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przyjęć do klas pierwszych </w:t>
      </w:r>
    </w:p>
    <w:p>
      <w:pPr>
        <w:pStyle w:val="Heading3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ół podstawowych prowadzonych przez miasto Będzin</w:t>
      </w:r>
    </w:p>
    <w:p>
      <w:pPr>
        <w:pStyle w:val="Heading3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 szkolny 2025/2026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46" w:hanging="340"/>
        <w:jc w:val="both"/>
        <w:rPr/>
      </w:pPr>
      <w:r>
        <w:rPr>
          <w:rFonts w:cs="Arial" w:ascii="Arial" w:hAnsi="Arial"/>
        </w:rPr>
        <w:t xml:space="preserve">Do klasy pierwszej w roku szkolnym 2025/2026 przyjmowane są: </w:t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7-letnie (urodzone w 2018 roku), które nie rozpoczęły spełniania obowiązku szkolnego w roku szkolnym 2024/2025,</w:t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6-letnie (urodzone w 2019 roku), których rodzice zdecydowali się skorzystać z prawa do wcześniejszego rozpoczęcia nauki w szkole; warunek przyjęcia: korzystanie z wychowania przedszkolnego w roku szkolnym 2025/2026 lub uzyskanie opinii poradni psychologiczno-pedagogicznej o możliwości rozpoczęcia nauki w szkole podstawowej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ci zamieszkali w obwodzie danej szkoły podstawowej, którzy ubiegają się o przyjęcie do klasy pierwszej, przyjmowani są z urzędu na podstawie zgłoszenia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e/opiekunowie prawni kandydata, zamieszkałego w obwodzie szkoły, składają do dyrektora szkoły zgłoszenie o przyjęcie dziecka do klasy pierwszej, zgodne z ustalonym wzorem, </w:t>
      </w:r>
      <w:r>
        <w:rPr>
          <w:rFonts w:cs="Arial" w:ascii="Arial" w:hAnsi="Arial"/>
          <w:b/>
        </w:rPr>
        <w:t xml:space="preserve">w terminie od 3 lutego </w:t>
      </w:r>
      <w:r>
        <w:rPr>
          <w:rStyle w:val="StrongEmphasis"/>
          <w:rFonts w:eastAsia="Arial Unicode MS;Arial" w:cs="Arial" w:ascii="Arial" w:hAnsi="Arial"/>
        </w:rPr>
        <w:t>2025 ro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marca 2025 rok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cs="Arial" w:ascii="Arial" w:hAnsi="Arial"/>
          <w:b/>
        </w:rPr>
        <w:t>Skorzystanie z miejsca w szkole obwodowej jest prawem, a nie obowiązkiem.</w:t>
      </w:r>
      <w:r>
        <w:rPr>
          <w:rFonts w:cs="Arial" w:ascii="Arial" w:hAnsi="Arial"/>
        </w:rPr>
        <w:t xml:space="preserve"> Dziecko ma zapewnione miejsce w klasie I w szkole obwodowej, ale rodzice mogą starać się o przyjęcie dziecka do innej szkoły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ziecko, które w roku szkolnym 2024/2025 realizuje obowiązkowe roczne przygotowanie przedszkolne w oddziale przedszkolnym w szkole podstawowej nieobwodowej, jest na wniosek rodziców przyjmowane do klasy I tej szkoły bez przeprowadzania postępowania rekrutacyjnego. Wniosek (zgłoszenie), o którym mowa powyżej, składa się do dyrektora szkoły </w:t>
      </w:r>
      <w:r>
        <w:rPr>
          <w:rFonts w:cs="Arial" w:ascii="Arial" w:hAnsi="Arial"/>
          <w:b/>
          <w:color w:val="000000"/>
          <w:sz w:val="20"/>
          <w:szCs w:val="20"/>
        </w:rPr>
        <w:t>w terminie                        do 14 marca 2025 r.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cs="Arial" w:ascii="Arial" w:hAnsi="Arial"/>
        </w:rPr>
        <w:t xml:space="preserve">Rodzice/opiekunowie prawni kandydata, niezainteresowani zgłoszeniem dziecka do szkoły obwodowej, składają do dyrektora wybranej szkoły wniosek o przyjęcie kandydata do klasy pierwszej, zgodny z ustalonym wzorem, </w:t>
      </w:r>
      <w:r>
        <w:rPr>
          <w:rFonts w:cs="Arial" w:ascii="Arial" w:hAnsi="Arial"/>
          <w:b/>
        </w:rPr>
        <w:t xml:space="preserve">w terminie od 3 marca </w:t>
      </w:r>
      <w:r>
        <w:rPr>
          <w:rStyle w:val="StrongEmphasis"/>
          <w:rFonts w:eastAsia="Arial Unicode MS;Arial" w:cs="Arial" w:ascii="Arial" w:hAnsi="Arial"/>
        </w:rPr>
        <w:t>2025 ro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 21 marca </w:t>
        <w:br/>
        <w:t>2025 rok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organizuje postępowanie rekrutacyjne, jeżeli szkoła, po przyjęciu kandydatów zamieszkałych w obwodzie, dysponuje wolnymi miejsca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ostępowanie rekrutacyjne i postępowanie uzupełniające do klasy pierwszej szkoły podstawowej prowadzone są w terminach określonych w zarządzeniu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Nr 0050.11.2025 Prezydenta Miasta Będzina z dnia 9 stycznia 2025 roku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893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70"/>
        <w:gridCol w:w="3714"/>
        <w:gridCol w:w="2693"/>
        <w:gridCol w:w="2057"/>
      </w:tblGrid>
      <w:tr>
        <w:trPr>
          <w:trHeight w:val="4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postępowa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rutacyjny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ostępowaniu uzupełniającym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ożenie wniosku o przyjęc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lasy pierwszej szkoły podstawowej wraz z dokumentami potwierdzającymi spełnienie przez kandydata warunk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obowiązujących kryter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 – 21.03.2025 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– 18.04.2025 r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przez komisję wniosk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zyjęcie do klasy pierwszej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 – 28.03.2025 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– 25.04.2025 r.</w:t>
            </w:r>
          </w:p>
        </w:tc>
      </w:tr>
      <w:tr>
        <w:trPr>
          <w:trHeight w:val="6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nie do publicznej wiadomości listy kandydatów zakwalifikowa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kandydatów niezakwalifikowanych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03.2025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4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5.2025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4.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wierdzenie przez rodzica kandydata woli przyjęcia w postaci pisemnego oświadczeni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– 04.04.2025 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– 8.05.2025 r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do publicznej wiadomości listy kandydatów przyjętych i kandydatów nieprzyjęt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04.2025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4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5.2025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4.00</w:t>
            </w:r>
          </w:p>
        </w:tc>
      </w:tr>
    </w:tbl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głoszenie lub wniosek o przyjęcie </w:t>
      </w:r>
      <w:r>
        <w:rPr>
          <w:rFonts w:cs="Arial" w:ascii="Arial" w:hAnsi="Arial"/>
        </w:rPr>
        <w:t>kandyda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ożna pobrać w szkole lub ze strony internetowej Urzędu Miejskiego w Będzinie </w:t>
      </w:r>
      <w:hyperlink r:id="rId2">
        <w:r>
          <w:rPr>
            <w:rStyle w:val="InternetLink"/>
            <w:rFonts w:cs="Arial" w:ascii="Arial" w:hAnsi="Arial"/>
          </w:rPr>
          <w:t>www.bedzin.pl</w:t>
        </w:r>
      </w:hyperlink>
      <w:r>
        <w:rPr>
          <w:rFonts w:cs="Arial" w:ascii="Arial" w:hAnsi="Arial"/>
        </w:rPr>
        <w:t xml:space="preserve"> (dział: Dla mieszkańców; zakładka: Edukacja)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można dołączy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oświadczenie</w:t>
      </w:r>
      <w:r>
        <w:rPr>
          <w:rFonts w:cs="Arial" w:ascii="Arial" w:hAnsi="Arial"/>
        </w:rPr>
        <w:t xml:space="preserve"> (zgodne z ustalonym wzorem) o spełnianiu w danej szkole obowiązku szkolnego przez rodzeństwo kandyda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oświadczenie</w:t>
      </w:r>
      <w:r>
        <w:rPr>
          <w:rFonts w:cs="Arial" w:ascii="Arial" w:hAnsi="Arial"/>
        </w:rPr>
        <w:t xml:space="preserve"> (zgodne z ustalonym wzorem) potwierdzające, że miejsce pracy rodziców/opiekunów prawnych znajduje się w obwodzie danej szkoł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oświadczenie</w:t>
      </w:r>
      <w:r>
        <w:rPr>
          <w:rFonts w:cs="Arial" w:ascii="Arial" w:hAnsi="Arial"/>
        </w:rPr>
        <w:t xml:space="preserve"> (zgodne z ustalonym wzorem) potwierdzające, że krewni kandydata, wspierający rodziców/ opiekunów prawnych w zapewnieniu należytej opieki nad dzieckiem, zamieszkują w obwodzie danej szkoł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</w:rPr>
        <w:t>zawarte we wniosk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zyjęcie do klasy pierwsz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koły podstawowej, potwierdzające zamieszkiwanie kandydata na terenie Będzin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świadczenia, o których mowa w pkt 10, składa się pod rygorem odpowiedzialności karnej za składanie fałszywych zeznań. Składający oświadczenia jest obowiązany do zawarcia w nich klauzuli następującej treści: „Jestem świadomy odpowiedzialności karnej za złożenie fałszywego oświadczenia” (art. 150 ust 6 ustawy – Prawo oświatowe).</w:t>
      </w:r>
    </w:p>
    <w:p>
      <w:pPr>
        <w:pStyle w:val="Normal"/>
        <w:numPr>
          <w:ilvl w:val="0"/>
          <w:numId w:val="6"/>
        </w:numPr>
        <w:autoSpaceDE w:val="false"/>
        <w:ind w:left="340" w:hanging="34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danie danych identyfikacyjnych, uwzględnionych w zgłoszeniu i wniosku o przyjęcie kandydata do szkoły jest obowiązkowe.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dotyczących spełnienia określonych kryteriów jest nieobowiązkowe, przy czym w przypadku niepodania tych danych przyjmuje się, że kandydat danego kryterium nie spełnia.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rekrutacyjne przeprowadza komisja rekrutacyjna powołana przez dyrektora szkoły.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złożonych dokumentów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zewodniczący komisji rekrutacyjnej może żądać dokumentów potwierdzających okoliczności zawarte w oświadczeniach, w terminie wyznaczonym przez przewodniczącego lub może zwrócić się do Prezydenta Miasta Będzina o potwierdzenie tych okoliczności. Prezydent potwierdza te okoliczności w terminie 14 dni.</w:t>
      </w:r>
    </w:p>
    <w:p>
      <w:pPr>
        <w:pStyle w:val="Normal"/>
        <w:numPr>
          <w:ilvl w:val="0"/>
          <w:numId w:val="9"/>
        </w:numPr>
        <w:jc w:val="both"/>
        <w:rPr/>
      </w:pPr>
      <w:bookmarkStart w:id="0" w:name="3"/>
      <w:bookmarkEnd w:id="0"/>
      <w:r>
        <w:rPr>
          <w:rFonts w:cs="Arial" w:ascii="Arial" w:hAnsi="Arial"/>
        </w:rPr>
        <w:t>W celu potwierdzenia okoliczności zawartych w oświadczeniach, Prezydent Miasta Będzina korzysta z informacji, które zna z urzędu lub może wystąpić do instytucji publicznych o udzielenie informacji o okolicznościach zawartych w oświadczeniach, jeżeli instytucje te posiadają takie informacje. Instytucje publiczne i organizacje pozarządowe, na żądanie Prezydenta Miasta Będzina, są obowiązane do udzielenia wyjaśnień oraz informacji co do okoliczności zawartych w oświadczeniach, jeżeli posiadają takie informacje.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postępowaniu rekrutacyjnym do klasy pierwszej szkoły podstawowej są brane pod uwagę następujące kryter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rodzeństwo kandydata spełnia obowiązek szkolny w danej szkole, wartość – 6 punkt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pracy rodziców/opiekunów prawnych znajduje się w obwodzie danej szkoły, wartość – 4 punkt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krewni kandydata, wspierający rodziców/opiekunów prawnych w zapewnieniu należytej opieki nad dzieckiem, zamieszkują w obwodzie danej szkoły, wartość – 3 punkt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 ma miejsce zamieszkania na terenie Będzina, wartość – 3 punkty.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spełnianych przez kandydata kryteriów kwalifikacyjnych komisja rekrutacyjna ustala kolejność przyjęć.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postępowania rekrutacyjnego podaje się do publicznej wiadomości w formie listy kandydatów zakwalifikowanych i kandydatów niezakwalifikowanych, zawierającej imiona i nazwiska kandydatów oraz informację o zakwalifikowaniu albo niezakwalifikowaniu kandydata do klasy pierwszej. 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o publicznej wiadomości listy kandydatów zakwalifikowanych i niezakwalifikowanych nastąpi: </w:t>
      </w:r>
      <w:r>
        <w:rPr>
          <w:rFonts w:cs="Arial" w:ascii="Arial" w:hAnsi="Arial"/>
          <w:b/>
        </w:rPr>
        <w:t>31 marca 2025 roku o godz. 14.00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e/prawni opiekunowie dzieci zakwalifikowanych do przyjęcia, w wyniku postępowania rekrutacyjnego, składają w terminie </w:t>
      </w:r>
      <w:r>
        <w:rPr>
          <w:rFonts w:cs="Arial" w:ascii="Arial" w:hAnsi="Arial"/>
          <w:b/>
        </w:rPr>
        <w:t xml:space="preserve">od 1 kwietnia do 4 kwietnia </w:t>
      </w:r>
      <w:r>
        <w:rPr>
          <w:rStyle w:val="StrongEmphasis"/>
          <w:rFonts w:eastAsia="Arial Unicode MS;Arial" w:cs="Arial" w:ascii="Arial" w:hAnsi="Arial"/>
        </w:rPr>
        <w:t>2025 roku</w:t>
      </w:r>
      <w:r>
        <w:rPr>
          <w:rFonts w:cs="Arial" w:ascii="Arial" w:hAnsi="Arial"/>
        </w:rPr>
        <w:t xml:space="preserve"> pisemne potwierdzenie woli zapisu w szkole, do której dziecko zostało zakwalifikowane.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o publicznej wiadomości listy kandydatów przyjętych i kandydatów nieprzyjętych nastąpi: </w:t>
      </w:r>
      <w:r>
        <w:rPr>
          <w:rFonts w:cs="Arial" w:ascii="Arial" w:hAnsi="Arial"/>
          <w:b/>
        </w:rPr>
        <w:t>7 kwietnia 2025 roku o godz. 14.00.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rekrutacyjna podaje do publicznej wiadomości listę kandydatów przyjętych i kandydatów nieprzyjętych do klasy pierwszej. Lista zawiera imiona i nazwiska kandydatów przyjętych i kandydatów nieprzyjętych uszeregowane w kolejności alfabetycznej oraz najniższą liczbę punktów, która uprawnia do przyjęcia. 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podaje się do publicznej wiadomości poprzez umieszczenie w widocznym miejscu w siedzibie szkoły. 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 lub opiekun prawny kandydata przyjętego do klasy pierwszej, a zamieszkałego poza obwodem szkoły podstawowej, zobowiązany jest do dostarczenia przekazu ucznia ze szkoły obwodowej do dnia </w:t>
      </w:r>
      <w:r>
        <w:rPr>
          <w:rFonts w:cs="Arial" w:ascii="Arial" w:hAnsi="Arial"/>
          <w:b/>
        </w:rPr>
        <w:t>29 sierpnia 2025 roku.</w:t>
      </w:r>
      <w:r>
        <w:rPr>
          <w:rFonts w:cs="Arial" w:ascii="Arial" w:hAnsi="Arial"/>
        </w:rPr>
        <w:t xml:space="preserve"> Niedostarczenie przekazu w wyznaczonym terminie jest równoznaczne z rezygnacją z uczęszczania dziecka do wybranej szkoły.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o przeprowadzeniu postępowania rekrutacyjnego szkoła dysponuje wolnymi miejscami w klasach pierwszych, dyrektor szkoły przeprowadza </w:t>
      </w:r>
      <w:r>
        <w:rPr>
          <w:rFonts w:cs="Arial" w:ascii="Arial" w:hAnsi="Arial"/>
          <w:b/>
        </w:rPr>
        <w:t>postępowanie uzupełniając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ę odwoławczą od decyzji komisji rekrutacyjnej określa art. 158 ust. 6-9 ustawy z dnia 14 grudnia 2016 roku – Prawo oświatowe.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/prawni opiekunowie dzieci, które nie zostały przyjęte mog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nioskować do komisji rekrutacyjnej o sporządzenie uzasadnienia odmowy przyjęcia dziecka do danej szkoły podstawowej w terminie 7 dni od dnia podania do publicznej wiadomości listy dzieci przyjętych i nieprzyjęt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nieść do dyrektora szkoły odwołanie od rozstrzygnięcia komisji rekrutacyjnej w terminie 7 dni od dnia otrzymania uzasadnie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ozstrzygnięcie dyrektora szkoły służy skarga do sądu administracyjnego.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przyjęcia dziecka do klasy pierwszej szkoły podstawowej w ramach rekrutacji rodzic może wypełnić zgłoszenie do szkoły obwodowej (termin: od 1 do 4 kwietnia 2025 r.) lub skorzystać z postępowania uzupełniającego do szkół podstawowych z wolnymi miejscami (termin: od 14 – 18 kwietnia 2025 r.).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cko posiadające orzeczenie o potrzebie kształcenia specjalnego w oddziale integracyjnym nie uczestniczy w postępowaniu rekrutacyjnym. O jego przyjęciu decyduje, </w:t>
      </w:r>
      <w:r>
        <w:rPr>
          <w:rFonts w:eastAsia="Calibri" w:cs="Arial" w:ascii="Arial" w:hAnsi="Arial"/>
        </w:rPr>
        <w:t>w porozumieniu z organem prowadzącym,</w:t>
      </w:r>
      <w:r>
        <w:rPr>
          <w:rFonts w:cs="Arial" w:ascii="Arial" w:hAnsi="Arial"/>
        </w:rPr>
        <w:t xml:space="preserve"> dyrektor Szkoły Podstawowej nr 11 w Będzinie z oddziałami integracyjnymi oraz dyrektor Szkoły Podstawowej nr 3 w Będzinie z oddziałami integracyjnymi</w:t>
      </w:r>
      <w:r>
        <w:rPr>
          <w:rFonts w:eastAsia="Calibri" w:cs="Arial" w:ascii="Arial" w:hAnsi="Arial"/>
        </w:rPr>
        <w:t>.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>
          <w:rFonts w:cs="Arial" w:ascii="Arial" w:hAnsi="Arial"/>
        </w:rPr>
        <w:t>O przyjęciu dziecka do szkoły podstawowej w trakcie roku szkolnego decyduje dyrektor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W5pktart">
    <w:name w:val="w5pktar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4ustart">
    <w:name w:val="w4ustar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z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7:00Z</dcterms:created>
  <dc:creator>ADMIN</dc:creator>
  <dc:description/>
  <cp:keywords/>
  <dc:language>en-US</dc:language>
  <cp:lastModifiedBy>Urząd Miasta Będzin</cp:lastModifiedBy>
  <cp:lastPrinted>2025-01-09T13:37:00Z</cp:lastPrinted>
  <dcterms:modified xsi:type="dcterms:W3CDTF">2025-01-09T12:39:00Z</dcterms:modified>
  <cp:revision>5</cp:revision>
  <dc:subject/>
  <dc:title/>
</cp:coreProperties>
</file>