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WOS</w:t>
      </w:r>
      <w:r>
        <w:rPr>
          <w:b/>
          <w:bCs/>
          <w:sz w:val="32"/>
          <w:szCs w:val="32"/>
        </w:rPr>
        <w:t>. Wymagania edukacyjne na poszczególne stopnie. Klasa 8.</w:t>
      </w:r>
    </w:p>
    <w:p>
      <w:pPr>
        <w:pStyle w:val="Normal"/>
        <w:spacing w:before="0" w:after="0"/>
        <w:rPr>
          <w:rStyle w:val="Uiprovider"/>
          <w:rFonts w:cs="Calibri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Calibri"/>
        </w:rPr>
      </w:pPr>
      <w:r>
        <w:rPr>
          <w:rStyle w:val="Uiprovider"/>
          <w:rFonts w:cs="Calibri"/>
        </w:rPr>
        <w:t>Wymagania na oceny uwzględniają zapisy podstawy programowej z 2017 r. oraz zmiany z 2024 r., wynikające z uszczuplonej podstawy programowej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309"/>
        <w:gridCol w:w="2307"/>
        <w:gridCol w:w="2308"/>
        <w:gridCol w:w="2307"/>
        <w:gridCol w:w="2308"/>
      </w:tblGrid>
      <w:tr>
        <w:trPr>
          <w:trHeight w:val="113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</w:t>
            </w:r>
          </w:p>
        </w:tc>
        <w:tc>
          <w:tcPr>
            <w:tcW w:w="1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na poszczególne oceny</w:t>
            </w:r>
          </w:p>
        </w:tc>
      </w:tr>
      <w:tr>
        <w:trPr>
          <w:trHeight w:val="15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uszczający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ateczny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ry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dzo dobry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ujący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</w:tc>
      </w:tr>
      <w:tr>
        <w:trPr>
          <w:trHeight w:val="397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 ŻYCIE SPOŁECZNE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  <w:br/>
              <w:t xml:space="preserve">Człowiek </w:t>
              <w:br/>
              <w:t>w społeczeństw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społeczeństw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potrzeb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ról społeczn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osoby, podmioty oraz instytucje, które mają wpływ na rozwój młodego człowieka </w:t>
              <w:br/>
              <w:t>i zaspokajanie jego potrzeb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norm społeczn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tacza przykłady pozytywnych </w:t>
              <w:br/>
              <w:t xml:space="preserve">i negatywnych wzorców zachowań funkcjonujących </w:t>
              <w:br/>
              <w:t>w swoim środowisku rówieśniczym,</w:t>
            </w:r>
          </w:p>
          <w:p>
            <w:pPr>
              <w:pStyle w:val="Default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są zdrowie psychiczne i depresj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przykłady potrzeb człowieka </w:t>
              <w:br/>
              <w:t>z podziałem na kategorie (bezpieczeństwa, przynależności, uznania, samorealizacji i duchowych)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e między potrzebami naturalnymi </w:t>
              <w:br/>
              <w:t>a społecznym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społeczne oczekiwania wynikające z pełnienia roli dziecka i ucz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rzykłady oddziaływania rodziny, szkoły i rówieśników na postawy i zachowania jednost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czynniki mające wpływ na samoocenę człowie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przykłady norm społecznych obowiązujących </w:t>
              <w:br/>
              <w:t xml:space="preserve">w wybranych społecznościach, np. </w:t>
              <w:br/>
              <w:t>w rodzinie, szkol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zdrowe nawyki służące utrzymaniu higieny psychicznej,</w:t>
            </w:r>
          </w:p>
          <w:p>
            <w:pPr>
              <w:pStyle w:val="Default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czynniki, które mogą wywołać kryzys psychiczn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, że człowiek jest istotą społe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na czym polega proces socjaliz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, jaką rolę </w:t>
              <w:br/>
              <w:t>w procesie socjalizacji odgrywa rodzi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kategorie norm społe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kreśla, które spośród podanych zachowań są oceniane </w:t>
              <w:br/>
              <w:t>z zastosowaniem norm prawnych i uzasadnia swój wybór,</w:t>
            </w:r>
          </w:p>
          <w:p>
            <w:pPr>
              <w:pStyle w:val="Default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wskazuje zależności pomiędzy zdrowiem psychicznym a funkcjonowaniem jednostki w społeczeństwi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zależności pomiędzy procesem zaspokajania potrzeb </w:t>
              <w:br/>
              <w:t>a rozwojem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osobowość, i jakie ma związki z socjalizacj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równuje społeczne oczekiwania dotyczące pełnienia roli dziecka </w:t>
              <w:br/>
              <w:t>i rodzica oraz ucznia i nauczyciel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konfliktu ról społeczn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przyczyny </w:t>
              <w:br/>
              <w:t>i skutki nieprzestrzegania przez jednostkę norm społeczn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na temat teorii Abrahama Maslowa,</w:t>
            </w:r>
          </w:p>
          <w:p>
            <w:pPr>
              <w:pStyle w:val="Default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na temat kondycji psychicznej młodych ludzi w Polsc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zależności między zaspokojeniem potrzeb i wywiązywaniem się </w:t>
              <w:br/>
              <w:t xml:space="preserve">z ról społecznych </w:t>
              <w:br/>
              <w:t>a samorealizacją i samooceną jednost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konsekwencje braku zaspokojenia poszczególnych potrzeb człowie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ytacza przykłady konfliktu ról społecznych, wskazuje przyczyny, konsekwencje, sposoby rozwiązania proble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problem przestrzegania norm społecznych w swoim środowisku (ocena zjawiska, przyczyny </w:t>
              <w:br/>
              <w:t>i konsekwencje)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  <w:br/>
              <w:t>Grupy społe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rodzaje grup społe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rupy społeczne, do których należ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tacza przykłady korzyści wynikających </w:t>
              <w:br/>
              <w:t>z bycia w grup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typowe konflikty występujące w szkole i grupie rówieśnicz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e zachowania prowadzą do spor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sposoby rozwiązywania konfliktów w grupie rówieśniczej i w szkol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autorytetów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czym jest grupa społeczna, </w:t>
              <w:br/>
              <w:t>i wymienia jej cech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główne zasady współpracy w grup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postaw jednostek wobec konflik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dobre i złe strony poszczególnych postaw wobec konflik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ponuje sposoby rozwiązywania konfliktów w grupie rówieśniczej, szkole </w:t>
              <w:br/>
              <w:t>i społeczeństw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ównuje grupę nieformalną, koleżeńską z grupą zadaniową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ę między idolem </w:t>
              <w:br/>
              <w:t>a autorytete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zy w przygotowaniu projektu dotyczącego uczuć, jakie towarzyszą ludziom podczas konfliktu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odział grup społe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różne sposoby rozwiązywania konfliktów: rozmowę, negocjacje, mediacje </w:t>
              <w:br/>
              <w:t>i arbitraż, wskazuje ich dobre i złe stro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warunki prowadzenia skutecznych negocjacj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skazuje wady </w:t>
              <w:br/>
              <w:t>i zalety różnych metod podejmowania decyzji w grup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które metody są najwłaściwsze dla zespołowego wykonania określonych zadań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przykłady sytuacji konfliktowych </w:t>
              <w:br/>
              <w:t xml:space="preserve">z codziennego życia, proponuje metody rozwiązania sporu </w:t>
              <w:br/>
              <w:t>w każdej z nich i uzasadnia swój wybór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autorytetów, określa, co odróżnia te osoby od idoli, i uzasadnia swoje zda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daguje w punktach przebieg negocjacji </w:t>
              <w:br/>
              <w:t>w przypadku zaczerpniętym ze swojego codziennego życi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strategie przyjmowane w czasie konflik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równuje konsekwencje przyjęcia określonych postaw wobec sytuacji konfliktowej dla jednostki </w:t>
              <w:br/>
              <w:t>i społeczeń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gotowuje poradnik unikania konfliktów i ich skutecznego rozwiązywa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owadzeniu projektu dotyczącego uczuć, jakie towarzyszą ludziom podczas konfliktu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 </w:t>
              <w:br/>
              <w:t xml:space="preserve">Komunikacja </w:t>
              <w:br/>
              <w:t>i autoprezentac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są dyskusja i debat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sytuacji, w których młody człowiek powinien zachować się asertyw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omadzi argumenty o szkodliwości używek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zachowań asertyw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 różnice między asertywnością </w:t>
              <w:br/>
              <w:t>a agresj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reguły obowiązujące uczestników dyskusji </w:t>
              <w:br/>
              <w:t>i debat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warunki asertywnoś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uduje asertywną wypowiedź na temat szkodliwości używek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czym jest asertywność i jakie ma znaczenie dla funkcjonowania jednostki </w:t>
              <w:br/>
              <w:t>w społeczeństwi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konuje samooceny pod kątem asertywności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 </w:t>
              <w:br/>
              <w:t>Życie rodzin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rodzi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wartości kształtujące życie rodzinn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powiada o roli rodziców, dzieci i osób starszych w rodzi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wartości ważne dla jego rodzin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cechy rodziny jako grupy społecz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funkcje rodziny i przykłady ich realiz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czynniki sprzyjające zacieśnianiu więzi rodzinnych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licza główne prawa i obowiązki dzieci </w:t>
              <w:br/>
              <w:t>w rodzi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odstawowe problemy zagrażające prawidłowemu funkcjonowaniu współczesnych rodzin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zy w przygotowaniu projektu dotyczącego tego, jak w przeszłości obchodzono święta narodowe i religijn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argumenty na poparcie twierdzenia, że rodzina jest podstawową grupą społe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najważniejsze funkcje rodz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typy rodz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władza rodziciels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rawa </w:t>
              <w:br/>
              <w:t xml:space="preserve">i obowiązki dzieci </w:t>
              <w:br/>
              <w:t>w rodzi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nazwy instytucji wspierających rodzin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ównuje cechy różnych typów rodzin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przykłady realizacji poszczególnych funkcji rodz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aje przypadki nieprawidłowego realizowania przez rodzinę swoich funk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znaczenie szczęścia rodzinnego </w:t>
              <w:br/>
              <w:t>i jego wpływ na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zależności między systemem wartości a zasadami funkcjonowania rodzin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funkcjonowanie współczesnej rodz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prowadza ankietę dotyczącą wartości ważnych w jego rodzinie i prezentuje jej wyni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 na poszczególnych etapach życia jednostki, zmienia się rola rodziny w procesie socjaliz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przyczyny problemów współczesnych rodzin </w:t>
              <w:br/>
              <w:t>i omawia ich skutki dla ich członków oraz dla społeczeń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owadzeniu projektu dotyczącego tego, jak w przeszłości obchodzono święta narodowe i religijne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 </w:t>
              <w:br/>
              <w:t>Edukacja i pra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funkcje szkoł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odstawowe prawa i obowiązki ucz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kto tworzy samorząd uczniows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jduje potrzebne informacje w statucie swojej szkoł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aje przypadki naruszania praw uczni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osoby, </w:t>
              <w:br/>
              <w:t>u których może szukać pomocy w przypadku naruszania praw uczni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działania, za pomocą których szkoła realizuje poszczególne funkcj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działań samorządu uczniowskieg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je formy organizacji życia społeczności szkol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 należy reagować w sytuacji naruszenia praw ucznia lub pracownika szkoł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rawa </w:t>
              <w:br/>
              <w:t>i obowiązki ucz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poszczególne instytucje życia szkolnego (organizacja, zadania, formy działania)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a podstaw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statutu swojej szkoły wyjaśnia, jak należy reagować </w:t>
              <w:br/>
              <w:t>w przypadkach naruszania praw uczniów lub pracowników szkoł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sposób </w:t>
              <w:br/>
              <w:t>funkcjonowania samorządu uczniowskiego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powiada się na temat najczęściej </w:t>
              <w:br/>
              <w:t>i najrzadziej wykorzystywanych praw ucznia zapisanych w statucie jego szkoły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. </w:t>
              <w:br/>
              <w:t>Ekonomia na co dzie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gospodarstwo dom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 pojęcie budże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różnia dochody rodziny od wydatk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zasady konstruowania budżetu dom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kim jest konsumen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prawa przysługujące konsumentow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pełnia typowy formularz reklamacyj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licza podstawowe dochody i wydatki gospodarstwa domowego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strukturę typowego budżetu dom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łamania praw konsument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a, czy przykładowy budżet domowy został prawidłowo skonstruowan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 podstawowe zasady ekonomii kierujące budżetem gospodarstwa dom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ponuje, jak uzyskać nadwyżkę budżetową oraz jak uniknąć „dziury” </w:t>
              <w:br/>
              <w:t>w budże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rzyczyny powstawania deficytu w budżecie domowy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zasady świadomych, bezpiecznych zakup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, w jakich przypadkach konsument ma prawo do zwrotu towar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instytucje chroniące prawa konsument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D9D9D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oszczególne typy dochodów </w:t>
              <w:br/>
              <w:t>i wydatków składających się na strukturę budżetu dom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isze reklamację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 bycie świadomym konsumentem wpływa na funkcjonowanie gospodarstwa domowego.</w:t>
            </w:r>
          </w:p>
        </w:tc>
      </w:tr>
      <w:tr>
        <w:trPr>
          <w:trHeight w:val="397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 Prawo i prawa człowiek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  <w:br/>
              <w:t>Prawa człowie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są prawa człowie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czym jest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szechna deklaracja praw człowiek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podstawowe prawa zawarte 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onwencji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 prawach dzieck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łamania praw dzieck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funkcje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cechy praw człowie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na czym polega szczególne znaczen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szechnej Deklaracji Praw Człowiek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 sformułowania preambuł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szechnej deklaracji praw człowiek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zy w dyskusji na temat możliwości ograniczania praw człowieka w różnych sytuacja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okoliczności uchwalenia </w:t>
              <w:br/>
              <w:t xml:space="preserve">i postanowi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szechnej deklaracji praw człowiek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znaczenie poszczególnych cech praw człowie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genezę i treść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wencji o prawach dzieck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na temat możliwości ograniczania praw człowieka w różnych sytuacjac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ponuje hierarchię funkcji praw człowieka </w:t>
              <w:br/>
              <w:t>i uzasadnia swoje zda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potrzebę istnienia międzynarodowego systemu ochrony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historię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a podstawie preambuł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szechnej deklaracji praw człowie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kazuje konieczność ochrony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na temat możliwości ograniczania praw człowieka w różnych sytuacjach i przytacza trafne argument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wybranych przykładach wykazuje, że godność człowieka jest podstawą różnych systemów moralnych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  <w:br/>
              <w:t>Katalog praw człowie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owe prawa i wolnoś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kategorie praw człowiek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przykłady wolności i praw człowieka i obywatela zagwarantowanych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przykłady praw pierwszej, drugiej i trzeciej generacj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uje </w:t>
              <w:br/>
              <w:t xml:space="preserve">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ragmenty dotyczące wolności i praw polity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na temat prawa do wypoczynku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różnicę między prawami a wolnościam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ograniczenia praw i wolnoś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oszczególne kategorie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dyskusji na temat prawa do wypoczynk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kategorie wolności oraz praw człowieka </w:t>
              <w:br/>
              <w:t xml:space="preserve">i obywatela zagwarantowane </w:t>
              <w:br/>
              <w:t xml:space="preserve">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źródła generacji praw człowie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tłumaczy, na czym polega różnica między prawami pierwszej, drugiej i trzeciej gener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w jaki sposób każdy człowiek może wpływać na życie publiczne dzięki wolnościom i prawom politycznym zagwarantowanym w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uzasadnia, że wolności i prawa polityczne są konieczne dla funkcjonowania demokr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ezentuje życiorys </w:t>
              <w:br/>
              <w:t>i działalność Malali Yousafzai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 </w:t>
              <w:br/>
              <w:t>Ochrona praw człowie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łamania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rzykłady spraw, z którymi można zwrócić się do Rzecznika Praw Obywatelsk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spraw, które należy zgłosić do Rzecznika Praw Dziecka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nazwy przykładowych organizacji pozarządowych zajmujących się ochroną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szukuje wiadomości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interwencjach Rzecznika Praw Obywatelski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analizuje informacje umieszczone na stronie internetowej Rzecznika Praw Dziec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zy w przygotowaniu projektu dotyczącego ochrony praw człowiek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przyczyny łamania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zagrożenia wynikające z łamania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sposób wyboru, metody działania oraz uprawnienia Rzecznika Praw Obywatelski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a, jaką rolę w systemie ochrony praw człowieka odgrywa Rzecznik Praw Obywatelsk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ezentuje sposób powoływania, metody działania oraz kompetencje Rzecznika Praw Dzieck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kategorie spraw kierowanych do Rzecznika Praw Dziec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działalność wybranych organizacji pozarządowych działających na rzecz ochrony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jaką rolę </w:t>
              <w:br/>
              <w:t>w państwie demokratycznym odgrywa system ochrony praw człowiek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gotowuje prezentację na temat działalności wybranej organizacji pozarządowej zajmującej się ochroną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owadzeniu projektu dotyczącego ochrony praw człowieka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 </w:t>
              <w:br/>
              <w:t>Bezpieczeństwo nieletni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przemoc i kogo dotycz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przemoc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przykładowe osoby i instytucje, do których można się zwrócić w sytuacji doświadczania przemoc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główne zalety i wady korzystania </w:t>
              <w:br/>
              <w:t>z internet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są społeczności internetow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owiada </w:t>
              <w:br/>
              <w:t>o zagrożeniach obecnych w środowisku sieciowym (cyberprzemoc)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rodzaje cyberprzemoc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skutki przemoc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zasady bezpiecznego korzystania z sie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własne zwyczaje związane </w:t>
              <w:br/>
              <w:t>z wykorzystywaniem internetu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 xml:space="preserve">w przygotowaniu plakatu przestrzegającego przed zagrożeniami </w:t>
              <w:br/>
              <w:t>w sie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szukuje informacje 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iebieskich kart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i sporządza notatkę na temat praw ofiar przemocy domow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są przemoc fizyczna, psychiczna, dręcze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ponuje, jak na przemoc powinni reagować jej świadkow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owiada o różnych sposobach szukania pomocy w sytuacji doświadczania przemoc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instytucje, do których należy się zwrócić w przypadku wystąpienia przemocy domow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społeczności internetowych, analizuje własną przynależność do n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korzyści, jakie zyskują użytkownicy interne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gotowaniu plakatu przestrzegającego przed zagrożeniami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iec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konsekwencje przemocy dla osób, które jej doświadczył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rodzaje cyberprzemocy oraz podaje metody przeciwdziałania tym zjawisko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zjawisko  uzależnienia od internetu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jektuje ciekawą formę plakatu przestrzegającego przed zagrożeniami </w:t>
              <w:br/>
              <w:t>w sie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zasadnia konieczność reagowania </w:t>
              <w:br/>
              <w:t>w przypadkach doświadczania przemocy domowej lub bycia jej świadkiem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gotowuje poradnik bezpiecznego korzystania z internetu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 </w:t>
              <w:br/>
              <w:t>Nieletni wobec pr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kim są niepełnoletni i nieletn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spraw, którymi zajmuje się policj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uprawnienia poli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główne prawa przysługujące obywatelom </w:t>
              <w:br/>
              <w:t>w kontaktach z policją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łówne zasady odpowiedzialności prawnej nieletn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dlaczego prawo inaczej traktuje niepełnoletnich </w:t>
              <w:br/>
              <w:t>i dorosł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ytacza przykłady spraw, którymi zajmuje się straż miejska (gminna)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odstawowe uprawnienia straży miejskiej (gminnej)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uprawnienia przysługujące służbom porządkowy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 xml:space="preserve">w przygotowaniu projektu dotyczącego bezpiecznego korzystania z sieci oraz unikania zagrożeń związanych </w:t>
              <w:br/>
              <w:t xml:space="preserve">z przestępczością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, w jakich przypadkach odpowiedzialność ponosi sprawca, </w:t>
              <w:br/>
              <w:t>a w jakich jego rodzice lub opiekunow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na jakich zasadach nieletni odpowiadają za popełnienie wykroczeń i przestępstw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uprawnienia </w:t>
              <w:br/>
              <w:t>i zadania poli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prawa przysługujące obywatelom (zwłaszcza niepełnoletnim) </w:t>
              <w:br/>
              <w:t>w kontaktach z policją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charakteryzuje kompetencje i działania straży miejskiej (gminnej)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zedstawia zadania Centralnego Biura Śledczego Policj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ie są cele postępowania sądowego wobec niepełnoletn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czynniki brane pod uwagę przez organy państwowe przy rozstrzyganiu spraw dotyczących nieletni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skazuje rodzaje przestępstw, za których popełnienie prawo dopuszcza odpowiedzialność karną nieletnich po ukończeniu 15 roku życi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zasadnia konieczność znajomości praw przysługujących obywatelom </w:t>
              <w:br/>
              <w:t xml:space="preserve">w kontaktach ze służbami mundurowymi </w:t>
              <w:br/>
              <w:t>i porządkowym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akcji przeprowadzonych przez Centralne Biuro Śledcze Policj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inne niż policja i straż miejska (gminna) służby porządkowe i określa ich uprawnie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jmuje rolę lidera w prowadzeniu projektu dotyczącego bezpiecznego korzystania z sieci oraz unikania zagrożeń związanych </w:t>
              <w:br/>
              <w:t>z przestępczością.</w:t>
            </w:r>
          </w:p>
        </w:tc>
      </w:tr>
      <w:tr>
        <w:trPr>
          <w:trHeight w:val="397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 Społeczność lokalna i regionaln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</w:t>
              <w:br/>
              <w:t>Czym jest samorząd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samorząd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rodzaje samorządów działających w Polsce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mienia zasady działania samorządu terytorialn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zadań samorząd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jednostki podziału terytorialnego w Polsc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nazwy gminy, powiatu i województwa, </w:t>
              <w:br/>
              <w:t>w których mieszka, oraz nazwy województw sąsiedn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uje dane </w:t>
              <w:br/>
              <w:t>z wykres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funkcjonowanie samorządu terytorialnego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jaśnia znaczenie zasad, na których opiera się funkcjonowanie samorządu terytorialn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organy samorządu terytorialneg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podobieństwa i różnice między państwem </w:t>
              <w:br/>
              <w:t>a samorządem terytorialny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 xml:space="preserve">w przygotowaniu prezentacji na temat swojego województw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z wydarzeniach i postaciach z jego dziej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najduje informacje na odpowiednich stronach internetowych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zadania samorządów terytorialnych, zawodowych, uczniowskich </w:t>
              <w:br/>
              <w:t>i porównuje te jednost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się różni gmina wiejska od gminy miejsko-wiejskiej i mi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 charakter ma gmina, w której miesz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gotowaniu prezentacji na temat swojego województwa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z wydarzeniach i postaciach z jego dziejów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jaką rolę </w:t>
              <w:br/>
              <w:t>w państwie demokratycznym odgrywa samorząd terytorialn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kazuje, że zasady, na których opiera się funkcjonowanie samorządu terytorialnego, obowiązują w codziennym życiu swojej gminy / swojego miast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czytuje i analizuje dane z wykresu oraz uzasadnia wyciągnięte przez siebie wniosk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, w jakich przypadkach zostaje wprowadzony zarząd komisaryczn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cenia, czy system władz samorządowych sprzyja zaangażowaniu mieszkańców w życie społeczności lokalnej, </w:t>
              <w:br/>
              <w:t>i przytacza argumenty na poparcie swojego stanowis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>w ciekawej i wyczerpującej formie prezentację na temat swojego województwa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z wydarzeniach i postaciach z jego dziejów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</w:t>
              <w:br/>
              <w:t>Samorząd gminny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organy władzy w gmi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, jakich organów dotyczą wybory samorząd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zadania gm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budżet obywatelski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bierze udział w przygotowaniu prezentacji na temat swoje gminy / swojego miasta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różnia organy uchwałodawcze od organów wykonawczych gm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sposób wyłaniania władz gminy oraz ich odwołani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o zadaniach gm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wpływu mieszkańców na życie gmin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uje na stronach urzędu swojej gminy informacje </w:t>
              <w:br/>
              <w:t>o działalności młodzieżowej rady gminy, inwestycjach ze środków unijnych, budżecie obywatelski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o bieżących problemach społeczności lokal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>w przygotowaniu projektu dotyczącego strategii rozwiązania określonego problemu społeczności lokaln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zadania poszczególnych organów władzy </w:t>
              <w:br/>
              <w:t>w gmi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przykłady zadań własnych </w:t>
              <w:br/>
              <w:t>i zleconych gm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o zadaniach gminy, wskazuje, które spośród zadań gminy są najpilniejsze </w:t>
              <w:br/>
              <w:t>i uzasadnia swoje zda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, jak jest uchwalany budżet obywatelsk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korzyści wynikające </w:t>
              <w:br/>
              <w:t>z funkcjonowania budżetu obywatelskiego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aktywnie uczestniczy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rzygotowaniu prezentacji na temat swoje gminy / swojego miast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zasady referendum lokalnego </w:t>
              <w:br/>
              <w:t>i wskazuje sprawy, których może ono dotyczyć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 działają młodzieżowe rady gm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o bieżących problemach społeczności lokalnej </w:t>
              <w:br/>
              <w:t>i przytacza trafne argument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konieczność angażowania się mieszkańców w życie gminy i rozwiązywanie jej problemów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 xml:space="preserve">w ciekawej </w:t>
              <w:br/>
              <w:t xml:space="preserve">i wyczerpującej formie prezentację na temat gminy lub miasta, </w:t>
              <w:br/>
              <w:t xml:space="preserve">w których mieszka (zasłużone postacie </w:t>
              <w:br/>
              <w:t>i wydarzenia z dziejów gminy)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daguje petycję do władz w sprawie budżetu obywatelski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omadzi wiadomości na temat funkcjonowania budżetów obywatelskich </w:t>
              <w:br/>
              <w:t>w różnych miastach Polski i wyciąga wnioski z analizy zebranego materiału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owadzeniu projektu dotyczącego strategii rozwiązania określonego problemu społeczności lokalnej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przygotowuje </w:t>
              <w:br/>
              <w:t>w ciekawej i wyczerpującej formie prezentację na temat swojej gminy / swojego miasta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</w:t>
              <w:br/>
              <w:t>Powiat i województw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a przykładowe zadania powi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organy powi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organy województw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a przykładowe zadania samorządu wojewódzki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, gdzie znajdują się siedziby władz powiatu </w:t>
              <w:br/>
              <w:t xml:space="preserve">i województwa, </w:t>
              <w:br/>
              <w:t>w których mieszk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sposób wyboru i odwołania organów powiatu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jak są wyłaniane </w:t>
              <w:br/>
              <w:t>i odwoływane organy wojewódzki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 xml:space="preserve">w przygotowaniu prezentacji dotyczącej działań podjętych przez władze swojego powiatu </w:t>
              <w:br/>
              <w:t>i województwa (znajduje informacje na odpowiednich stronach internetowych)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w dyskusji na temat znaczenia współpracy między władzami samorządowymi </w:t>
              <w:br/>
              <w:t>a państwowymi dla funkcjonowania wojewódz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 xml:space="preserve">w przygotowaniu prezentacji na tema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branych tradycji i zwyczajów swojej społeczności regionalnej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>w przygotowaniu projektu dotyczącego koncepcji akcji promującej region za granic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różnia zadania rady powiatu i zarządu powi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różnia organy uchwałodawcze od organów wykonawczych powiatu i województw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bierze aktywny udział w przygotowaniu prezentacji na temat wybranych tradycji i zwyczajów swojej społeczności regional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aktywny udział w dyskusji na temat znaczenia współpracy między władzami samorządowymi </w:t>
              <w:br/>
              <w:t xml:space="preserve">a państwowymi dla funkcjonowania województwa </w:t>
              <w:br/>
              <w:t>i przytacza trafne argument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równuje strukturę władz samorządu powiatowego </w:t>
              <w:br/>
              <w:t>i wojewódzki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, które </w:t>
              <w:br/>
              <w:t xml:space="preserve">z organów samorządu powiatowego </w:t>
              <w:br/>
              <w:t>i wojewódzkiego mogą zostać odwołane przez mieszkańc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zadania wykonywane przez samorząd gminny, powiatowy </w:t>
              <w:br/>
              <w:t>i wojewódzk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 xml:space="preserve">w ciekawej </w:t>
              <w:br/>
              <w:t xml:space="preserve">i wyczerpującej formie prezentację dotyczącą działań podjętych przez władze swojego powiatu </w:t>
              <w:br/>
              <w:t>i wojewódz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jmuje rolę lidera w przygotowaniu prezentacji na tema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branych tradycji i zwyczajów swojej społeczności regional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owadzeniu projektu dotyczącego koncepcji akcji promującej region za granicą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</w:t>
              <w:br/>
              <w:t>Obywatele a organy samorządu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dszukuje stronę internetową własnego urzędu gminy, starostwa powiatowego, urzędu marszałkowskiego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łumaczy, czym jest korupcj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zytacza przykłady aktywności obywatelskiej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skazuje problemy społeczne występujące w jego społeczności lokalnej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jaśnia, czym jest Biuletyn Informacji Publicznej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podaje prawa obywatela </w:t>
              <w:br/>
              <w:t xml:space="preserve">w kontaktach </w:t>
              <w:br/>
              <w:t>z urzędami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odnajduje informacje o projektach zrealizowanych </w:t>
              <w:br/>
              <w:t>w gminie w ramach budżetu obywatelskiego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zygotowuje notatkę na temat struktury urzędu swojej gminy lub swojego miasta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yjaśnia, czemu przestrzeganie zasad etycznych jest ważne w życiu publicznym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uje informacje zamieszczane </w:t>
              <w:br/>
              <w:t>w Biuletynie Informacji Publicz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zasady etycznego postępowania urzędnik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 konsekwencje łamania zasad etycznych </w:t>
              <w:br/>
              <w:t>w życiu publicznym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daje możliwe skutki łamania zasad etycznych w życiu publicznym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zawartość Biuletynu Informacji Publicznej urzędu swojego miasta, powiatu lub wojewódz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znaczenie aktywności obywatelskiej dla funkcjonowania społeczeństw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ponuje inicjatywy, które warto by zrealizować w okolicy, </w:t>
              <w:br/>
              <w:t>i wskazuje sposoby ich realizacji.</w:t>
            </w:r>
          </w:p>
        </w:tc>
      </w:tr>
      <w:tr>
        <w:trPr>
          <w:trHeight w:val="397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 Wspólnota narodow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  <w:br/>
              <w:t>Naród i ojczy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, jakie więzi łączą jednostkę </w:t>
              <w:br/>
              <w:t>z ojczyzną i małą ojczy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i opisuje symbole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sytuacje, </w:t>
              <w:br/>
              <w:t>w jakich najczęściej wykorzystuje się symbole narodow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licza wybrane święta narodow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edstawia zasady właściwego zachowania w trakcie uroczystości państwowych, świąt narodowych, wobec symboli narodowych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dczytuje dane z wykres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są naród i wspólnota etnicz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czym jest tożsamość narodo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rzykładowe elementy i wartości składające się na polskie dziedzictwo narodow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szukuje informacje o polskich zabytkach </w:t>
              <w:br/>
              <w:t>i miejscach wpisanych na Listę Światowego Dziedzictwa UNESC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 xml:space="preserve">w grupowym opracowaniu zagadnienia ochrony polskiego dziedzictwa </w:t>
              <w:br/>
              <w:t>i pamięci o przeszłości narod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zy w dyskusji o problemie znieważania symboli narodowy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na czym polega różnica między wspólnotą narodową </w:t>
              <w:br/>
              <w:t>a etni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czynniki kształtujące poczucie wspólnoty narodowej </w:t>
              <w:br/>
              <w:t>i etnicz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 znaczenie dziedzictwa narod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elementy i wartości budujące polskie dziedzictwo narod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najważniejsze polskie święta narodowe i wskazuje wydarzenia historyczne, które są podczas nich upamiętnian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sens bycia Polakiem lub członkiem innej wspólnoty narodowej albo etnicz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historię symboli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a, w jakim stopniu znajomość historii wpływa na rozumienie współczesnej sytuacji narodu polskieg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czerpująco opracowuje zagadnienie ochrony polskiego dziedzictwa </w:t>
              <w:br/>
              <w:t>i pamięci o przeszłości narod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o problemie znieważania symboli narodowych i przytacza trafne argument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dlaczego polskie godło w czasach komunizmu wyglądało inaczej niż obec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ezentuje wybrany element polskiego dziedzictwa narodowego i wyjaśnia, na czym polega jego wyjątkowość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w ciekawej </w:t>
              <w:br/>
              <w:t xml:space="preserve">i wyczerpującej formie prezentację na temat polskich zabytków </w:t>
              <w:br/>
              <w:t>i miejsc wpisanych na Listę Światowego Dziedzictwa UNESCO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  <w:br/>
              <w:t xml:space="preserve">Obywatelstwo </w:t>
              <w:br/>
              <w:t>i narodow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obywatelstw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do czego służy paszpor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podstawowe prawa </w:t>
              <w:br/>
              <w:t>i obowiązki obywatela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wartości obywatelskic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czym jest tożsamość europejs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definicję narodowośc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daje przykłady Polek i Polaków, których postępowanie było realizacją wartości obywatelski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na temat różnych tożsamości społeczno-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ulturowy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więzi łączące obywatela </w:t>
              <w:br/>
              <w:t>i państw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konstytucyjne prawa </w:t>
              <w:br/>
              <w:t>i obowiązki obywatela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zagadnienie tożsamości zbiorow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różnice między obywatelstwem a narodowości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wartości obywatelskie </w:t>
              <w:br/>
              <w:t>i wyjaśnia ich wartość dla społeczeń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dyskusji na temat różnych tożsamości społeczno-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ulturowyc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 zależności między różnymi tożsamościam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na temat różnych tożsamości społeczno-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kulturowych </w:t>
              <w:br/>
              <w:t>i przytacza trafne argument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konieczność popularyzowania wartości obywatelskich we współczesnym państwie demokratycznym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ezentuje sylwetki wybranych wybitnych Polaków i ocenia znaczenie ich dorobk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 pożytku publicznego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</w:t>
              <w:br/>
              <w:t>Postawa patrioty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a, czym są patriotyzm i patriotyzm lokal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rzejawy patriot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e zachowania składają się na postawę patrioty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sposoby wyrażania patriotyzmu na co dzień przez uczniów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działań patriotycznych w gospodarc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różnice </w:t>
              <w:br/>
              <w:t xml:space="preserve">w rozumieniu patriotyzmu dawniej </w:t>
              <w:br/>
              <w:t>i współcześ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w jaki sposób zachowanie młodych ludzi wpływa na los ich ojczyzn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wyniki badań dotyczących rozumienia patriot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znaczenie poszczególnych działań dla polskiej gospodark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rolę patriotyzmu we współczesnym świecie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niejszości i migran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różnicę między obywatelami RP a cudzoziemcam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uje z mapy, gdzie znajdują się największe skupiska mniejszości narodowych </w:t>
              <w:br/>
              <w:t>i etnicznych 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Polo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jduje na mapie państwa, w których występuje najliczniejsza Poloni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czym są mniejszość narodowa </w:t>
              <w:br/>
              <w:t>i etnicz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nazwę języka regionalnego uznanego w polskim prawi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różnia imigrantów, emigrantów </w:t>
              <w:br/>
              <w:t>i uchodźc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azyl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mniejszości narodowe i etniczne we współczesnej Polsc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omadzi informacje na temat inicjatyw kulturalnych podejmowanych przez środowiska mniejszości narodowych </w:t>
              <w:br/>
              <w:t>i etnicznych 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 xml:space="preserve">w przygotowaniu projektu dotyczącego koncepcji kampanii informacyjnej popularyzującej dorobek wybranych mniejszości narodowych lub etnicznych mieszkających </w:t>
              <w:br/>
              <w:t>w Polsc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na czym polega różnica między mniejszością narodową a etniczną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tłumaczy, dlaczego uchodźcom przysługują szczególne pra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prawa mniejszości 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korzyści, jakie niesie dla Polaków poznawanie kultury mniejszości zamieszkujących Polskę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strukturę ludności zamieszkującej terytorium Pols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jakie cechy języka kaszubskiego zadecydowały </w:t>
              <w:br/>
              <w:t>o uznaniu go za język regional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czynniki przyciągające </w:t>
              <w:br/>
              <w:t>i wypychające wpływające na migracj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a podstawie tekstu ustawy podaje kryteria, które decydują </w:t>
              <w:br/>
              <w:t>w Polsce o uznaniu danej społeczności za mniejszość narodową lub etni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zasadnia konieczność ochrony prawnej mniejszości narodowych </w:t>
              <w:br/>
              <w:t>i etniczny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o wpłynęło na rozlokowanie skupisk poszczególnych mniejszości narodowych 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czynniki, które miały wpływ na rozmieszczenie Polonii na świe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gotowuje wystąpienie dotyczące kryzysów uchodźczych na świe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racowuje </w:t>
              <w:br/>
              <w:t xml:space="preserve">w ciekawej </w:t>
              <w:br/>
              <w:t xml:space="preserve">i wyczerpującej formie prezentację na temat kultury mniejszości narodowych </w:t>
              <w:br/>
              <w:t>i etnicznych 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jmuje rolę lidera w prowadzeniu projektu dotyczącego koncepcji kampanii informacyjnej popularyzującej dorobek wybranych mniejszości narodowych lub etnicznych mieszkających </w:t>
              <w:br/>
              <w:t>w Polsce.</w:t>
            </w:r>
          </w:p>
        </w:tc>
      </w:tr>
      <w:tr>
        <w:trPr>
          <w:trHeight w:val="69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 </w:t>
              <w:br/>
              <w:t>Tolerancja i przejawy ksenofob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tolerancj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poznaje przejawy ksenofobii, w tym rasizmu, szowinizmu </w:t>
              <w:br/>
              <w:t>i antysemityzmu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jaśnia, czym są hejt i mowa nienawiśc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są stereotyp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definicję nietoleran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czym jest ksenofobi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bjaśnia, czym są szowinizm, rasizm </w:t>
              <w:br/>
              <w:t>i antysemityz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skutki szowinizmu, rasizmu </w:t>
              <w:br/>
              <w:t>i antysemit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kosmopolityz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definicję Holokaus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racowuje sposoby przeciwdziałania nietolerancj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o granicach toleran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owiada o swoich wrażeniach po przeczytaniu tekstu źródłow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cechy stereotyp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argumenty obalające wybrane stereotyp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konsekwencje braku tolerancji </w:t>
              <w:br/>
              <w:t>w społeczeństw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przyczyny i skutki ksenofob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 różnice między ksenofobią </w:t>
              <w:br/>
              <w:t>a kosmopolityzme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tekst źródłow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ograniczenia postawy tolerancyjnej </w:t>
              <w:br/>
              <w:t>i tłumaczy ich przyczy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różnice między szowinizmem </w:t>
              <w:br/>
              <w:t>a nacjonalizme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ezentuje konsekwencje upowszechniania się ksenofobii, w tym rasizmu, szowinizmu </w:t>
              <w:br/>
              <w:t>i antysemit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ormułuje argumenty na poparcie tezy, że walka z brakiem tolerancji jest ważna dla funkcjonowania społeczeństwa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formułuje argumenty na poparcie tezy, że pogodzenie różnych tożsamości społeczno-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kulturowych jest możli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tekst źródłowy, omawia problemy w nim poruszone i formułuje swoje stanowisko wobec ni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wpływ skrajnych postaw na historię XX w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 Polska państwem demokratycznym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</w:t>
              <w:br/>
              <w:t>Państwo i demokracja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czym jest państw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cechy pań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nazwy współczesnych ustrojów politycznych (demokracja, autorytaryzm, totalitaryzm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funkcje pań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różnia funkcje wewnętrzne </w:t>
              <w:br/>
              <w:t>i zewnętrzne pań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ę między monarchią </w:t>
              <w:br/>
              <w:t>a republik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główne różnice między demokracją, autorytaryzmem </w:t>
              <w:br/>
              <w:t>a totalitaryzmem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mienia zasady, na których opiera się funkcjonowanie demokracj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jaśnia, cz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ę różni demokracja bezpośrednia od pośredn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formy demokracji bezpośredniej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na mapie Europy monarchie </w:t>
              <w:br/>
              <w:t>i republi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korzyści, jakie daje obywatelom ustrój demokratycz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 xml:space="preserve">w dyskusji na temat możliwości życia </w:t>
              <w:br/>
              <w:t>w Polsce bez władzy państwow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skazuje różnice między narodem </w:t>
              <w:br/>
              <w:t>a państwem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omawia znaczenie suwerenności </w:t>
              <w:br/>
              <w:t>i przymusowości państwa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charakteryzuje poszczególne funkcje wewnętrzne </w:t>
              <w:br/>
              <w:t>i zewnętrzne państwa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łumaczy, czym jest demokracja konstytucyjna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jaśnia i omawia zasady, na których opiera się funkcjonowanie demokracji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jaśnia zasadę suwerenności narodu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daje przykłady spraw, które mogą zostać poddane pod referendum lub stać się przedmiotem konsultacji społecznych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skazuje wady </w:t>
              <w:br/>
              <w:t xml:space="preserve">i zalety demokracji bezpośredniej </w:t>
              <w:br/>
              <w:t>i pośredniej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aktywnie uczestniczy w dyskusji na temat możliwości życia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olsce bez władzy państwowej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potrzebę realizowania przez państwo funkcji zewnętr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różnice między demokracją, autorytaryzmem </w:t>
              <w:br/>
              <w:t xml:space="preserve">a totalitaryzmem </w:t>
              <w:br/>
              <w:t xml:space="preserve">w obszarach władzy, praw obywateli, wolności słowa </w:t>
              <w:br/>
              <w:t>i mediów oraz ideologii państwow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na temat możliwości życia </w:t>
              <w:br/>
              <w:t xml:space="preserve">w Polsce bez władzy państwowej, prezentuje stanowisko swojej grupy </w:t>
              <w:br/>
              <w:t>i przytacza trafne argument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a stan demokracji w państwie i uzasadnia swoje zda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, jak zmieniła się liczba monarchii </w:t>
              <w:br/>
              <w:t xml:space="preserve">i republik w Europie </w:t>
              <w:br/>
              <w:t xml:space="preserve">w ciągu ostatnich </w:t>
              <w:br/>
              <w:t>200 la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dlaczego większość państw demokratycznych rzadko wykorzystuje model bezpośredn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a, która historyczna forma demokracji jest najbardziej zbliżona do dzisiejszego ustroju demokratycznego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</w:t>
              <w:br/>
              <w:t>Ustrój Rzeczypospolitej Polskiej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znaczenie konstytucji w państw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łówne rodzaje władzy państwow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suje konstrukcję teks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państwo pra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są akty prawne, i podaje ich główne rodzaj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główne aspekty określone </w:t>
              <w:br/>
              <w:t>w konstytu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, jaką funkcję pełni Trybunał Konstytucyj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licza podstawowe zasady ustroju Polski zawarte 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wartości, do których odwołuje się preambuł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najduje 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zdziały, w których zostały opisane wolności, prawa </w:t>
              <w:br/>
              <w:t>i obowiązki obywatel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jduje potrzebne informacje we fragmencie ustawy </w:t>
              <w:br/>
              <w:t>o referendum ogólnokrajowym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mienia sprawy, które mogą być poddane pod referendum ogólnokraj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bookmarkStart w:id="1" w:name="_GoBack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>w przygotowaniu prezentacji na temat historii polskich konstytucj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 zasadę konstytucjonali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znaczenie zasady trójpodziału władzy i równowagi władz dla funkcjonowania demokracj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jaśnia, dlaczego w republikach obowiązuje zakaz sprawowania dziedzicznej i dożywotniej władz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rozdział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poszczególne zasady ustroju RP zawarte </w:t>
              <w:br/>
              <w:t xml:space="preserve">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hierarchię aktów prawnych </w:t>
              <w:br/>
              <w:t>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suje procedurę zmiany konstytucji </w:t>
              <w:br/>
              <w:t>i wyjaśnia, z jakiego powodu jest ona szczegól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interpretuje artykuł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tyczące referendum ogólnokraj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, które opisane 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olności, prawa </w:t>
              <w:br/>
              <w:t>i obowiązki obywateli uważa za najważniejsze, i uzasadnia swoje zdani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 xml:space="preserve">w ciekawej </w:t>
              <w:br/>
              <w:t>i wyczerpującej formie prezentację na temat historii polskich konstytucji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</w:t>
              <w:br/>
              <w:t>Sejm i Senat RP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e organy pełnią w Polsce władzę ustawodawcz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skład polskiego parlamen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podstawowe kompetencje Sejmu </w:t>
              <w:br/>
              <w:t>i Senatu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uje dane </w:t>
              <w:br/>
              <w:t>z wykresu dotyczącego aktywności ustawodawczej sejm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jak Sejm </w:t>
              <w:br/>
              <w:t xml:space="preserve">i Senat RP podejmują decyzje, kto kieruje pracami obu izb oraz ile trwa kadencja posłów </w:t>
              <w:br/>
              <w:t>i senator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immunite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licza główne zasady wyborów do Sejmu </w:t>
              <w:br/>
              <w:t>i Senatu RP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a główne etapy procesu ustawodawczeg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, kto w Polsce może wystąpić </w:t>
              <w:br/>
              <w:t>z inicjatywą ustawodawcz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ie uprawnienia w trakcie prac nad ustawą posiada prezyden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szukuje informacje o ugrupowaniach politycznych, które mają swoje kluby lub koła w sejmie, przyporządkowuje je do koalicji i opozycj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jak w pracy parlamentu przejawia się zasada przedstawiciel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, czym wyróżnia się Zgromadzenie Narodow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mawia kompetencje Sejmu i Senatu RP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poszczególne zasady wyborów do Sejmu </w:t>
              <w:br/>
              <w:t>i Senatu RP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analizuje wykres dotyczący aktywności ustawodawczej Sejmu RP  i dokonuje potrzebnych obliczeń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a podstawie odpowiednich artykuł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powiada, w jakich sytuacjach obraduje Zgromadzenie Narod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ie znaczenie w państwie demokratycznym ma aktywność wyborcza obywatel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suje funkcjonowanie Sejmu </w:t>
              <w:br/>
              <w:t xml:space="preserve">i Senatu RP </w:t>
              <w:br/>
              <w:t xml:space="preserve">z uwzględnieniem działalności klubów </w:t>
              <w:br/>
              <w:t xml:space="preserve">i kół poselskich tworzących koalicję </w:t>
              <w:br/>
              <w:t>i opozycj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znaczenie immunitetu dla funkcjonowania władzy ustawodawczej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e </w:t>
              <w:br/>
              <w:t>w organizacji wyborów do Sejmu i Senatu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roces ustawodawcz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ównuje role Sejmu i Senatu RP w procesie ustawodawczy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jaśnia rolę Trybunału Konstytucyjnego w procesie ustawodawczy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 xml:space="preserve">w dyskusji na temat ograniczania prawa do głosowania </w:t>
              <w:br/>
              <w:t xml:space="preserve">i kandydowania </w:t>
              <w:br/>
              <w:t>w wyborach parlamentar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skutki, jakie niesie dla państwa </w:t>
              <w:br/>
              <w:t>i społeczeństwa niska frekwencja wyborcz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a, czym zajmują się komisje sejmowe, Prezydium Sejmu RP i Konwent Senior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na temat ograniczania prawa do głosowania </w:t>
              <w:br/>
              <w:t xml:space="preserve">i kandydowania </w:t>
              <w:br/>
              <w:t xml:space="preserve">w wyborach parlamentarnych </w:t>
              <w:br/>
              <w:t>i przedstawia trafne argumenty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>w ciekawej formie prezentację na temat historii polskiego parlamentu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</w:t>
              <w:br/>
              <w:t>Prezydent RP i Rada Ministrów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e organy pełnią w Polsce władzę wykonawcz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kompetencje Prezydenta RP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a, kim jest premier i czym jest Rada Ministr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, czym zajmuje się rząd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uje dane z tabel dotyczących frekwencji w wyborach parlamentarnych </w:t>
              <w:br/>
              <w:t>i prezydenck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omadzi informacje </w:t>
              <w:br/>
              <w:t xml:space="preserve">o składzie osobowym urzędującej Rady Ministrów (imię </w:t>
              <w:br/>
              <w:t xml:space="preserve">i nazwisko premiera </w:t>
              <w:br/>
              <w:t>i ministra odpowiedzialnego za sprawy edukacji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główne zasady wyboru Prezydenta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kompetencje Prezydenta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jak są powoływani premier </w:t>
              <w:br/>
              <w:t>i Rada Ministr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kompetencje rząd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rezydentów RP po 1989 r.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, za kadencji którego prezydenta uchwalon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ę 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uje </w:t>
              <w:br/>
              <w:t>w internecie wiadomości na temat decyzji obecnego rządu, które wpłynęły na życie jego rodzin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ćwiczeniu dotyczącym przygotowywania reform przez ministr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jduje informacje </w:t>
              <w:br/>
              <w:t xml:space="preserve">o działaniach obecnego Prezydenta RP związanych z polityką wewnętrzną </w:t>
              <w:br/>
              <w:t>i zagraniczną kraju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oszczególne kompetencje Prezydenta RP </w:t>
              <w:br/>
              <w:t xml:space="preserve">z podziałem na politykę wewnętrzną </w:t>
              <w:br/>
              <w:t>i zagrani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procedurę tworzenia rząd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poszczególne kompetencje rządu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, w jaki sposób współdziałają rząd </w:t>
              <w:br/>
              <w:t>i prezyden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dane zebrane w tabelach dotyczących frekwencji w wyborach parlamentarnych </w:t>
              <w:br/>
              <w:t>i prezydenck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ćwiczeniu dotyczącym przygotowywania reform przez ministrów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związek funkcjonowania urzędu Prezydenta RP </w:t>
              <w:br/>
              <w:t>z republikańską formą rządów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na jakich zasadach działają wotum zaufania </w:t>
              <w:br/>
              <w:t>i wotum nieufnośc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kreśla, na czym polega zasada kontrasygnat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Rada Gabinetow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dlaczego jest potrzebne poparcie większości sejmowej dla Rady Ministrów </w:t>
              <w:br/>
              <w:t>i premier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omawia trzy kroki w procedurze powoływania Rady Ministrów (na podstawie artykułów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ćwiczeniu dotyczącym przygotowywania reform przez ministrów, przyjmuje rolę lidera grup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okoliczności przywrócenia urzędu prezydenta 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ćwiczeniu dotyczącym przygotowywania reform przez ministrów, przyjmuje rolę lidera grupy i jako minister wygłasza przemówienie oraz przytacza trafne argumenty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</w:t>
              <w:br/>
              <w:t>Sądy i trybunały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e organy pełnią w Polsce władzę sądownicz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o nazywamy wymiarem sprawiedliwoś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rolę sędzi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kim są prokurator, obrońca </w:t>
              <w:br/>
              <w:t>i obrońca z urzęd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zasady działania sąd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zadania trybunał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podstawie tekstu źródłowego przytacza przykłady spraw, którymi zajmują się współczesne sąd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ie znaczenie ma dla obywateli dwuinstancyjność postępowania sąd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szukuje informacje na temat ostatniego orzeczenia Trybunału Konstytucyjn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na temat immunitetów sędziowski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zasady działania sądów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znaczenie zasad bezstronności </w:t>
              <w:br/>
              <w:t xml:space="preserve">i niezawisłości sędziów oraz ich immunitetu </w:t>
              <w:br/>
              <w:t>i nieusuwalnośc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tłumaczy, kim jest ławnik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tekst źródłowy, na jego podstawie wyjaśnia określen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ządy sędziów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e między wymiarem sprawiedliwości </w:t>
              <w:br/>
              <w:t>a władzą sądownicz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na temat immunitetów sędziowskich </w:t>
              <w:br/>
              <w:t>i przytacza trafne argument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salę rozpraw w procesie karny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działania Trybunału Konstytucyjnego </w:t>
              <w:br/>
              <w:t>i Trybunału Stan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rolę Trybunału Konstytucyjnego </w:t>
              <w:br/>
              <w:t>w państwie demokratyczny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dszukuje informacje na temat sporu o reformę sądownictwa i ustala, jakich kwestii on dotyczył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tekst źródłowy, na jego podstawie omawia wpływ sędziów na sferę polityki i życia społeczn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aśnia, czego dotyczyło ostatnie orzeczenie Trybunału Konstytucyjnego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</w:t>
              <w:br/>
              <w:t>Partie polityczn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są partie polityczn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rodzaje partii polity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elementy kampanii wyborczej part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systemy partyjn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zawartość programu politycznego part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w jaki sposób partie dążą do osiągnięcia swoich cel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systemy partyjn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czym są koalicja i opozycja </w:t>
              <w:br/>
              <w:t>w parlamen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nazwy największych polskich partii polity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statut part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szukuje potrzebne informacje w tekście ustawy o partiach polityczny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funkcje partii polity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suje partie prawicowe, centrowe </w:t>
              <w:br/>
              <w:t>i lewic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 znaczenie kampanii wyborczej dla funkcjonowania part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systemy partyjne, wskazuje wady i zalety każdego z n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jak utworzyć partię polityczną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analizuje tekst ustawy o partiach politycznych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daje nazwy partii politycznych, których przedstawiciele zasiadają w izbie niższej obecnej kaden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zygotowuje notatkę na temat jednej z partii politycznych reprezentowanych w Sejmie RP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pisuje działalność partii w państwie demokratyczny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daje przykłady działań podejmowanych przez wybraną partię polityczną reprezentowaną w Sejmie R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polską scenę polityczną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  <w:br/>
              <w:t>Organizacje obywatelski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tłumaczy, czym są organizacje pozarządowe, i podaje ich główne rodzaj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kreśla, czym jest wolontariat, i przytacza przykłady działań wolontariusz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korzyści wynikające z pracy </w:t>
              <w:br/>
              <w:t>w wolontaria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ogólnopolskich organizacji młodzież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czytuje dane statystyczne z wykres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o oznacza prawo do swobodnego zrzeszania si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działań organizacji pozarządow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a cele działalnośc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gólnopolskich organizacji młodzież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rzykładowe działania podejmowane przez związki zawod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szukuje informacje o organizacjach pozarządowych, które funkcjonują w najbliższej okolic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>w przygotowaniu projektu dotyczącego założenia stowarzysze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>w przygotowaniu projektu dotyczącego akcji wolontariacki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jaką rolę </w:t>
              <w:br/>
              <w:t>w państwie demokratycznym odgrywa zasada swobodnego zrzeszania si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społeczeństwo obywatelsk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działalność organizacji pozarząd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e między stowarzyszeniem </w:t>
              <w:br/>
              <w:t>a fundacj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rodzaje wolontari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e działania trzeba podjąć, aby zostać wolontariuszem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oszczególne obszary działalności organizacji pozarząd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organizacja pożytku publicznego i w jaki sposób można wspomóc jej działalność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zasadnia konieczność angażowania się </w:t>
              <w:br/>
              <w:t>w działania organizacji pozarząd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a podstawie analizy danych statystycznych z wykresu wskazuje obszar, w którym organizacje pozarządowe powinny być bardziej aktywne, </w:t>
              <w:br/>
              <w:t>i uzasadnia swoje zda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 rozumie słowa Tadeusza Kotarbiński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rolę NSZZ „Solidarność” </w:t>
              <w:br/>
              <w:t>w najnowszej histori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powiada, czy międzynarodowe organizacje pozarządowe powinny wpływać na władze danego kraju, </w:t>
              <w:br/>
              <w:t>i przytacza trafne argument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owiada o swoich doświadczeniach </w:t>
              <w:br/>
              <w:t>z pracy wolontariac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 xml:space="preserve">w ciekawej </w:t>
              <w:br/>
              <w:t xml:space="preserve">i wyczerpującej formie prezentację </w:t>
              <w:br/>
              <w:t xml:space="preserve">o organizacjach pozarządowych, które funkcjonują </w:t>
              <w:br/>
              <w:t>w najbliższej okolic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owadzeniu projektu dotyczącego założenia stowarzysze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owadzeniu projektu dotyczącego akcji wolontariackiej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. </w:t>
              <w:br/>
              <w:t>Media i opinia publiczna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opinia publicz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rodzaje mass medi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e między mediami komercyjnymi </w:t>
              <w:br/>
              <w:t>a publicznym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aśnia, czym są fake newsy i bańki informacyjn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różnia fakty od opinii i komentarz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do czego służą sondaż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wolność sło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funkcje medi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zalety i wady mediów społeczności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łówne zasady etyki dziennikar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czym jest kampania społecz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definicję spotu wyborcz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pozytywne </w:t>
              <w:br/>
              <w:t>i negatywne skutki rozwoju środków masowego przekazu dla społeczeństw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równuje sposób przedstawienia jednego wydarzenia </w:t>
              <w:br/>
              <w:t>w artykułach z kilku źródeł i oddziela fakty od opin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omadzi materiały dotyczące wybranej kampanii społecznej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skazuje funkcje mediów przejawiające się w stronach internetowych, które odwiedza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najduje informacje na temat wyników wybranego badania opinii publiczn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znaczenie środków masowego przekazu dla wolności sło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funkcje sondaż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suje specyfikę mediów jednokierunkowych </w:t>
              <w:br/>
              <w:t>i interaktyw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owiada </w:t>
              <w:br/>
              <w:t>o poszczególnych funkcjach medi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rolę mediów społecznościowych </w:t>
              <w:br/>
              <w:t>w demokr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fake newsów i uzasadnia swój wybór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zasady pracy </w:t>
              <w:br/>
              <w:t>i postępowania dziennikarz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pisuje obszary tematyczne kampanii społecznych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porządza notatkę z wybranego badania opinii publicznej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argumenty na poparcie tezy, że wolność słowa i wolne media są fundamentem demokr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misję mediów publi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rzykłady pozytywnego </w:t>
              <w:br/>
              <w:t>i negatywnego wpływu mediów społecznościowych na demokracj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konieczność przestrzegania zasad etyki dziennikar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rolę opinii </w:t>
              <w:br/>
              <w:t xml:space="preserve">i komentarzy </w:t>
              <w:br/>
              <w:t>w demokratycznych media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ada sposób ukazania jednego wydarzenia </w:t>
              <w:br/>
              <w:t>w artykułach z kilku źródeł, oddziela fakty od opinii i przedstawia wniosk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uzasadnia konieczność oddzielania faktów od opini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cenia, jak często na jego poglądy, decyzje </w:t>
              <w:br/>
              <w:t>i wybory mają wpływ media społeczności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 xml:space="preserve">w ciekawej </w:t>
              <w:br/>
              <w:t>i wyczerpującej formie prezentację na temat wybranej kampanii społecznej, dokonuje analizy zastosowanych w niej środków.</w:t>
            </w:r>
          </w:p>
        </w:tc>
      </w:tr>
      <w:tr>
        <w:trPr>
          <w:trHeight w:val="397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 Sprawy międzynarodowe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</w:t>
              <w:br/>
              <w:t>Współpraca międzynarod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czym są polityka zagraniczna </w:t>
              <w:br/>
              <w:t>i współpraca międzynarodo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wija skrót ONZ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ytacza przykłady inicjatyw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ełną nazwę NAT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a przykłady działań NAT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czytuje z mapy nazwy państw członkowskich NAT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uje dane </w:t>
              <w:br/>
              <w:t>z wykresu prezentującego wyniki badań opinii publicznej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przejawy realizacji przez państwo polityki zagranicz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zadania ambasadora i konsul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licza główne cele </w:t>
              <w:br/>
              <w:t>i działania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emu służą misje pokojowe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najważniejsze cele NAT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tacza przykłady aktywności Polski </w:t>
              <w:br/>
              <w:t>w ONZ i NAT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uje informacje o przypadku zastosowania weta </w:t>
              <w:br/>
              <w:t>w czasie obrad Rady Bezpieczeństwa ONZ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cenia, czy ONZ odgrywa ważną rolę we współczesnym świecie, i uzasadnia swoje zda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jduje wiadomości o trzech operacjach NATO przeprowadzonych po 2000 r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znaczenie współpracy międzynarodowej dla pokoju na świe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rolę ambasadora i konsula w polityce zagranicznej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czas </w:t>
              <w:br/>
              <w:t>i okoliczności powstania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ilu członków liczy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łówne organy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genezę NAT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nazwę głównego organu NAT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na mapie państwa członkowskie NATO </w:t>
              <w:br/>
              <w:t>z uwzględnieniem kolejnych etapów powiększania się organizacji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wybrane ugrupowania międzynarodowe, do których należy Polsk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rolę organizacji międzynarodowych na arenie światow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jaką rolę odgrywa NATO </w:t>
              <w:br/>
              <w:t>w polityce obronnej państwa polski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wybrane ugrupowania międzynarodowe, do których należy Pols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racowuje notatkę </w:t>
              <w:br/>
              <w:t xml:space="preserve">o trzech operacjach NATO przeprowadzonych po 2000 r. </w:t>
              <w:br/>
              <w:t>z uwzględnieniem ich celów i uczestników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wyniki badań opinii publicznej, formułuje wnioski, określa przyczyny zaobserwowanych zjawisk, wyraża własną opinię na wskazany temat i uzasadnia odpowiedź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jduje informacje </w:t>
              <w:br/>
              <w:t>o protestach przed ambasadami różnych krajów, omawia to zjawisko i przedstawia swoje zdanie na ten tema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a, jaki wpływ ma prawo weta w Radzie Bezpieczeństwa ONZ na skuteczność działań tego organu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 xml:space="preserve">w ciekawej </w:t>
              <w:br/>
              <w:t xml:space="preserve">i wyczerpującej formie prezentację na temat najważniejszych działań Polski w strukturach ONZ i NATO. 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  <w:br/>
              <w:t>Unia Europej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datę i miejsce utworzenia Uni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najważniejsze zadania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powiada, czym jest eur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czytuje z mapy nazwy państw członkowskich U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łówne przyczyny integracj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podstawie mapy podaje nazwę państwa, które przystąpiło do UE później niż Pols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nazwy głównych organów Unii Europejskiej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uje </w:t>
              <w:br/>
              <w:t>w Deklaracji Schumana potrzebne informacj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ierze udział w pracy zespołu rozważającego dwie koncepcje rozwoju Unii Europejskiej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>w przygotowaniu projektu dotyczącego obchodów Dnia Europejski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omadzi materiały dotyczące brexi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na temat skutków brexitu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główne etapy integracj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okoliczności powstania Uni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na mapie państwa członkowskie UE, uwzględniając kolejne etapy rozszerzania organiz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uprawnienia głównych organów Uni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tekst Deklaracji Schuman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je praktyczne przykłady realizacji celów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materiały dotyczące brexit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wady </w:t>
              <w:br/>
              <w:t>i zalety procesu integracj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nazwy trzech wspólnot europejsk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uprawnienia głównych organów Uni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tekst Deklaracji Schumana </w:t>
              <w:br/>
              <w:t>i określa, jak zmieniła się sytuacja w Europie od czasów autor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pracy zespołu rozważającego dwie koncepcje rozwoju Unii Europejskiej, przedstawia trafne argumenty, uzasadnia swoje stanowisk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na temat brexitu i przytacza trafne argument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główne zagadnienia i problemy funkcjonowania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pracy zespołu rozważającego dwie koncepcje rozwoju Unii Europejskiej, organizuje głosowanie </w:t>
              <w:br/>
              <w:t>i podsumowuje jego wyni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owadzeniu projektu dotyczącego obchodów Dnia Europejskiego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 </w:t>
              <w:br/>
              <w:t>Polska w Unii Europejski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datę wejścia Polski do UE i określa sposób, w jaki Polacy podjęli decyzję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główne korzyści, które wynikły dla Polski, jej obywateli i polskich firm </w:t>
              <w:br/>
              <w:t>z przystąpienia do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zuka informacji do broszury o sposobach wykorzystywania funduszy unijnych </w:t>
              <w:br/>
              <w:t>w swojej gminie lub swoim mieści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prawa obywatela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cztery najważniejsze zasady europejskiego rynku wewnętrzn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podstawowe korzyści związane z obecnością Polski w Unii Europejskiej dla pracowników i osób podróżując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 źródła funduszy unijnych </w:t>
              <w:br/>
              <w:t>i główne kierunki ich dysponowania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romadzi informacje na temat inicjatyw polskiego rządu zgłoszonych na forum Unii Europejski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rzygotowania Polski do przystąpienia do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poszczególne prawa obywatela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znaczenie zasad europejskiego rynku wewnętrzn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czym jest </w:t>
              <w:br/>
              <w:t>i jak działa strefa Schengen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cele, na które są w Polsce przeznaczane dotacje unijn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wykorzystania przez Polskę funduszy unij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daguje broszurę </w:t>
              <w:br/>
              <w:t xml:space="preserve">o sposobach wykorzystywania funduszy unijnych </w:t>
              <w:br/>
              <w:t>w swojej gminie lub swoim mieśc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orządza notatkę na temat jednej z inicjatyw polskiego rządu zgłoszonych na forum Unii Europejskiej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koszty przynależności Polski do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negatywne skutki swobodnego przepływu osób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mawia przeznaczenie poszczególnych rodzajów funduszy unij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a proces integracji Polski z Unią Europejsk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waża, jakie mogą być konsekwencje wychodzenia kolejnych krajów z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 xml:space="preserve">w ciekawej </w:t>
              <w:br/>
              <w:t>i wyczerpującej formie prezentację na temat inicjatyw unijnych skierowanych do młodych ludzi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 </w:t>
              <w:br/>
              <w:t>Problemy współczesnego świ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globalizacj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tacza przykłady globalizacji </w:t>
              <w:br/>
              <w:t>z codziennego życ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pomocy dla krajów rozwijających si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zjawisko ocieplania klim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główne różnice między sytuacją w krajach Północy </w:t>
              <w:br/>
              <w:t>i Południ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główne skutki globaliz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z czego wynika podział na kraje rozwinięte i rozwijające si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główny kierunek migr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główne zagrożenia i wyzwania XXI w.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 xml:space="preserve">w dyskusji </w:t>
              <w:br/>
              <w:t>o wyzwaniach związanych z migracją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racowuje notatkę </w:t>
              <w:br/>
              <w:t>o wybranej polskiej organizacji pozarządowej, która pomaga mieszkańcom państw rozwijających si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gotowuje plakat przestrzegający przed skutkami zmian klim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zy w pracach nad prezentacją na temat najbiedniejszych państw świat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 xml:space="preserve">w dyskusji dotyczącej wpływu światowych problemów na niego </w:t>
              <w:br/>
              <w:t>i jego rówieśników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zjawiska globalizacji </w:t>
              <w:br/>
              <w:t>i amerykanizacji kultur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konsumpcjoniz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na czym polegają pomoc rozwojowa i pomoc humanitar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zmiany klimatu i określa ich skutk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ozytywne </w:t>
              <w:br/>
              <w:t>i negatywne skutki globalizacji w różnych dziedzina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sytuację krajów rozwiniętych </w:t>
              <w:br/>
              <w:t>i rozwijających si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konieczność udzielania pomocy humanitar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grupa G7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roblemy związane z migracj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główne zagrożenia i wyzwania XXI w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ponuje, w jaki sposób młodzi ludzie mogą dbać </w:t>
              <w:br/>
              <w:t>o środowisk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Młodzieżowy Strajk Klimatycz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sylwetkę Grety Thunberg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</w:t>
              <w:br/>
              <w:t>o wyzwaniach związanych z migracją, przytacza trafne argumenty, proponuje sposoby rozwiązania problemu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jduje informacje </w:t>
              <w:br/>
              <w:t xml:space="preserve">o inicjatywach na rzecz osób potrzebujących </w:t>
              <w:br/>
              <w:t xml:space="preserve">z krajów Południa, </w:t>
              <w:br/>
              <w:t>w które mogą się zaangażować młodzi ludz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racowuje reportaż dotyczący zmian klimatu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 xml:space="preserve">w ciekawej </w:t>
              <w:br/>
              <w:t>i wyczerpującej formie prezentację na temat najbiedniejszych państw świat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na temat wpływu światowych problemów na niego </w:t>
              <w:br/>
              <w:t>i jego rówieśników oraz przytacza trafne argumenty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 </w:t>
              <w:br/>
              <w:t>Konflikty zbrojne na świec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główne przyczyny konfliktów zbroj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ludobójstw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działań terrorysty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uje z mapy informacje </w:t>
              <w:br/>
              <w:t>o wybranych współczesnych konfliktach na świe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czytuje wyniki badań opinii publicznej dotyczących zagrożenia terroryzmem w Polsc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na czym polega terroryz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skutki terror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skutki konflikt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szukuje informacje na temat cyberterror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jduje w internecie wiadomości </w:t>
              <w:br/>
              <w:t>o zbrodniach ludobójstwa popełnionych w XX w.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ierze udział w pracy zespołu mającej na celu zaproponowanie sposobu zakończenia jednego ze współczesnych konfliktów zbrojny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rzyczyny </w:t>
              <w:br/>
              <w:t>i rodzaje konflikt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źródła </w:t>
              <w:br/>
              <w:t>i rodzaje terror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podstawie mapy charakteryzuje wybrane współczesne konflikty na świe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wyniki badań opinii publicznej dotyczących zagrożenia terroryzmem w Polsce </w:t>
              <w:br/>
              <w:t>i ocenia, jak poglądy Polaków na ten problem kształtują się obec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zagrożenia wynikające </w:t>
              <w:br/>
              <w:t>z cyberterroryzmu dla współczesnych państw i społeczeńst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pracy zespołu mającej na celu zaproponowanie sposobu zakończenia jednego ze współczesnych konfliktów zbrojnyc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dlaczego walka ze współczesnym terroryzmem jest trud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edaguje notatkę na temat zamachów terrorystycznych przeprowadzonych </w:t>
              <w:br/>
              <w:t>w Europie w XXI w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pracy zespołu mającej na celu zaproponowanie sposobu zakończenia jednego ze współczesnych konfliktów zbrojnych, przedstawia trafne argumenty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owiada o zamachu na World Trade Center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gotowuje prezentację dotyczącą konfliktu na Ukrai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pracy zespołu mającej na celu zaproponowanie sposobu zakończenia jednego ze współczesnych konfliktów zbrojnych, podaje konkretne propozycje </w:t>
              <w:br/>
              <w:t>i przedstawia trafne argument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SchbookE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Uiprovider">
    <w:name w:val="ui-provide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SchbookEU;Times New Roman" w:hAnsi="CentSchbookEU;Times New Roman" w:eastAsia="Calibri" w:cs="CentSchbookEU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2:00Z</dcterms:created>
  <dc:creator>g.aleksandrowicz</dc:creator>
  <dc:description/>
  <cp:keywords/>
  <dc:language>en-US</dc:language>
  <cp:lastModifiedBy>Barbara</cp:lastModifiedBy>
  <dcterms:modified xsi:type="dcterms:W3CDTF">2024-08-28T09:08:00Z</dcterms:modified>
  <cp:revision>3</cp:revision>
  <dc:subject/>
  <dc:title/>
</cp:coreProperties>
</file>