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OGRAM I REGULAMIN  </w:t>
        <w:br/>
        <w:t xml:space="preserve">POZALEKCYJNYCH  PROFILAKTYCZNYCH  ZAJĘĆ  SPORTOWYCH  </w:t>
        <w:br/>
        <w:t>W  SZKOLE  PODSTAWOWEJ NR 4 W BĘDZI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y regulamin zawiera działania o charakterze profilaktycznym, określający zasady i normy postępowania opartego o zakaz stosowania używek oraz zasad fair play, zwłaszcza w zakresie promocji zdrowego stylu życia. Został dostosowany do potrzeb </w:t>
        <w:br/>
        <w:t xml:space="preserve">i zainteresowań, stanu zdrowia i sprawności fizycznej uczniów. Podczas zajęć profilaktycznych uczniowie i nauczyciele przestrzegają procedur bezpieczeństwa COVID – 19 obowiązujących w Szkole Podstawowej nr 4 w Będzinie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2700" w:hanging="27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Prowadzący zajęc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acek Ostrowski</w:t>
      </w:r>
    </w:p>
    <w:p>
      <w:pPr>
        <w:pStyle w:val="Normal"/>
        <w:spacing w:lineRule="auto" w:line="240" w:before="280" w:after="280"/>
        <w:ind w:left="2700" w:hanging="27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 Miejsca wykonywania zaję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jęcia sportowe będą odbywać się w sali gimnastycznej Szkoły Podstawowej nr 4 w Będzinie, boisku szkolnym oraz </w:t>
        <w:br/>
        <w:t>w Strefie Aktywności Rodzinnej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 Cele ogóln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bieganie powstawaniu problemów związanych ze stosowaniem używek oraz  agresją poprzez aktywność ruchową, sport i rekreację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uczennicom poczucia bezpieczeństwa w szkole poprzez zapobieganie i przeciwdziałanie agresji wśród uczni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enie pożądanych zachowań i podstaw pomocy przedmedycznej, w sytuacji zagrożenia życia lub zdrowi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świadomienie uczestników zajęć jaki  problem może wystąpić gdy zaczniemy stosować  używki typu alkohol, środki odurzając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Symbol" w:cs="Symbol" w:ascii="Symbol" w:hAnsi="Symbol"/>
          <w:sz w:val="14"/>
          <w:szCs w:val="14"/>
          <w:lang w:eastAsia="pl-PL"/>
        </w:rPr>
        <w:t></w:t>
      </w:r>
      <w:r>
        <w:rPr>
          <w:rFonts w:eastAsia="Times New Roman" w:cs="Calibri" w:ascii="Times New Roman" w:hAnsi="Times New Roman"/>
          <w:sz w:val="24"/>
          <w:szCs w:val="24"/>
          <w:lang w:eastAsia="pl-PL"/>
        </w:rPr>
        <w:t xml:space="preserve">Nauczenie o profilaktyce zakażenia koronawirusem, jak dbać o zdrowie swoje </w:t>
        <w:br/>
        <w:t>i innych osób, przestrzegamy procedur bezpieczeństwa obowiązujących w Szkole Podstawowej nr 4 oraz omówienie procedur obowiązujących w miejscach publiczny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 Cele szczegółowe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acja grupy, stworzenie miłej atmosfery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postaw prospołecznych poprzez współpracę w zespole, samoocenę, samorealizację i samokontrolę (głównie poprzez zajęcia sportowe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żliwienie dzieciom uświadomienia sobie swoich mocnych stron i uczenie się ich rozpatrywania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nie zasady „fair play” we współzawodnictwie sportowym, podczas uczestnictwa w grach i zabawach oraz grach zespołowych i życiu codziennym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umiejętności okazywania radości po sukcesie jak i godnego przyjmowania porażki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nawyku zdrowego trybu życia i aktywnego wypoczynku i spędzania czasu wolnego uczniów z rodzin alkoholowych i ich rodzin (wspólne rozmowy, rozwiązywania prostych problemów)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Symbol" w:cs="Symbol" w:ascii="Symbol" w:hAnsi="Symbol"/>
          <w:sz w:val="14"/>
          <w:szCs w:val="14"/>
          <w:lang w:eastAsia="pl-PL"/>
        </w:rPr>
        <w:t>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zenie dzieciom  warunków trzeźwego i zdrowego stylu życia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Symbol" w:cs="Symbol" w:ascii="Symbol" w:hAnsi="Symbol"/>
          <w:sz w:val="14"/>
          <w:szCs w:val="14"/>
          <w:lang w:eastAsia="pl-PL"/>
        </w:rPr>
        <w:t>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kazanie właściwych form spędzania czasu wolnego poprzez nauczanie gier </w:t>
        <w:br/>
        <w:t xml:space="preserve">i zabaw, piłki siatkowej, piłki ręcznej, piłki nożnej, piłki koszykowej, badmintona </w:t>
        <w:br/>
        <w:t>i tenisa stołoweg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Symbol" w:cs="Symbol" w:ascii="Symbol" w:hAnsi="Symbol"/>
          <w:sz w:val="14"/>
          <w:szCs w:val="14"/>
          <w:lang w:eastAsia="pl-PL"/>
        </w:rPr>
        <w:t>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postaw wolnych od nałogów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Symbol" w:cs="Symbol" w:ascii="Symbol" w:hAnsi="Symbol"/>
          <w:sz w:val="14"/>
          <w:szCs w:val="14"/>
          <w:lang w:eastAsia="pl-PL"/>
        </w:rPr>
        <w:t>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ładowanie napięć i energii nagromadzonej podczas pobytu w szkole, wprowadzenie w pogodny i radosny nastrój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Symbol" w:cs="Symbol" w:ascii="Symbol" w:hAnsi="Symbol"/>
          <w:sz w:val="14"/>
          <w:szCs w:val="14"/>
          <w:lang w:eastAsia="pl-PL"/>
        </w:rPr>
        <w:t>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kazywanie zasad właściwego współdziałania w grupie, w zespole poprzez zabawy </w:t>
        <w:br/>
        <w:t xml:space="preserve">i gry integracyjne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Symbol" w:cs="Symbol" w:ascii="Symbol" w:hAnsi="Symbol"/>
          <w:sz w:val="14"/>
          <w:szCs w:val="14"/>
          <w:lang w:eastAsia="pl-PL"/>
        </w:rPr>
        <w:t>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bieganie przemocy i agresywnych zachowań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Symbol" w:cs="Symbol" w:ascii="Symbol" w:hAnsi="Symbol"/>
          <w:sz w:val="14"/>
          <w:szCs w:val="14"/>
          <w:lang w:eastAsia="pl-PL"/>
        </w:rPr>
        <w:t>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indywidualnych talentów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Symbol" w:cs="Symbol" w:ascii="Symbol" w:hAnsi="Symbol"/>
          <w:sz w:val="14"/>
          <w:szCs w:val="14"/>
          <w:lang w:eastAsia="pl-PL"/>
        </w:rPr>
        <w:t>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wijanie umiejętności zabawy i relaksacji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Symbol" w:cs="Symbol" w:ascii="Symbol" w:hAnsi="Symbol"/>
          <w:sz w:val="14"/>
          <w:szCs w:val="14"/>
          <w:lang w:eastAsia="pl-PL"/>
        </w:rPr>
        <w:t>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poczucia odpowiedzialności za zdrowie własne i in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 Obszary tematyczne profilaktyki przewidziane do realiz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  <w:br/>
        <w:t>- promocja zdrowego stylu życia,</w:t>
        <w:br/>
        <w:t>- ochrona przed niebezpieczeństwami,</w:t>
        <w:br/>
        <w:t>- współdziałanie w grupie, rywalizacja, rozwiązywanie konfliktów,</w:t>
        <w:br/>
        <w:t>- radzenie sobie ze stresem, z napięciami,</w:t>
        <w:br/>
        <w:t>- organizacja czasu woln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 Zakładane rezultaty realizacji programu: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i uczestniczące w zajęciach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Symbol" w:cs="Symbol" w:ascii="Symbol" w:hAnsi="Symbol"/>
          <w:sz w:val="14"/>
          <w:szCs w:val="14"/>
          <w:lang w:eastAsia="pl-PL"/>
        </w:rPr>
        <w:t>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afi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sować zdrowy styl życia i samodzielnie organizować sobie czas wolny,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Symbol" w:cs="Symbol" w:ascii="Symbol" w:hAnsi="Symbol"/>
          <w:sz w:val="14"/>
          <w:szCs w:val="14"/>
          <w:lang w:eastAsia="pl-PL"/>
        </w:rPr>
        <w:t>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afią eksponować i wzmacniać swoje pozytywne cechy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Symbol" w:cs="Symbol" w:ascii="Symbol" w:hAnsi="Symbol"/>
          <w:sz w:val="14"/>
          <w:szCs w:val="14"/>
          <w:lang w:eastAsia="pl-PL"/>
        </w:rPr>
        <w:t>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ą otwarci na siebie i innych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Symbol" w:cs="Symbol" w:ascii="Symbol" w:hAnsi="Symbol"/>
          <w:sz w:val="14"/>
          <w:szCs w:val="14"/>
          <w:lang w:eastAsia="pl-PL"/>
        </w:rPr>
        <w:t>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nują mienie kolegów i szkoły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Symbol" w:cs="Symbol" w:ascii="Symbol" w:hAnsi="Symbol"/>
          <w:sz w:val="14"/>
          <w:szCs w:val="14"/>
          <w:lang w:eastAsia="pl-PL"/>
        </w:rPr>
        <w:t>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trafią pracować w zespole,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Symbol" w:cs="Symbol" w:ascii="Symbol" w:hAnsi="Symbol"/>
          <w:sz w:val="14"/>
          <w:szCs w:val="14"/>
          <w:lang w:eastAsia="pl-PL"/>
        </w:rPr>
        <w:t>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strzegają kultury słowa,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Symbol" w:cs="Symbol" w:ascii="Symbol" w:hAnsi="Symbol"/>
          <w:sz w:val="14"/>
          <w:szCs w:val="14"/>
          <w:lang w:eastAsia="pl-PL"/>
        </w:rPr>
        <w:t>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zą sobie ze stresem i nadmiernym napięciem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Symbol" w:cs="Symbol" w:ascii="Symbol" w:hAnsi="Symbol"/>
          <w:sz w:val="14"/>
          <w:szCs w:val="14"/>
          <w:lang w:eastAsia="pl-PL"/>
        </w:rPr>
        <w:t>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ą zagrożenia płynące ze stosowania używek i znają sposoby radzenia sobie z nimi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Symbol" w:cs="Symbol" w:ascii="Symbol" w:hAnsi="Symbol"/>
          <w:sz w:val="14"/>
          <w:szCs w:val="14"/>
          <w:lang w:eastAsia="pl-PL"/>
        </w:rPr>
        <w:t>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ą zasady gier i zabaw zespołowych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Symbol" w:cs="Symbol" w:ascii="Symbol" w:hAnsi="Symbol"/>
          <w:sz w:val="14"/>
          <w:szCs w:val="14"/>
          <w:lang w:eastAsia="pl-PL"/>
        </w:rPr>
        <w:t>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ą zasady gry w badmintona oraz tenisa stołowego i mini piłki siatkowej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. W czasie trwania zajęć zostaną zastosowane następujące metody pra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        - pogadanka,</w:t>
        <w:br/>
        <w:t xml:space="preserve">        - dyskusja,</w:t>
        <w:br/>
        <w:t xml:space="preserve">        - pokaz z objaśnieniem,</w:t>
        <w:br/>
        <w:t xml:space="preserve">        - metoda sytuacyjna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etoda naśladowcza,</w:t>
        <w:br/>
        <w:t xml:space="preserve">       - zajęcia praktyczne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. Charakterystyka grup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zajęć sportowych przeznaczony jest dla dziewcząt  będących uczestnikami zajęć profilaktycznych. Zajęcia prowadzone będą w dwóch grupach. Dziewczęta z klas IV – V tworzą grupę I, a dziewczęta z klas VI – VIII grupę II.</w:t>
        <w:br/>
        <w:t xml:space="preserve">Lista uczestników nie jest listą zamkniętą, tym samym istnieje możliwość dopisania chętnych dzieci do udziału w pozalekcyjnych zajęciach sportowych.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 grupy I  i  II</w:t>
      </w:r>
    </w:p>
    <w:p>
      <w:pPr>
        <w:pStyle w:val="Normal"/>
        <w:spacing w:lineRule="auto" w:line="240" w:before="280" w:after="280"/>
        <w:ind w:left="709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Calibri" w:ascii="Times New Roman" w:hAnsi="Times New Roman"/>
          <w:sz w:val="14"/>
          <w:szCs w:val="14"/>
          <w:lang w:eastAsia="pl-PL"/>
        </w:rPr>
        <w:t xml:space="preserve">    </w:t>
      </w:r>
      <w:r>
        <w:rPr>
          <w:rFonts w:eastAsia="Times New Roman" w:cs="Calibri" w:ascii="Times New Roman" w:hAnsi="Times New Roman"/>
          <w:sz w:val="24"/>
          <w:szCs w:val="24"/>
          <w:lang w:eastAsia="pl-PL"/>
        </w:rPr>
        <w:t>Uczestnikami zajęć są uczennice klas IV-VII ( rocznik 2011/2009 ).</w:t>
      </w:r>
    </w:p>
    <w:p>
      <w:pPr>
        <w:pStyle w:val="Normal"/>
        <w:spacing w:lineRule="auto" w:line="240" w:before="280" w:after="28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  <w:t>2.</w:t>
      </w:r>
      <w:r>
        <w:rPr>
          <w:rFonts w:eastAsia="Times New Roman" w:cs="Calibri" w:ascii="Times New Roman" w:hAnsi="Times New Roman"/>
          <w:sz w:val="14"/>
          <w:szCs w:val="14"/>
          <w:lang w:eastAsia="pl-PL"/>
        </w:rPr>
        <w:t xml:space="preserve">    </w:t>
      </w:r>
      <w:r>
        <w:rPr>
          <w:rFonts w:eastAsia="Times New Roman" w:cs="Calibri" w:ascii="Times New Roman" w:hAnsi="Times New Roman"/>
          <w:sz w:val="24"/>
          <w:szCs w:val="24"/>
          <w:lang w:eastAsia="pl-PL"/>
        </w:rPr>
        <w:t>Podczas zajęć uczymy się rozpoznawania i nazywania emocji własnych i tych, które obserwujemy u innych osób.</w:t>
      </w:r>
    </w:p>
    <w:p>
      <w:pPr>
        <w:pStyle w:val="Normal"/>
        <w:spacing w:lineRule="auto" w:line="240" w:before="280" w:after="280"/>
        <w:ind w:left="709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  <w:t>3.</w:t>
      </w:r>
      <w:r>
        <w:rPr>
          <w:rFonts w:eastAsia="Times New Roman" w:cs="Calibri" w:ascii="Times New Roman" w:hAnsi="Times New Roman"/>
          <w:sz w:val="14"/>
          <w:szCs w:val="14"/>
          <w:lang w:eastAsia="pl-PL"/>
        </w:rPr>
        <w:t xml:space="preserve">    </w:t>
      </w:r>
      <w:r>
        <w:rPr>
          <w:rFonts w:eastAsia="Times New Roman" w:cs="Calibri" w:ascii="Times New Roman" w:hAnsi="Times New Roman"/>
          <w:sz w:val="24"/>
          <w:szCs w:val="24"/>
          <w:lang w:eastAsia="pl-PL"/>
        </w:rPr>
        <w:t>Podczas zajęć rozmawiamy o profilaktyce zakażenia koronawirusem, jak dbać o zdrowie swoje i innych osób, przestrzegamy procedur bezpieczeństwa obowiązujących w Szkole Podstawowej nr 4 oraz omawiamy procedury obowiązujące w miejscach publicznych.</w:t>
      </w:r>
    </w:p>
    <w:p>
      <w:pPr>
        <w:pStyle w:val="Normal"/>
        <w:spacing w:lineRule="auto" w:line="240" w:before="280" w:after="28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  <w:t>4.</w:t>
      </w:r>
      <w:r>
        <w:rPr>
          <w:rFonts w:eastAsia="Times New Roman" w:cs="Calibri" w:ascii="Times New Roman" w:hAnsi="Times New Roman"/>
          <w:sz w:val="14"/>
          <w:szCs w:val="14"/>
          <w:lang w:eastAsia="pl-PL"/>
        </w:rPr>
        <w:t xml:space="preserve">    </w:t>
      </w:r>
      <w:r>
        <w:rPr>
          <w:rFonts w:eastAsia="Times New Roman" w:cs="Calibri" w:ascii="Times New Roman" w:hAnsi="Times New Roman"/>
          <w:sz w:val="24"/>
          <w:szCs w:val="24"/>
          <w:lang w:eastAsia="pl-PL"/>
        </w:rPr>
        <w:t>Wplatamy wiedzę o emocjach w treść naszych lekcji, a także rozmawiamy o nich i jak sobie z nimi radzić.</w:t>
      </w:r>
    </w:p>
    <w:p>
      <w:pPr>
        <w:pStyle w:val="Normal"/>
        <w:spacing w:lineRule="auto" w:line="240" w:before="280" w:after="28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  <w:t>5.</w:t>
      </w:r>
      <w:r>
        <w:rPr>
          <w:rFonts w:eastAsia="Times New Roman" w:cs="Calibri" w:ascii="Times New Roman" w:hAnsi="Times New Roman"/>
          <w:sz w:val="14"/>
          <w:szCs w:val="14"/>
          <w:lang w:eastAsia="pl-PL"/>
        </w:rPr>
        <w:t xml:space="preserve">    </w:t>
      </w:r>
      <w:r>
        <w:rPr>
          <w:rFonts w:eastAsia="Times New Roman" w:cs="Calibri" w:ascii="Times New Roman" w:hAnsi="Times New Roman"/>
          <w:sz w:val="24"/>
          <w:szCs w:val="24"/>
          <w:lang w:eastAsia="pl-PL"/>
        </w:rPr>
        <w:t>Podczas zajęć uczennice dowiadują się o negatywnym wpływie używania telefonów komórkowych i o sposobach radzenia sobie z uzależnieniem od nich.</w:t>
      </w:r>
    </w:p>
    <w:p>
      <w:pPr>
        <w:pStyle w:val="Normal"/>
        <w:spacing w:lineRule="auto" w:line="240" w:before="280" w:after="28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  <w:t>6.</w:t>
      </w:r>
      <w:r>
        <w:rPr>
          <w:rFonts w:eastAsia="Times New Roman" w:cs="Calibri" w:ascii="Times New Roman" w:hAnsi="Times New Roman"/>
          <w:sz w:val="14"/>
          <w:szCs w:val="14"/>
          <w:lang w:eastAsia="pl-PL"/>
        </w:rPr>
        <w:t xml:space="preserve">    </w:t>
      </w:r>
      <w:r>
        <w:rPr>
          <w:rFonts w:eastAsia="Times New Roman" w:cs="Calibri" w:ascii="Times New Roman" w:hAnsi="Times New Roman"/>
          <w:sz w:val="24"/>
          <w:szCs w:val="24"/>
          <w:lang w:eastAsia="pl-PL"/>
        </w:rPr>
        <w:t>Uczennice biorą czynny udział w zajęciach, słuchają poleceń nauczyciela prowadzącego.</w:t>
      </w:r>
    </w:p>
    <w:p>
      <w:pPr>
        <w:pStyle w:val="Normal"/>
        <w:spacing w:lineRule="auto" w:line="240" w:before="280" w:after="28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  <w:t>7.</w:t>
      </w:r>
      <w:r>
        <w:rPr>
          <w:rFonts w:eastAsia="Times New Roman" w:cs="Calibri" w:ascii="Times New Roman" w:hAnsi="Times New Roman"/>
          <w:sz w:val="14"/>
          <w:szCs w:val="14"/>
          <w:lang w:eastAsia="pl-PL"/>
        </w:rPr>
        <w:t xml:space="preserve">    </w:t>
      </w:r>
      <w:r>
        <w:rPr>
          <w:rFonts w:eastAsia="Times New Roman" w:cs="Calibri" w:ascii="Times New Roman" w:hAnsi="Times New Roman"/>
          <w:sz w:val="24"/>
          <w:szCs w:val="24"/>
          <w:lang w:eastAsia="pl-PL"/>
        </w:rPr>
        <w:t>Uczennice mają możliwość organizacji zajęć wg własnej inwencji twórczej.</w:t>
      </w:r>
    </w:p>
    <w:p>
      <w:pPr>
        <w:pStyle w:val="Normal"/>
        <w:spacing w:lineRule="auto" w:line="240" w:before="280" w:after="28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  <w:t>8.</w:t>
      </w:r>
      <w:r>
        <w:rPr>
          <w:rFonts w:eastAsia="Times New Roman" w:cs="Calibri" w:ascii="Times New Roman" w:hAnsi="Times New Roman"/>
          <w:sz w:val="14"/>
          <w:szCs w:val="14"/>
          <w:lang w:eastAsia="pl-PL"/>
        </w:rPr>
        <w:t xml:space="preserve">    </w:t>
      </w:r>
      <w:r>
        <w:rPr>
          <w:rFonts w:eastAsia="Times New Roman" w:cs="Calibri" w:ascii="Times New Roman" w:hAnsi="Times New Roman"/>
          <w:sz w:val="24"/>
          <w:szCs w:val="24"/>
          <w:lang w:eastAsia="pl-PL"/>
        </w:rPr>
        <w:t>Podczas zajęć rozmawiamy o tym, jak dbać o swoje zdrowie, planujemy zdrowy styl życia, uczennice dowiadują się w jaki sposób należy się odżywiać i jak ćwiczyć żeby zadbać o swoją sylwetkę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. Zasady obowiązujące na zajęciach: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rzestrzegamy warunki BHP podczas zajęć.</w:t>
        <w:br/>
        <w:t xml:space="preserve">2. Aktywnie uczestniczymy we wszystkich zajęciach wynikających z programu zajęć sportowych. </w:t>
        <w:br/>
        <w:t>3. Ćwiczymy tylko w stroju i obuwiu sportowym.</w:t>
        <w:br/>
        <w:t>4. Przestrzegamy estetyki wyglądu zewnętrznego i czystości stroju.</w:t>
        <w:br/>
        <w:t>5. Wykorzystujemy przybory i przyrządy zgodnie z ich przeznaczeniem.</w:t>
        <w:br/>
        <w:t>6. Współpracujemy w organizowaniu zajęć.</w:t>
        <w:br/>
        <w:t>7. Odpowiadamy za siebie i grupę.</w:t>
        <w:br/>
        <w:t>8. Przestrzegamy zasadę „fair play” w czasie gry sportowej.</w:t>
        <w:br/>
        <w:t>9. Podporządkowujemy się poleceniom nauczycieli zajęć.</w:t>
        <w:br/>
        <w:t>10. Opuszczamy miejsce ćwiczeń tylko za zgodą nauczyciela.</w:t>
        <w:br/>
        <w:t xml:space="preserve">11. Zostawiamy po sobie porządek w miejscu ćwiczeń. </w:t>
        <w:br/>
        <w:t>12. Pomagamy sobie wzajemnie podczas wykonywanych ćwiczeń.</w:t>
        <w:br/>
        <w:t>13. Umiemy pogodzić się z przegraną.</w:t>
        <w:br/>
        <w:t>14. Nie lekceważymy przeciwnika.</w:t>
        <w:br/>
        <w:t>15. Nie krytykujemy.</w:t>
        <w:br/>
        <w:t>16. Nie kradniemy.</w:t>
        <w:br/>
        <w:t xml:space="preserve">17. Nie przerywamy mówiącym.                                                                         </w:t>
        <w:br/>
        <w:t>18. Nie stosujemy przemocy.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55:00Z</dcterms:created>
  <dc:creator>Jacek</dc:creator>
  <dc:description/>
  <cp:keywords/>
  <dc:language>en-US</dc:language>
  <cp:lastModifiedBy>Acer</cp:lastModifiedBy>
  <cp:lastPrinted>2022-01-18T08:42:00Z</cp:lastPrinted>
  <dcterms:modified xsi:type="dcterms:W3CDTF">2023-09-13T19:29:00Z</dcterms:modified>
  <cp:revision>5</cp:revision>
  <dc:subject/>
  <dc:title/>
</cp:coreProperties>
</file>