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koła Podstawowa nr 4 w Będz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80" w:after="180"/>
        <w:jc w:val="center"/>
        <w:rPr/>
      </w:pPr>
      <w:r>
        <w:rPr>
          <w:rStyle w:val="StrongEmphasis"/>
          <w:rFonts w:cs="Cambria" w:ascii="Cambria" w:hAnsi="Cambria"/>
          <w:sz w:val="27"/>
          <w:szCs w:val="27"/>
        </w:rPr>
        <w:t xml:space="preserve">PROCEDURA ANTYSMOGOWA </w:t>
      </w:r>
    </w:p>
    <w:p>
      <w:pPr>
        <w:pStyle w:val="TextBody"/>
        <w:spacing w:before="180" w:after="180"/>
        <w:jc w:val="center"/>
        <w:rPr/>
      </w:pPr>
      <w:r>
        <w:rPr>
          <w:rStyle w:val="StrongEmphasis"/>
          <w:rFonts w:cs="Cambria" w:ascii="Cambria" w:hAnsi="Cambria"/>
          <w:sz w:val="27"/>
          <w:szCs w:val="27"/>
        </w:rPr>
        <w:t>POSTĘPOWANIA W PRZYPADKU WYSTĄPIENIA I, II LUB III POZIOMU OSTRZEGANIA DOTYCZĄCEGO JAKOŚCI POWIETRZA</w:t>
      </w:r>
    </w:p>
    <w:p>
      <w:pPr>
        <w:pStyle w:val="Firstparagraph"/>
        <w:spacing w:before="180" w:after="180"/>
        <w:rPr>
          <w:rStyle w:val="StrongEmphasis"/>
          <w:rFonts w:ascii="Cambria" w:hAnsi="Cambria" w:cs="Cambria"/>
          <w:sz w:val="27"/>
          <w:szCs w:val="27"/>
        </w:rPr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I. Podstawa prawna</w:t>
      </w:r>
    </w:p>
    <w:p>
      <w:pPr>
        <w:pStyle w:val="Firstparagraph"/>
        <w:spacing w:before="0" w:after="0"/>
        <w:rPr/>
      </w:pPr>
      <w:r>
        <w:rPr/>
        <w:t xml:space="preserve">Ustawa z dnia 27 kwietnia 2001r. Prawo Ochrony Środowiska (Dz. U. z 2017 poz. 519 z póź. zm.). </w:t>
      </w:r>
    </w:p>
    <w:p>
      <w:pPr>
        <w:pStyle w:val="Firstparagraph"/>
        <w:spacing w:before="0" w:after="0"/>
        <w:rPr/>
      </w:pPr>
      <w:r>
        <w:rPr/>
        <w:t>Plan Działań Krótkoterminowych przyjęty przez Sejmik Województwa Śląskiego dnia 18 grudnia 2017 roku jako część Programu ochrony powietrza (Uchwała nr V/47/5/2017 SWŚ; publikacja w Dzienniku Urzędowym WS dnia 28 grudnia 2017 roku)</w:t>
      </w:r>
    </w:p>
    <w:p>
      <w:pPr>
        <w:pStyle w:val="Firstparagraph"/>
        <w:spacing w:before="0" w:after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II. Postanowienia ogólne</w:t>
      </w:r>
    </w:p>
    <w:p>
      <w:pPr>
        <w:pStyle w:val="Firstparagraph"/>
        <w:spacing w:before="0" w:after="0"/>
        <w:rPr/>
      </w:pPr>
      <w:r>
        <w:rPr/>
        <w:t>1.  Procedura stanowi szczegółowy opis postępowania Dyrektora szkoły oraz Pracowników Szkoły Podstawowej nr  4 im. Stanisława Staszica w Będzinie po otrzymaniu informacji o wprowadzeniu jednego z trzech poziomów ostrzegania ludności o przekroczeniu norm powietrza wprowadzonych Planem Działań Krótkoterminowych Województwa Śląskiego.</w:t>
      </w:r>
    </w:p>
    <w:p>
      <w:pPr>
        <w:pStyle w:val="Firstparagraph"/>
        <w:spacing w:before="0" w:after="0"/>
        <w:rPr/>
      </w:pPr>
      <w:r>
        <w:rPr/>
      </w:r>
    </w:p>
    <w:p>
      <w:pPr>
        <w:pStyle w:val="Firstparagraph"/>
        <w:spacing w:before="0" w:after="0"/>
        <w:rPr/>
      </w:pPr>
      <w:r>
        <w:rPr/>
        <w:t xml:space="preserve">2.  Szkoła informuje w sposób ciągły społeczność szkolną o jakości powietrza poprzez zamieszczenie na swojej stronie internetowej linku do strony: </w:t>
      </w:r>
      <w:hyperlink r:id="rId2">
        <w:r>
          <w:rPr>
            <w:rStyle w:val="InternetLink"/>
          </w:rPr>
          <w:t>http://powietrze.katowice.wios.gov.pl/</w:t>
        </w:r>
      </w:hyperlink>
    </w:p>
    <w:p>
      <w:pPr>
        <w:pStyle w:val="Firstparagraph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3. Procedura antysmogowa obowiązuje w Szkole Podstawowej nr 4 w Będzinie oraz obejmuje wszystkich pracowników szkoł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4. Wszyscy pracownicy szkoły zobowiązani są do przestrzegania postanowień procedury oraz odpowiadają za wykonanie czynności określonych w procedurze w przypisanym im zakresie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5. Dyrektor Szkoły odpowiada za:</w:t>
      </w:r>
    </w:p>
    <w:p>
      <w:pPr>
        <w:pStyle w:val="Normal"/>
        <w:numPr>
          <w:ilvl w:val="0"/>
          <w:numId w:val="4"/>
        </w:numPr>
        <w:rPr/>
      </w:pPr>
      <w:r>
        <w:rPr/>
        <w:t>opracowanie i wdrożenie niniejszej procedur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glądy i aktualizację procedur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oordynacje działań wynikających z niniejszej procedury.</w:t>
      </w:r>
    </w:p>
    <w:p>
      <w:pPr>
        <w:pStyle w:val="Normal"/>
        <w:numPr>
          <w:ilvl w:val="0"/>
          <w:numId w:val="4"/>
        </w:numPr>
        <w:rPr/>
      </w:pPr>
      <w:r>
        <w:rPr/>
        <w:t>dokumentowanie podejmowanych działań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6.  Warunkiem ogłoszenia określonego poziomu jest uzyskanie z WIOŚ informacji o wystąpieniu przekroczenia poziomu dopuszczalnego lub docelowego określonego zanieczyszczenia, </w:t>
      </w:r>
    </w:p>
    <w:p>
      <w:pPr>
        <w:pStyle w:val="TextBody"/>
        <w:spacing w:before="0" w:after="0"/>
        <w:rPr/>
      </w:pPr>
      <w:r>
        <w:rPr/>
        <w:t>a.  Poziom I (żółty - umiarkowany poziom jakości powietrza)</w:t>
      </w:r>
    </w:p>
    <w:p>
      <w:pPr>
        <w:pStyle w:val="Normal"/>
        <w:numPr>
          <w:ilvl w:val="0"/>
          <w:numId w:val="2"/>
        </w:numPr>
        <w:rPr/>
      </w:pPr>
      <w:r>
        <w:rPr/>
        <w:t>przekroczenie poziomu dopuszczalnego wynoszącego 40 ug/m3 dla pyłu PM10 z ostatnich 12 miesięcy,</w:t>
      </w:r>
    </w:p>
    <w:p>
      <w:pPr>
        <w:pStyle w:val="Normal"/>
        <w:numPr>
          <w:ilvl w:val="0"/>
          <w:numId w:val="2"/>
        </w:numPr>
        <w:rPr/>
      </w:pPr>
      <w:r>
        <w:rPr/>
        <w:t>przekroczenie 35 dni ze stężeniem powyżej wartości dopuszczalnej(50 ug/m3) spośród średnich dobowych stężeń pyłu PM 10 z ostatnich 12 miesięcy lub w danym roku,</w:t>
      </w:r>
    </w:p>
    <w:p>
      <w:pPr>
        <w:pStyle w:val="Normal"/>
        <w:numPr>
          <w:ilvl w:val="0"/>
          <w:numId w:val="2"/>
        </w:numPr>
        <w:rPr/>
      </w:pPr>
      <w:r>
        <w:rPr/>
        <w:t>ryzyko przekroczenia poziomu docelowego 1ng/m3 dla benzo(a)pirenu z ostatnich 12 miesięcy,</w:t>
      </w:r>
    </w:p>
    <w:p>
      <w:pPr>
        <w:pStyle w:val="Normal"/>
        <w:numPr>
          <w:ilvl w:val="0"/>
          <w:numId w:val="2"/>
        </w:numPr>
        <w:rPr/>
      </w:pPr>
      <w:r>
        <w:rPr/>
        <w:t>przekroczenie poziomu dopuszczalnego wynoszącego 25 ug/m3 dla pyłu PM 2,5 z ostatnich 12 miesiące,</w:t>
      </w:r>
    </w:p>
    <w:p>
      <w:pPr>
        <w:pStyle w:val="Normal"/>
        <w:numPr>
          <w:ilvl w:val="0"/>
          <w:numId w:val="2"/>
        </w:numPr>
        <w:rPr/>
      </w:pPr>
      <w:r>
        <w:rPr/>
        <w:t>przekroczenie poziomu dopuszczalnego wynoszącego 18 godzin ze stężeniem powyżej 200 ug/m3 dla dwutlenku azotu z 12 miesięcy,</w:t>
      </w:r>
    </w:p>
    <w:p>
      <w:pPr>
        <w:pStyle w:val="Normal"/>
        <w:numPr>
          <w:ilvl w:val="0"/>
          <w:numId w:val="2"/>
        </w:numPr>
        <w:rPr/>
      </w:pPr>
      <w:r>
        <w:rPr/>
        <w:t>przekroczenie poziomu dopuszczalnego wynoszącego 125 ug/m3 przez ponad 3 dni w roku dwutlenku siarki.</w:t>
      </w:r>
    </w:p>
    <w:p>
      <w:pPr>
        <w:pStyle w:val="Firstparagraph"/>
        <w:spacing w:before="0" w:after="0"/>
        <w:rPr/>
      </w:pPr>
      <w:r>
        <w:rPr/>
        <w:t>b. Poziom II ( pomarańczowy - prognoza dostatecznej jakość powietrza)</w:t>
      </w:r>
    </w:p>
    <w:p>
      <w:pPr>
        <w:pStyle w:val="Normal"/>
        <w:numPr>
          <w:ilvl w:val="0"/>
          <w:numId w:val="2"/>
        </w:numPr>
        <w:rPr/>
      </w:pPr>
      <w:r>
        <w:rPr/>
        <w:t>przekroczenie poziomu wynoszącego 150 ug/m3 dla pyłu PM10 w pomiarach ostatniej doby.</w:t>
      </w:r>
    </w:p>
    <w:p>
      <w:pPr>
        <w:pStyle w:val="Normal"/>
        <w:rPr/>
      </w:pPr>
      <w:r>
        <w:rPr/>
        <w:t xml:space="preserve">c.  Poziom III ( czerwony - alarm smogowy)  </w:t>
      </w:r>
    </w:p>
    <w:p>
      <w:pPr>
        <w:pStyle w:val="Normal"/>
        <w:numPr>
          <w:ilvl w:val="0"/>
          <w:numId w:val="3"/>
        </w:numPr>
        <w:rPr/>
      </w:pPr>
      <w:r>
        <w:rPr/>
        <w:t>ryzyko przekroczenia poziomu alarmowego, kiedy poziom stężenia dobowego PM10 wynosi 200ug/m3 w pomiarach z ostatniej doby,</w:t>
      </w:r>
    </w:p>
    <w:p>
      <w:pPr>
        <w:pStyle w:val="Normal"/>
        <w:numPr>
          <w:ilvl w:val="0"/>
          <w:numId w:val="3"/>
        </w:numPr>
        <w:rPr/>
      </w:pPr>
      <w:r>
        <w:rPr/>
        <w:t>przekroczenie poziomu alarmowego wynoszącego 300 ug/m3 dla pyłu PM10 w pomiarach ostatniej doby,</w:t>
      </w:r>
    </w:p>
    <w:p>
      <w:pPr>
        <w:pStyle w:val="Normal"/>
        <w:numPr>
          <w:ilvl w:val="0"/>
          <w:numId w:val="3"/>
        </w:numPr>
        <w:rPr/>
      </w:pPr>
      <w:r>
        <w:rPr/>
        <w:t>przekroczenie poziomu alarmowego 240 ug/m3 dla ozonu przez kolejne 3 godziny,</w:t>
      </w:r>
    </w:p>
    <w:p>
      <w:pPr>
        <w:pStyle w:val="Normal"/>
        <w:numPr>
          <w:ilvl w:val="0"/>
          <w:numId w:val="3"/>
        </w:numPr>
        <w:rPr/>
      </w:pPr>
      <w:r>
        <w:rPr/>
        <w:t>przekroczenie poziomu alarmowego dla dwutlenku siarki wynoszącego 500 ug/m3 przez kolejne 2 godziny,</w:t>
      </w:r>
    </w:p>
    <w:p>
      <w:pPr>
        <w:pStyle w:val="Normal"/>
        <w:numPr>
          <w:ilvl w:val="0"/>
          <w:numId w:val="3"/>
        </w:numPr>
        <w:rPr/>
      </w:pPr>
      <w:r>
        <w:rPr/>
        <w:t>przekroczenie poziomu alarmowego dla dwutlenku azotu wynoszącego 40 ug/m3 przez kolejne 2 godz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III. Postępowanie</w:t>
      </w:r>
    </w:p>
    <w:p>
      <w:pPr>
        <w:pStyle w:val="Normal"/>
        <w:ind w:left="540" w:hanging="0"/>
        <w:rPr/>
      </w:pPr>
      <w:r>
        <w:rPr/>
      </w:r>
    </w:p>
    <w:p>
      <w:pPr>
        <w:pStyle w:val="Firstparagraph"/>
        <w:spacing w:before="0" w:after="0"/>
        <w:rPr/>
      </w:pPr>
      <w:r>
        <w:rPr/>
        <w:t>1.  Poziom  pierwszy (informacyjny, edukacyjny, ostrzegawczy) obowiązuje do końca danego roku w związku z powyższym umieszczony jest na tablicy ogłoszeń do końca roku kalendarzowego.</w:t>
      </w:r>
    </w:p>
    <w:p>
      <w:pPr>
        <w:pStyle w:val="Firstparagraph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. Po otrzymaniu informacji o wprowadzeniu I poziomu Dyrektor szkoły lub osoba przez niego  wyznaczona  niezwłocznie zamieszcza na tablicy ogłoszeń i stronie internetowej szkoły otrzymany komunikat o wprowadzeniu I poziomu ostrzegani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3. Poziom II ((ostrzegawczy, informacyjny, operacyjny) ogłasza się na 24 godziny bezpośrednio po przekazaniu informacji przez WIOŚ. W każdym przypadku istnieje możliwość przedłużenia czasu obowiązywania poziomu II. Poziom II przestaje obowiązywać po okresie ogłoszenia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4. Niezwłocznie po otrzymaniu informacji o wprowadzeniu II poziomu Dyrektor szkoły lub osoba przez niego upoważniona zamieszcza na tablicy ogłoszeń i stronie internetowej szkoły otrzymany komunikat o wprowadzeniu II poziomu ostrzegani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5. Dyrektor i pracownicy szkoły niezwłocznie przystępują do realizacji przedsięwzięć zawartych w przesłanym komunikacie o wprowadzeniu II poziomu. </w:t>
      </w:r>
    </w:p>
    <w:p>
      <w:pPr>
        <w:pStyle w:val="TextBody"/>
        <w:spacing w:before="0" w:after="0"/>
        <w:rPr/>
      </w:pPr>
      <w:r>
        <w:rPr/>
      </w:r>
    </w:p>
    <w:p>
      <w:pPr>
        <w:pStyle w:val="Firstparagraph"/>
        <w:spacing w:before="0" w:after="0"/>
        <w:rPr/>
      </w:pPr>
      <w:r>
        <w:rPr/>
        <w:t>6.  Poziom III (alarm smogowy, operacyjny, ostrzegawczy, informacyjny, nakazowo/zakazowy) ogłasza się na 24 godziny bezpośrednio po przekazaniu przez WIOŚ informacji o przekroczeniu poziomu alarmowego w pomiarach jakości powietrza lub na 48 godzin, jeżeli spełniony jest warunek dla prognozy jakości powietrza. W każdym przypadku istnieje możliwość przedłużenia czasu obowiązywania. Poziom III przestaje obowiązywać po okresie ogłoszenia.</w:t>
      </w:r>
    </w:p>
    <w:p>
      <w:pPr>
        <w:pStyle w:val="Firstparagraph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7. Niezwłocznie po otrzymaniu informacji o wprowadzeniu III poziomu Dyrektor szkoły lub osoba przez niego upoważniona zamieszcza na tablicy ogłoszeń i stronie internetowej szkoły otrzymany komunikat o wprowadzeniu III poziomu ostrzegani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8.  Dyrektor i pracownicy szkoły niezwłocznie przystępują do realizacji przedsięwzięć zawartych w przesłanym komunikacie o wprowadzeniu III poziomu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9. W czasie występującej emisji smogu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360" w:hanging="0"/>
        <w:rPr/>
      </w:pPr>
      <w:r>
        <w:rPr/>
        <w:t>9.1. Poziom mały (kolor zielony) – przebywać poza budynkiem szkoły możliwie najczęściej.</w:t>
      </w:r>
    </w:p>
    <w:p>
      <w:pPr>
        <w:pStyle w:val="NormalnyWeb"/>
        <w:spacing w:before="0" w:after="0"/>
        <w:ind w:left="360" w:hanging="0"/>
        <w:rPr/>
      </w:pPr>
      <w:r>
        <w:rPr/>
        <w:br/>
        <w:t>9. 2. Poziom I (kolor żółty) – skrócić czas pobytu dzieci w terenie oraz ograniczyć aktywność fizyczną wymagającą wysiłku fizycznego na otwartej przestrzeni.</w:t>
      </w:r>
    </w:p>
    <w:p>
      <w:pPr>
        <w:pStyle w:val="NormalnyWeb"/>
        <w:spacing w:before="0" w:after="0"/>
        <w:ind w:left="360" w:hanging="0"/>
        <w:rPr/>
      </w:pPr>
      <w:r>
        <w:rPr/>
        <w:br/>
        <w:t>9.3. Poziom II (kolor pomarańczowy) – ograniczyć wyjścia poza obręb pomieszczeń zamkniętych, unikać przewietrzania pomieszczeń w trakcie trwania ostrzeżenia.</w:t>
      </w:r>
    </w:p>
    <w:p>
      <w:pPr>
        <w:pStyle w:val="NormalnyWeb"/>
        <w:spacing w:before="0" w:after="0"/>
        <w:ind w:left="360" w:hanging="0"/>
        <w:rPr/>
      </w:pPr>
      <w:r>
        <w:rPr/>
        <w:br/>
        <w:t>9. 4. Poziom III (kolor czerwony) – maksymalnie unikać przebywania na otwartej przestrzeni, w budynku szkoły zamknąć okna w klasach i na korytarzach oraz nie podejmować działań wymagających dużego wysiłku fizycznego. Zachęcić uczniów do oddychania przez nos - naturalny filtr powietrza. Zapewnić uczniom dostęp do wody pitnej. Jeśli klasa ma zamówioną/opłaconą wycieczkę transport powinien się odbywać środkami komunikacji, należy ograniczać ruch pieszy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rstparagraph">
    <w:name w:val="fir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etrze.katowice.wio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33:00Z</dcterms:created>
  <dc:creator>J</dc:creator>
  <dc:description/>
  <cp:keywords/>
  <dc:language>en-US</dc:language>
  <cp:lastModifiedBy>J</cp:lastModifiedBy>
  <dcterms:modified xsi:type="dcterms:W3CDTF">2019-11-19T16:33:00Z</dcterms:modified>
  <cp:revision>2</cp:revision>
  <dc:subject/>
  <dc:title/>
</cp:coreProperties>
</file>