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lan  pracy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Rady Rodziców przy Szkole Podstawowej nr 4 </w:t>
      </w:r>
    </w:p>
    <w:p>
      <w:pPr>
        <w:pStyle w:val="Normal"/>
        <w:spacing w:before="0" w:after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m. Stanisława Staszica w Będzinie</w:t>
      </w:r>
    </w:p>
    <w:p>
      <w:pPr>
        <w:pStyle w:val="Normal"/>
        <w:spacing w:before="0" w:after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rok szkolny 2020/2021</w:t>
      </w:r>
    </w:p>
    <w:p>
      <w:pPr>
        <w:pStyle w:val="Normal"/>
        <w:rPr/>
      </w:pPr>
      <w:r>
        <w:rPr>
          <w:rStyle w:val="StrongEmphasis"/>
          <w:color w:val="002060"/>
        </w:rPr>
        <w:t>SPRAWY  ORGANIZACYJNE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1"/>
        <w:gridCol w:w="2160"/>
        <w:gridCol w:w="2520"/>
      </w:tblGrid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L.p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Zadani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Termin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Osoby odpowiedzialne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1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Wybory do Rad Klas i Rady Rodziców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wrzesień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Dyrektor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*Rada Rodziców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Zorganizowanie ostatniego zebrania Rady Rodziców kadencji 2019/2020, sprawozdanie z działalności i przekazanie kompetencj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wrzesień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Dyrektor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*Rada Rodziców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3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Zorganizowanie pierwszego zebrania Rady Rodziców kadencji 2020/20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wrzesień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Dyrektor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* Rada Rodziców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Opracowanie planu pracy Rady Rodziców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wrzesień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5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Opracowanie planu finansowego Rady Rodziców na rok szkolny 2020/20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wrzesień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*Prezydium Rady Rodziców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Bieżący nadzór nad gospodarką finansową Rady Rodziców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cały rok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5A5A4F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7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Nadzór nad gospodarką finansową Rady-sprawozdanie końcowe z realizacji budżetu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wrzesień następnego roku szkolneg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Sekretarz Szkoły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5A5A4F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2060"/>
        </w:rPr>
        <w:t>KONTAKTY  Z  OGÓŁEM  RODZICÓW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1"/>
        <w:gridCol w:w="2160"/>
        <w:gridCol w:w="2520"/>
      </w:tblGrid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5A5A4F"/>
              </w:rPr>
            </w:pPr>
            <w:r>
              <w:rPr>
                <w:color w:val="5A5A4F"/>
              </w:rPr>
              <w:t>1.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Nadzór nad prowadzeniem strony internetowej  szkoły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cały rok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*Członek Rady wyznaczony przez Prezydium RR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Relacje z ustaleń Rady Rodziców na zebraniach klasowyc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zebrania klasow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Członkowie Rady na zebraniach klasowych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3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Organizacja i wdrożenie komunikatora internetowego dla rodziców i nauczyciel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cały rok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Zespół roboczy powołany przez Radę Rodzi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2060"/>
        </w:rPr>
        <w:t>DZIAŁALNOŚĆ  BIEŻĄCA  RADY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1"/>
        <w:gridCol w:w="2160"/>
        <w:gridCol w:w="2700"/>
      </w:tblGrid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1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Przedstawianie opinii i problemów zgłaszanych przez rodziców Dyrekcji i Radzie Pedagogicznej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Zebrania Rady Rodziców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Rada Rodziców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Rady Klasowe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Pozyskiwanie środków na zaplanowane działani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cały ro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Rady Klasowe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Samorząd Uczniowski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3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Reprezentowanie ogółu rodziców w kontaktach zewnętrznych: z władzami oświatowymi, władzami gminy i innymi partneram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cały ro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5A5A4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Wspieranie działalności Samorządu Uczniowskieg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cały ro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Zespół roboczy powołany  przez Radę Rodziców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5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Pozyskiwanie dodatkowych funduszy na cele wyznaczone przez Rad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w/g potrzeb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Rada Rodzi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2060"/>
        </w:rPr>
        <w:t>WSPÓŁPRACA  Z  RADĄ  PEDAGOGICZNĄ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78"/>
        <w:gridCol w:w="2163"/>
        <w:gridCol w:w="2772"/>
      </w:tblGrid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Zapoznanie się z Programem  Wychowawczo-Profilaktycznym Szkoły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wrzesień 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Dyrektor szkoły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Omówienie organizacji szkoły w kolejnym roku szkolnym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kwiecień 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Dyrektor szkoły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Udział Rady Rodziców w posiedzeniach Rady Pedagogicznej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w/g harmonogramu posiedzeń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Dyrektor szko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2060"/>
        </w:rPr>
        <w:t>WSPÓŁPRACA  Z  DYREKCJĄ  SZKOŁY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78"/>
        <w:gridCol w:w="2163"/>
        <w:gridCol w:w="2700"/>
      </w:tblGrid>
      <w:tr>
        <w:trPr>
          <w:trHeight w:val="2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Opiniowanie pracy nauczycieli ubiegających się o awans zawodowy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czerwiec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Dyrektor szkoły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Omówienie efektów kształcenia i wychowani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czerwiec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* Dyrektor szkoły 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Pomoc przy organizacji imprez szkolnych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w/g harmonogramu imprez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* Dyrektor szkoły 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Samorząd Uczniowski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2060"/>
        </w:rPr>
        <w:t>ORGANIZACJA  DOFINANSOWANIA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1"/>
        <w:gridCol w:w="2160"/>
        <w:gridCol w:w="2700"/>
      </w:tblGrid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1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Dofinansowanie do konkursów szkolnyc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cały rok w/g potrzeb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 xml:space="preserve">*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Organizowanie doraźnej pomocy dla dzieci w trudnej sytuacji materialnej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w/g potrzeb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Przedstawiciele klas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 Pedagog szko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2060"/>
        </w:rPr>
        <w:t>REPREZENTOWANIE  SZKOŁY  NA  ZEWNĄTRZ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1"/>
        <w:gridCol w:w="2160"/>
        <w:gridCol w:w="2700"/>
      </w:tblGrid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1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Reprezentowanie interesów uczniów i rodziców przed władzami gminy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cały rok w/g potrzeb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5A5A4F"/>
                <w:sz w:val="18"/>
                <w:szCs w:val="18"/>
              </w:rPr>
            </w:pPr>
            <w:r>
              <w:rPr>
                <w:color w:val="5A5A4F"/>
              </w:rPr>
              <w:t>*Prezydium Rady Rodzic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DD2BA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3:00Z</dcterms:created>
  <dc:creator>Praca</dc:creator>
  <dc:description/>
  <cp:keywords/>
  <dc:language>en-US</dc:language>
  <cp:lastModifiedBy>Teresa</cp:lastModifiedBy>
  <cp:lastPrinted>2020-12-15T14:19:00Z</cp:lastPrinted>
  <dcterms:modified xsi:type="dcterms:W3CDTF">2020-12-15T13:20:00Z</dcterms:modified>
  <cp:revision>19</cp:revision>
  <dc:subject/>
  <dc:title>Plan pracy Rady Rodziców w roku szkolnym 2012/2013</dc:title>
</cp:coreProperties>
</file>