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Załącznik nr 6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do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pl-PL"/>
        </w:rPr>
        <w:t>Procedury bezpieczeństwa w Szkole Podstawowej nr 4  im. Stanisława Staszica w Będzinie w związku z zagrożeniem COVID – 19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ona i nazwiska rodziców/opiekun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rodzice/opiekunowie prawni dziecka …………………………………………………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imię, nazwisko dziec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go orzeczenie o potrzebie kształcenia specjalnego, wydane przez Poradnię Psychologiczno-Pedagogiczną w Będzi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ęszczającego do Szkoły Podstawowej nr 4 im. Stanisława Staszica w Będzi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formujemy</w:t>
      </w:r>
      <w:r>
        <w:rPr>
          <w:rFonts w:cs="Times New Roman" w:ascii="Times New Roman" w:hAnsi="Times New Roman"/>
          <w:sz w:val="24"/>
          <w:szCs w:val="24"/>
        </w:rPr>
        <w:t>, że chcemy skorzystać z zajęć rewalidacyjnych organizowanych w szkole podstawow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nasze dziecko jest zdrowe – bez objawów chorobowych i może bez przeszkód uczestniczyć w zajęciach rewalida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nikt z najbliższego otoczenia dziecka nie przebywa na kwarantannie lub w izolacji w związku z zakażeniem lub zagrożeniem zakażeniem koronawirus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rażamy zgodę </w:t>
      </w:r>
      <w:r>
        <w:rPr>
          <w:rFonts w:cs="Times New Roman" w:ascii="Times New Roman" w:hAnsi="Times New Roman"/>
          <w:sz w:val="24"/>
          <w:szCs w:val="24"/>
        </w:rPr>
        <w:t>na pomiar temperatury ciała naszego dziecka, jeżeli zaistnieje taka koniecznoś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dając sobie w pełni sprawę z możliwego zagrożenia chorobowego dla zdrowia i życia powodowanego wirusem SARS-CoV-2, jakie jest związane z korzystaniem z zajęć na terenie szkoły podstawowej w obecnym stanie epidemicznym, nie będziemy zgłaszać jakichkolwiek roszczeń dotyczących ewentualnego zachorowania dziecka czy członków naszej rodziny na COVID-19, które mogłoby być związane z pobytem dziecka w placów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y znajomość </w:t>
      </w:r>
      <w:r>
        <w:rPr>
          <w:rFonts w:cs="Times New Roman" w:ascii="Times New Roman" w:hAnsi="Times New Roman"/>
          <w:b/>
          <w:sz w:val="24"/>
          <w:szCs w:val="24"/>
        </w:rPr>
        <w:t>Wytycznych</w:t>
      </w:r>
      <w:r>
        <w:rPr>
          <w:rFonts w:cs="Times New Roman" w:ascii="Times New Roman" w:hAnsi="Times New Roman"/>
          <w:sz w:val="24"/>
          <w:szCs w:val="24"/>
        </w:rPr>
        <w:t xml:space="preserve"> skierowanych do rodziców/opiekunów przez Państwową Inspekcję Sanitarną, Ministerstwo Zdrowia i Ministra Edukacji Narodowej zakresie organizacji zajęć w szkole i jednocześnie deklarujemy pełne zastosowanie się do Wytycz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czytelne podpisy rodziców/ opiekun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n, dnia 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5:00Z</dcterms:created>
  <dc:creator>Robert</dc:creator>
  <dc:description/>
  <cp:keywords/>
  <dc:language>en-US</dc:language>
  <cp:lastModifiedBy>LENOVO</cp:lastModifiedBy>
  <cp:lastPrinted>2020-05-15T08:18:00Z</cp:lastPrinted>
  <dcterms:modified xsi:type="dcterms:W3CDTF">2020-05-15T18:30:00Z</dcterms:modified>
  <cp:revision>8</cp:revision>
  <dc:subject/>
  <dc:title/>
</cp:coreProperties>
</file>