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szkoł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port i rekreacja w roku szkolnym </w:t>
      </w:r>
      <w:r>
        <w:rPr>
          <w:rFonts w:cs="Tahoma" w:ascii="Tahoma" w:hAnsi="Tahoma"/>
          <w:b/>
          <w:sz w:val="28"/>
          <w:szCs w:val="28"/>
        </w:rPr>
        <w:t>2018/2019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 xml:space="preserve">  </w:t>
      </w:r>
      <w:r>
        <w:rPr>
          <w:rFonts w:cs="Tahoma" w:ascii="Tahoma" w:hAnsi="Tahoma"/>
          <w:color w:val="FF0000"/>
          <w:sz w:val="28"/>
          <w:szCs w:val="28"/>
        </w:rPr>
        <w:t>I półrocze )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8"/>
          <w:szCs w:val="28"/>
        </w:rPr>
        <w:t>Szkoła Podstawowa nr 4  im. St. Staszica w Będz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6"/>
        <w:gridCol w:w="2903"/>
        <w:gridCol w:w="680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my aktyw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formy aktywności, konkretne osiągnięcia, istotne przedsięwzięcia edukacyjne i wychowawcze </w:t>
            </w:r>
          </w:p>
        </w:tc>
      </w:tr>
      <w:tr>
        <w:trPr>
          <w:trHeight w:val="348" w:hRule="atLeast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siągnięcia indywidualne i zespołowe uczni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zdobycie I-III miejsca lub innego znaczącego miejsca w rywalizacji sportowej)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międzynarodow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ogólnopolski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udek Oliw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powołana do reprezentacji Polski U-15 w piłce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iatkowej</w:t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0" w:hanging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I Ogólnopolski Turniej Siatkówki Młodziczek o Puchar Małgorzaty Glinki w Wałczu  </w:t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( 8 uczennic )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</w:p>
          <w:p>
            <w:pPr>
              <w:pStyle w:val="Normal"/>
              <w:shd w:fill="FFFFFF" w:val="clear"/>
              <w:ind w:left="340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349" w:hanging="408"/>
              <w:rPr>
                <w:rFonts w:ascii="Tahoma" w:hAnsi="Tahoma" w:cs="Tahoma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IV  i XVI miejsce</w:t>
            </w:r>
            <w:r>
              <w:rPr>
                <w:rFonts w:cs="Tahoma" w:ascii="Tahoma" w:hAnsi="Tahoma"/>
                <w:color w:val="1D2129"/>
                <w:sz w:val="20"/>
                <w:szCs w:val="20"/>
                <w:shd w:fill="FFFFFF" w:val="clear"/>
              </w:rPr>
              <w:t xml:space="preserve"> w </w:t>
            </w:r>
            <w:r>
              <w:rPr>
                <w:rStyle w:val="St"/>
                <w:rFonts w:cs="Tahoma" w:ascii="Tahoma" w:hAnsi="Tahoma"/>
                <w:sz w:val="20"/>
                <w:szCs w:val="20"/>
                <w:shd w:fill="FFFFFF" w:val="clear"/>
              </w:rPr>
              <w:t>V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I Ogólnopolski </w:t>
            </w: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Turniej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Mini </w:t>
            </w: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Siatkówki</w:t>
            </w:r>
            <w:r>
              <w:rPr>
                <w:rStyle w:val="St"/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 xml:space="preserve">Dziewcząt                      </w:t>
            </w: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 xml:space="preserve">w 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tegorii „dwójek” dziewcząt w Zawierciu  </w:t>
            </w:r>
          </w:p>
          <w:p>
            <w:pPr>
              <w:pStyle w:val="Akapitzlist"/>
              <w:shd w:fill="D9D9D9" w:val="clear"/>
              <w:spacing w:before="0" w:after="0"/>
              <w:ind w:left="-59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( 6  uczennic )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wojewódzk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udek Oliw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powołana do Kadry Wojewódzkiej  w piłce siatkowej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left="83" w:hanging="83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regional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V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w Mistrzostwach Rejonu Igrzysk Młodzieży Szkolnej                     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w biegach przełajowych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( 6  uczennic )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6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Rejonu Igrzysk Dzieci w badmintonie 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11" w:leader="none"/>
                <w:tab w:val="left" w:pos="1260" w:leader="none"/>
              </w:tabs>
              <w:ind w:left="366" w:hanging="283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V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Rejonu Igrzysk Dzieci w   sztafetowych biegach przełajowych chłopców</w:t>
            </w:r>
          </w:p>
          <w:p>
            <w:pPr>
              <w:pStyle w:val="Normal"/>
              <w:ind w:left="366" w:hanging="283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Rejonu Igrzysk Dzieci w szachach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11" w:leader="none"/>
                <w:tab w:val="left" w:pos="1260" w:leader="none"/>
              </w:tabs>
              <w:ind w:left="793" w:hanging="567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powiatow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w biegach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przełajowych</w:t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 6  uczennic )   nauczyciel: Jacek Ost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rozgrywkach XIX edycji Turnieju „ Z Podwórka na 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Stadion o Puchar Tymbarku” w piłce nożnej 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Powiatu Igrzysk Dzieci w badmintonie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hłopców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w sztafetowych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iegach przełajowych chłopców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Powiatu Igrzysk Dzieci w szachach</w:t>
              <w:br/>
            </w:r>
          </w:p>
          <w:p>
            <w:pPr>
              <w:pStyle w:val="Normal"/>
              <w:ind w:left="555" w:hanging="48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366" w:hanging="36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366" w:hanging="366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rozgrywkach XIX edycji Turnieju „ Z Podwórka na Stadion o Puchar Tymbarku” w piłce nożnej chłopców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ind w:left="366" w:hanging="793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V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w sztafetowych biegach przełajowych chłopców </w:t>
            </w:r>
          </w:p>
          <w:p>
            <w:pPr>
              <w:pStyle w:val="Normal"/>
              <w:ind w:left="555" w:hanging="48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miejsk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344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Młodzieży Szkolnej                     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  biegach przełajowych</w:t>
            </w:r>
          </w:p>
          <w:p>
            <w:pPr>
              <w:pStyle w:val="Normal"/>
              <w:shd w:fill="D9D9D9" w:val="clear"/>
              <w:ind w:left="344" w:hanging="360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 6  uczennic ) </w:t>
            </w:r>
            <w:r>
              <w:rPr>
                <w:rFonts w:cs="Tahoma" w:ascii="Tahoma" w:hAnsi="Tahoma"/>
                <w:sz w:val="16"/>
                <w:szCs w:val="16"/>
              </w:rPr>
              <w:t>nauczyciel : J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 Ostrowsk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Lota Konrad – Statuetka „Najlepszy Zawodnik” </w:t>
            </w:r>
            <w:r>
              <w:rPr>
                <w:rFonts w:cs="Tahoma" w:ascii="Tahoma" w:hAnsi="Tahoma"/>
                <w:sz w:val="20"/>
                <w:szCs w:val="20"/>
              </w:rPr>
              <w:t>Mistrzostw Będzina Igrzysk Dzieci w mini piłce ręcznej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3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wak Dominik  – 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kołajkowych Zawodach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Pływacki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 stylu grzbietowym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tylu dowolnym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3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6" w:hanging="36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mini piłce ręcznej chłopc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6" w:hanging="366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w szachach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6" w:hanging="36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w badminton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4" w:hanging="224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w sztafetowych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4" w:hanging="2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biegach przełajowych chłopców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V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w tenisie stołowym    </w:t>
            </w:r>
          </w:p>
          <w:p>
            <w:pPr>
              <w:pStyle w:val="Normal"/>
              <w:ind w:left="224" w:hanging="2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chłopców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24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mini piłce ręcznej chłopców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224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sztafetowych biegach przełajowych chłopców</w:t>
            </w:r>
          </w:p>
          <w:p>
            <w:pPr>
              <w:pStyle w:val="Normal"/>
              <w:ind w:left="224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Będzina Igrzysk Dzieci w piłce ręcznej chłopców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ind w:left="344" w:hanging="36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ja o szczególnie wartościowych przedsięwzięciach sport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kreacyjnych i turystycznych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wzięcia sportowe              i rekreacyjne organizowane przez szkołę, a adresowane           do uczniów innych placówe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łem i prowadziłem turnieje mini piłki siatkowej z zespołami               z zaprzyjaźnionych klubów ( sobota – niedzielna)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łem i prowadziłem turnieje eliminacyjne wojewódzkich Klubowych Mistrzostw Śląska „Kinder+Sport2019” w mini piłce siatkowej dziewcząt w kategorii dwójek i czwórek ( listopad 2018 – styczeń 2019 )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nauczyciel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 J. Ost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ganizowanie sparingu ze Szkołą Podstawową nr 8 w mini piłkę ręczną chłopców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jciekawsze przedsięwzięcia sportowe i rekreacyjne organizowane przez szkołę dla własnych uczni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ganizowałem i prowadziłem coroczną imprezę „ Mikołajkowy Turniej mini piłki siatkowej dziewcząt dla klas III – VII „ dwójki ”</w:t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nauczyciel 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. Ost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XXII Mikołajkowy turniej tenisa stołowego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Szkoły w badmintonie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ń Dziecka na sportow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ołajkowy Turniej w piłkę nożną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ołajkowy Turniej w piłkę nożną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owane w danym roku szkolnym dodatkowe zajęcia sportowe (klasy sportowe, rozszerzone zajęcia sportowe, rekreacyjne w jakim wymiarze godzin, itp.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 profilaktycznych zajęć sportowych ( 6 godz./ tygodniowo 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pozalekcyjnych zajęć sportowych w ramach SKS dla dziewcząt  z klas III - V  ( 2 godz./ tygodniowo ) i klas VII ( 6 godzin/tygodniowo 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pozalekcyjnych zajęć sportowych w ramach programu MSiT – SKS w każdej szkole dla dziewcząt  z klas III - V ( 2 godz./ tygodniowo )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stnictwo w niedzielnych turniejach mini piłki siatkowej dziewcząt                             w kategorii „dwójek” organizowanych przez ŚZPS w Katowicach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estnictwo w sobotnich turniejach piłki siatkowej o Mistrzostwo Śląska młodziczek organizowanych przez ŚZPS w Katowicach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uczyciel : J. Ostrowski</w:t>
            </w:r>
          </w:p>
          <w:p>
            <w:pPr>
              <w:pStyle w:val="Normal"/>
              <w:ind w:left="195" w:hanging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83" w:hanging="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alekcyjne zajęcia sportowe w ramach SKS ( 3 godz./ tygodniowo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ny Klub Sportowy - Program Ministerstwa Sportu i Turystyki                           (2 godz./tygodniowo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zajęć sportowych z tenisa stołowego i badmintona (1godz/ty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pozalekcyjnych profilaktycznych zajęć sportowych dla dzieci  klas IV-VIII (6 godz./tygodniowo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zajęć z gimnastyki korekcyjnej dla dzieci z oddz. (2godz./tyg)</w:t>
            </w:r>
          </w:p>
          <w:p>
            <w:pPr>
              <w:pStyle w:val="Normal"/>
              <w:ind w:left="195" w:hanging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ind w:left="195" w:hanging="24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uczyciel: Mariusz Hajduk</w:t>
            </w:r>
          </w:p>
          <w:p>
            <w:pPr>
              <w:pStyle w:val="Normal"/>
              <w:ind w:left="195" w:hanging="24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wzięcia szkoły popularyzujące turystyk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.in. rajdy, wycieczki górskie itp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Udział w trzydniowym I Ogólnopolskim Turnieju Piłki Siatkowej Młodziczek o Puchar Małgorzaty Glinki w Wałcz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hd w:fill="D9D9D9" w:val="clear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( 8 uczennic ) nauczyciel : J. Ostrowski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dwudniowym VI Ogólnopolskim Turnieju Mini Piłki Siatkowej                        w Zawierciu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 6 uczennic ) nauczyciel : J. Ostrowski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dział w XI Rajdzie Pieszym na Wzgórze Św. Dorot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szkoł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edsięwzięciach zewnętrznych dotyczących upowszechniania spor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 rekrea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ennic w rozgrywkach sportowych organizowanych przez SZ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wadzenie treningów z mini piłki siatkowej  dla dziewcząt klas III – V                       w ramach działającego przy szkole uczniowskiego klubu MUKS „Ksawera” Będzin i uczestnictwo z nimi  w rozgrywkach  o Klubowe Mistrzostwo Śląska                                w „dwójkach”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estnictwo w sobotnich turniejach piłki siatkowej o Mistrzostwo Śląska Młodziczek organizowanych przez ŚZPS w Katowicach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ind w:left="84" w:hanging="84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shd w:fill="D9D9D9" w:val="clear"/>
              </w:rPr>
              <w:t>nauczyciel :</w:t>
            </w:r>
            <w:r>
              <w:rPr>
                <w:rFonts w:cs="Tahoma" w:ascii="Tahoma" w:hAnsi="Tahoma"/>
                <w:b/>
                <w:sz w:val="16"/>
                <w:szCs w:val="16"/>
                <w:shd w:fill="D9D9D9" w:val="clear"/>
              </w:rPr>
              <w:t xml:space="preserve"> J. Ostrowski</w:t>
            </w:r>
          </w:p>
          <w:p>
            <w:pPr>
              <w:pStyle w:val="Normal"/>
              <w:ind w:hanging="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dział uczniów w rozgrywkach sportowych organizowanych   przez Szkolny  Związek Sportowy.</w:t>
            </w:r>
          </w:p>
          <w:p>
            <w:pPr>
              <w:pStyle w:val="Normal"/>
              <w:ind w:hanging="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dział uczniów w Mikołajkowych Zawodach Pływackich.</w:t>
            </w:r>
          </w:p>
          <w:p>
            <w:pPr>
              <w:pStyle w:val="Normal"/>
              <w:ind w:hanging="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dział uczniów w Mistrzostwach Będzina w badmintonie, tenisie stołowym i mini piłce ręcznej.</w:t>
            </w:r>
          </w:p>
          <w:p>
            <w:pPr>
              <w:pStyle w:val="Normal"/>
              <w:ind w:hanging="59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dział uczniów w rozgrywkach XIX edycji Turnieju „ Z Podwórka na Stadion o Puchar Tymbarku” w piłce nożnej chłopców.</w:t>
            </w:r>
          </w:p>
          <w:p>
            <w:pPr>
              <w:pStyle w:val="Normal"/>
              <w:ind w:left="84" w:hanging="84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uczniów w rozgrywkach sportowych organizowanych przez Szkolny Związek Sportowy.</w:t>
            </w:r>
          </w:p>
          <w:p>
            <w:pPr>
              <w:pStyle w:val="Normal"/>
              <w:ind w:left="31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dział uczniów w Mikołajkowych Zawodach Pływackich.</w:t>
            </w:r>
          </w:p>
          <w:p>
            <w:pPr>
              <w:pStyle w:val="Normal"/>
              <w:ind w:left="31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dział uczniów w Mistrzostwach Będzina w  piłce ręcznej.</w:t>
            </w:r>
          </w:p>
          <w:p>
            <w:pPr>
              <w:pStyle w:val="Normal"/>
              <w:ind w:hanging="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Udział uczniów w rozgrywkach XIX edycji Turnieju „ Z Podwórka na Stadion o Puchar Tymbarku” w piłce nożnej chłopców.</w:t>
            </w:r>
          </w:p>
          <w:p>
            <w:pPr>
              <w:pStyle w:val="Normal"/>
              <w:ind w:left="84" w:hanging="84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  <w:p>
            <w:pPr>
              <w:pStyle w:val="Normal"/>
              <w:ind w:left="84" w:hanging="84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podpis dyrektora szkoł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ędzin, dn. 25.01.2019r.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43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22:00Z</dcterms:created>
  <dc:creator>xxx</dc:creator>
  <dc:description/>
  <cp:keywords/>
  <dc:language>en-US</dc:language>
  <cp:lastModifiedBy>Jacek</cp:lastModifiedBy>
  <cp:lastPrinted>2019-01-29T14:41:00Z</cp:lastPrinted>
  <dcterms:modified xsi:type="dcterms:W3CDTF">2019-01-29T13:42:00Z</dcterms:modified>
  <cp:revision>5</cp:revision>
  <dc:subject/>
  <dc:title/>
</cp:coreProperties>
</file>