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ieczęć przedszkola/szkoł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ągnięcia i formy aktywności w roku szkolnym 201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ddziały przedszkolne przy Szkole Podstawowej nr 4 w Będz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8"/>
        <w:gridCol w:w="3506"/>
        <w:gridCol w:w="55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 aktywnośc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formy aktywności, konkretne osiągnięcia, istotne przedsięwzięcia edukacyjne i wychowawcze </w:t>
            </w:r>
          </w:p>
        </w:tc>
      </w:tr>
      <w:tr>
        <w:trPr>
          <w:trHeight w:val="489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a indywidualne i zespołowe wychowanków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, przeglądy międzynarodow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i przeglądy ogólnopolski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i przeglądy wojewódzk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ursy i przeglądy rejon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 zasięgu regionalnym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VIII Konkurs Twórczości Muzycznej i Plastycznej Dzieci i Młodzieży „Kolęda i Kartka Bożonarodzeniowa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muzyczna przedszk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miejsce – </w:t>
            </w:r>
            <w:r>
              <w:rPr>
                <w:rFonts w:cs="Arial" w:ascii="Arial" w:hAnsi="Arial"/>
                <w:sz w:val="22"/>
                <w:szCs w:val="22"/>
              </w:rPr>
              <w:t>Miłosz Więcek, Maria kamień, Mikołaj Nieckuła gr. Smerf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plastyczna przedszk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miejsce -  </w:t>
            </w:r>
            <w:r>
              <w:rPr>
                <w:rFonts w:cs="Arial" w:ascii="Arial" w:hAnsi="Arial"/>
                <w:sz w:val="22"/>
                <w:szCs w:val="22"/>
              </w:rPr>
              <w:t>Kornelia Dreling  gr. Sów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miejsce - </w:t>
            </w:r>
            <w:r>
              <w:rPr>
                <w:rFonts w:cs="Arial" w:ascii="Arial" w:hAnsi="Arial"/>
                <w:sz w:val="22"/>
                <w:szCs w:val="22"/>
              </w:rPr>
              <w:t>Filip Czupryna gr. Smerf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i przeglądy powiatow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i przeglądy miejsk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dział</w:t>
            </w:r>
            <w:r>
              <w:rPr>
                <w:rFonts w:cs="Arial" w:ascii="Arial" w:hAnsi="Arial"/>
                <w:sz w:val="22"/>
                <w:szCs w:val="22"/>
              </w:rPr>
              <w:t xml:space="preserve"> w konkursa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Święto Pieczonego Kartofla, Anastazja Kowalczyk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zecia Przedszkolna Akademia Szancera, Aleksandra Zasad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łoneczne Spotkanie Międzyszkolne, VI Uśmiechnięty Międzynarodowy Dzień Praw Dziecka, Kornelia Dreling, Filip Jankowsk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ademia Kulinarna, Adrianna Czubrow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szczególnie wartościowych przedsięwzięciach edukacyjnych                                 i wychowawczych oraz o wynikach pracy przedszko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wzięcia edukacyjne                     i wychowawcze organizowane przez przedszkole, a adresowane           do dzieci z innych placówek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VIII Konkurs Twórczości Muzycznej i Plastycznej Dzieci i Młodzieży „Kolęda i Kartka Bożonarodzeniow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wzięcia edukacyjne                     i wychowawcze organizowane przez przedszkole dla własnych wychowanków i środowis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estyn środowiskowy „Powitania Jesieni – Dzień Jabłka”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akademia z okazji Dnia Edukacji Narodowej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obchody Święta Odzyskania Niepodległości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uroczystość 90 lecia ufundowania sztandaru szkoł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iermasz świątecz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jasełka szkoln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kolny finał WOŚP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tkanie z pielęgniarką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tkanie z policjantk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potkanie z górnikie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tkanie z Mikołaj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yjście na spektakl TDZ „Brzydkie kaczątko”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jście na spektakl TDZ „ Zorro”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jście na rewię na lodzie „Przygody Sindbada Żeglarza”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cieczka do Muzeum Chleba w Radzionkowi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ycieczka do fabryki porcelan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iędzynarodowy Dzień Kropk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zień Babci i Dziad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zień Pluszowego Misi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zień Kot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Bal Karnawałow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Dzień Dinozaura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zień Przedszkolaka  OSIR U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n Table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zoboty w muzycznej krain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cje charytatyw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zbiórka darów, środków higienicznych dla Domu Dziecka w Sarnowi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agamy zwierzętom w Sosnowieckim mini zo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Będzin pomaga” org. Stowarzyszenie W Imieniu Zwierzą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Nakrętka za uśmiech” dla podopiecznych Fundacji Anny Dymnej Mimo Wszyst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biórka elektrośmiec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biórka makulat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owane w danym roku szkolnym innowacje                        i programy autorski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i realizacja programów europejskich, ogólnopolskich                        i innyc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„Mamo, tato, wolę wodę” Żywiec Zdrój SA, gr. Smerf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„Zdrowo i sportowo” Kids&amp;Sport gr. Smerf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„Mały Miś w świecie wielkiej literatury” gr. Sówk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gram Edukacji Zdrowotnej „Aquafresch” gr. Sów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gram „Kubusiowi przyjaciele natury” gr. Sów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ywidualne osiągnięcia  nauczycieli – nagrody, certyfikaty, publikacje itp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 za realizację projektu Zdrowo i sportowo – Anna Smu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 za realizację projektu Mamo, tato, wolę wodę- Anna Smug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 Kubusiowi przyjaciele natury – Justyna Guzy, Natalia Ko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 za realizację projektu Mały Miś w świecie wielkiej literatury- Justyna Guzy, Natalia Kot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a współpraca                           z instytucjami, stowarzyszeniami                           i organizacjam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undacji Cała Polska Czyta Dzieci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m Dziecka w Sarnowie i Sosnowc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atr Dzieci Zagłębia w Będzi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Biblioteka Publiczna w Będzini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radnia Psychologiczno-Pedagogiczna w Będzin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raż Miejska Będzi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wiatowa Komenda Policj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chronisko dla zwierząt w Sosnow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rtyfikaty, tytuły uzyskane  przez przedszkole w danym roku szkolnym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yfikat za realizację projektu Zdrowo i sportow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 za realizację projektu Mamo, tato, wolę wod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 Kubusiowi przyjaciele natur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trony internetowej przedszkol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trony internetowej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p4.bedzin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znaczyć znakiem „x”  właściwą informację dotyczącą zawartości strony ww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  informacja o misji i atutach przedsz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szczegółowa informacja o aktualnej oferc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dukacyjnej, opiekuńczej i wychowawczej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.in. o realizowanych projektach, zajęciach dodatk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aktualna informacja o zasadach rekrut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   aktualna informacja o sukcesach przedsz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dostęp do podstawowych dokumentów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zedszkola, np. statut, regulaminy, programy it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bieżąca informacja o realizacji edukacj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dległo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uwagi dotyczące zawartości strony internetowej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zadań statutow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kresie pandemii, przykłady dobrej praktyki, wykorzystyw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dominujące formy realizacji przez przedszkole </w:t>
            </w:r>
            <w:r>
              <w:rPr>
                <w:rFonts w:cs="Arial" w:ascii="Arial" w:hAnsi="Arial"/>
                <w:b/>
                <w:sz w:val="22"/>
                <w:szCs w:val="22"/>
              </w:rPr>
              <w:t>zdalnej edukacj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ształcenie na odległość prowadzono za pomocą: dziennika elektronicznego i służbowej poczty mailowej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unikację prowadzono również za pośrednictwem strony internetowej szkoły: organizacja pracy oddziałów przedszkolnych i szkoły w czasie pandemii, bieżące informacje, ofercie kulturalnej, wydarzeniach z życia szkoły, porady dla dzieci i rodziców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ągnięcia dyrektora                      w zarządzaniu placówką, inicjatywy służące poprawie warunków wychowania                          i nauczania, pozyskiwanie środków zewnętrznyc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mont instalacji odgromowej, naprawa urządzeń na placu zabaw, remont klasy ( wymiana podłóg, oświetlenia, malowan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up: hydranty, drukarki  2 szt, ławki i krzesła do pracowni szt.30, odczynniki chemiczne, radiomagnetofony 2 szt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zyskanie 10 komputerów stacjonarnych i monitorów do pracowni internetowej darowizna Arcelormitt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yskanie dofinansowania na zakup rzutnika i programu interaktywnej podłogi „Magiczny dywan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owizna Fundacji Turon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cja programu POWR – Międzynarodowa Mobilność Uczniów (podpisanie umowy) projekt „Polsko-portugalskie związki kulturow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masz Sowa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odpis dyrektora przedszkola/szkoł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Będzin, dnia 3 lipca 2020 roku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>68 wersja 3  24.06.2020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4.bedz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5:00Z</dcterms:created>
  <dc:creator>szkola</dc:creator>
  <dc:description/>
  <cp:keywords/>
  <dc:language>en-US</dc:language>
  <cp:lastModifiedBy>Teresa</cp:lastModifiedBy>
  <cp:lastPrinted>2020-06-24T14:37:00Z</cp:lastPrinted>
  <dcterms:modified xsi:type="dcterms:W3CDTF">2020-07-02T09:51:00Z</dcterms:modified>
  <cp:revision>12</cp:revision>
  <dc:subject/>
  <dc:title>Szkoła Podstawowa nr 6</dc:title>
</cp:coreProperties>
</file>