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formy aktywności w roku szkolnym 201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4 im. Stanisława Staszica w Będzi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ełna nazwa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3506"/>
        <w:gridCol w:w="55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ktywnośc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489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a indywidualne i zespołowe uczni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, przeglądy międzynarod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narodowy Konkurs Matematyczny Kangur, </w:t>
            </w:r>
            <w:r>
              <w:rPr>
                <w:rFonts w:cs="Arial" w:ascii="Arial" w:hAnsi="Arial"/>
                <w:b/>
                <w:sz w:val="22"/>
                <w:szCs w:val="22"/>
              </w:rPr>
              <w:t>wyróżnienia</w:t>
            </w:r>
            <w:r>
              <w:rPr>
                <w:rFonts w:cs="Arial" w:ascii="Arial" w:hAnsi="Arial"/>
                <w:sz w:val="22"/>
                <w:szCs w:val="22"/>
              </w:rPr>
              <w:t>: Kalina Kowalik 4c, Maria Sobczyk 4c, Dominika Flis 6b, Franciszek Sobczyk 6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ogólnopolsk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przedmiot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e przez Kuratorium Oświaty w Katowic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a laurea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a finalis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 II eta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onkursu przedmiotoweg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wojewódzk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XV edycja Wojewódzkiego Konkursu Astronomicznego część plastyczna: Paula Tatulińska 2b;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ursy i przeglądy rej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zasięgu regionalnym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konkurs recytatorski Mały OKR: Natalia Gawron 5c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 VII Regionalny Konkurs Czytelniczy "Szkolni detektywi" : Maria Sobczyk 4c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XXIII Międzyszkolny Festiwal Piosenki: Julia Krzemień 2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XXIII Międzyszkolny Festiwal Piosenki: Julia Straszak 7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konkurs Twórczość Muzycznej i Plastycznej Dzieci i Młodzieży „Kolęda i Kartka Bożonarodzeniow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inika Flis kl. 6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m-ce </w:t>
            </w:r>
            <w:r>
              <w:rPr>
                <w:rFonts w:cs="Arial" w:ascii="Arial" w:hAnsi="Arial"/>
                <w:sz w:val="22"/>
                <w:szCs w:val="22"/>
              </w:rPr>
              <w:t>XVII Konkurs Twórczości Muzycznej i Plastycznej Dzieci i Młodzieży „Kolęda i Kartka Bożonarodzeniowa”: oddział przedszkolny „Sówk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powiatow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m-ce </w:t>
            </w:r>
            <w:r>
              <w:rPr>
                <w:rFonts w:cs="Arial" w:ascii="Arial" w:hAnsi="Arial"/>
                <w:sz w:val="22"/>
                <w:szCs w:val="22"/>
              </w:rPr>
              <w:t>Wielka Liga Czytelników: Julianna Cichy 4c, Kalina Kowalik 4c, Maria Sobczyk 4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Wielka Liga Czytelników: Hanna Brzozowska 7b, Dominika Hamankiewicz 7b, Martyna Seweryn 7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 Konkurs „Żyję zdrowo na sportowo” – zespołow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miejsk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tuł  </w:t>
            </w:r>
            <w:r>
              <w:rPr>
                <w:rFonts w:cs="Arial" w:ascii="Arial" w:hAnsi="Arial"/>
                <w:sz w:val="22"/>
                <w:szCs w:val="22"/>
              </w:rPr>
              <w:t>„ Indywidualności aktorskie”: Łukasz Sierpiński 5c, Milena Krzoska 4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m-ce</w:t>
            </w:r>
            <w:r>
              <w:rPr>
                <w:rFonts w:cs="Arial" w:ascii="Arial" w:hAnsi="Arial"/>
                <w:sz w:val="22"/>
                <w:szCs w:val="22"/>
              </w:rPr>
              <w:t xml:space="preserve"> konkurs „Twórca i jego dzieło – poez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podległościowa”, Natalia Kowalczyk  5a,  Iga Więcek  5a, Sandra Gago 5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ał </w:t>
            </w:r>
            <w:r>
              <w:rPr>
                <w:rFonts w:cs="Arial" w:ascii="Arial" w:hAnsi="Arial"/>
                <w:sz w:val="22"/>
                <w:szCs w:val="22"/>
              </w:rPr>
              <w:t>dzieci z oddziału przedszkolnego „Sówki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Bezpieczny przedszkolak dobrze wie, jak pierwszej pomocy udziela się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Bezpieczne przedszkole"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"Będzin - moja mała Ojczyna"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Mały Ratownik"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różnie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ejski Konkurs Plastyczny „Mój Miś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miejsce </w:t>
            </w:r>
            <w:r>
              <w:rPr>
                <w:rFonts w:cs="Arial" w:ascii="Arial" w:hAnsi="Arial"/>
                <w:sz w:val="22"/>
                <w:szCs w:val="22"/>
              </w:rPr>
              <w:t xml:space="preserve">XII Międzyprzedszkolny Konkurs Recytatorski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Zdrowiersz : </w:t>
            </w:r>
            <w:r>
              <w:rPr>
                <w:rFonts w:cs="Arial" w:ascii="Arial" w:hAnsi="Arial"/>
                <w:sz w:val="22"/>
                <w:szCs w:val="22"/>
              </w:rPr>
              <w:t xml:space="preserve"> Zuzanna Solarska, Amelia Głowacka, Laura Wójc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ział</w:t>
            </w:r>
            <w:r>
              <w:rPr>
                <w:rFonts w:cs="Arial" w:ascii="Arial" w:hAnsi="Arial"/>
                <w:sz w:val="22"/>
                <w:szCs w:val="22"/>
              </w:rPr>
              <w:t xml:space="preserve"> Miejski Przegląd Piosenki Przedszkolnej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Zdrowy Przedszkolak</w:t>
            </w:r>
            <w:r>
              <w:rPr>
                <w:rFonts w:cs="Arial" w:ascii="Arial" w:hAnsi="Arial"/>
                <w:sz w:val="22"/>
                <w:szCs w:val="22"/>
              </w:rPr>
              <w:t xml:space="preserve">: Miłosz Więcek, Mikołaj Nieckuł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anna Solarska, Amelia Głowacka, Laura Wójc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zczególnie wartościowych przedsięwzięciach edukacyjnych                                 i wychowawczych oraz o wynikach pracy szkoł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wzięcia edukacyjne                     i wychowawcze organizowane przez szkołę, a adresowane           do uczniów innych placówek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kurs Międzyszkolny "Bezpieczeństwo w sieci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a edukacyjne                     i wychowawcze organizowane przez szkołę dla własnych uczniów i środowis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ożegnanie Lata" piknik rodzinn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owanie na uczn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Jesień w obiektywie" konkurs i wystawa fotografi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Konkurs Poprawnej Polszczyzn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z okazji 100 lecia Niepodległości – „Wywiad z Józefem Piłsudskim”, „Kurier Warszawski z 11.11.1918 r.”, akcja „100 flag na 100 lecie”, „Kartka dla Polski”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agrożeni" akcja w obronie zwierzą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czór Wróżb i Czarów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gilia Środowiskow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ł WOŚ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a Karnawałow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Bez Smog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Bezpiecznego Internet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Autyzm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dzień Integracji "Ja i Ty razem"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e Sznupkiem bezpieczni w drodze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iosna w obiektywie" - konkurs fotograficzny i wystawa prac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z Dla Życia I Rodzin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Wiedzy o Krajach Unii Europejskiej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 Patrona Szkoł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Konkurs Słowno-literacki "Mój Autoportret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werowy maj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Dzieck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egnanie klas ósmy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 przedszkolny „Sówki”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.11.2018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Spotkanie z rodzicami z okazji 100-lecia Odzyskania Niepodległości przez Polskę – występ, quiz, poczęstunek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12.2018r. – spotkanie z Panią Zosią – jedną z mam, wspólne czytanie w ramach projektu „Mały Miś w Świecie Wielkiej Literatury”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12.2018r. – warsztaty świąteczne – spotkanie z rodzicami, samodzielne wykonywanie ozdób świątecznych, zdobienie pierniczków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.05.2019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uroczystość z okazji „Dnia Rodziny” – występ na auli szkolnej dla rodziców, dziadków dzieci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6.2019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wyjazd wraz z rodzicami dzieci na wycieczkę edukacyjno-integracyjną do Ośrodka Edukacji Ekologiczno-Geologicznej GEOsfera w Jaworznie. Udział w warsztatach „Co drzemie w nasionku?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 przedszkolny "Smerfy"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asowanie na Przedszkolaka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jęcia otwarte dla rodziców </w:t>
            </w:r>
            <w:r>
              <w:rPr>
                <w:rStyle w:val="Emphasis"/>
              </w:rPr>
              <w:t>Dbam o segregację śmieci</w:t>
            </w:r>
            <w:r>
              <w:rPr/>
              <w:t xml:space="preserve"> </w:t>
            </w:r>
            <w:r>
              <w:rPr>
                <w:rStyle w:val="Emphasis"/>
              </w:rPr>
              <w:t>i tworzę z nich coś noweg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jęcia otwarte - podsumowanie programu </w:t>
            </w:r>
            <w:r>
              <w:rPr>
                <w:rStyle w:val="Emphasis"/>
              </w:rPr>
              <w:t>Kubusiowi Przyjaciele Natury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Dzień Rodziców</w:t>
            </w:r>
            <w:r>
              <w:rPr/>
              <w:t xml:space="preserve">- inscenizacja z udziałem dzieci;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Festyn Rodzinny</w:t>
            </w:r>
            <w:r>
              <w:rPr/>
              <w:t xml:space="preserve">, wspólne zabawy z rodzicam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wane w danym roku szkolnym innowacje                        i programy autorski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ramida wartości” - autorski program wychowaw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ch, ta ortografia” -innowacja pedagogiczn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bawa w kodowanie” program rozwijający zdolności matematyczne i okołoprogramistycz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i realizacja programów europejskich, ogólnopolskich                        i innyc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Jak nie czytam, jak czytam"  ogólnopolska akcja miesięcznika Biblioteka w szko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Mądrzy Cyfrowi" program Fundacji “ABCXXI – Cała Polska czyta dzieciom” przy wsparciu Google.org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wietniowi Antypiraci - III edycja ogólnopolskiej akcji Kujawsko-Pomorskiego Centrum Edukacji Nauczycieli we Włocławk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jestnaswięcej- Ogółnopolska Kampania Społeczna Fundacji Orang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e Obchody Dnia Języka Ojczysteg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ychowanie przez czytanie” –Ogólnopolski Program Fundacji Cała Polska Czyta Dziecio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yć jak Ignacy” program Fundacji PGNiG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zycielska poczta” akcja </w:t>
            </w:r>
            <w:r>
              <w:rPr>
                <w:rStyle w:val="StrongEmphasis"/>
                <w:b w:val="false"/>
              </w:rPr>
              <w:t>Fundacji Dobry Uczynek</w:t>
            </w:r>
            <w:r>
              <w:rPr>
                <w:rFonts w:cs="Arial" w:ascii="Arial" w:hAnsi="Arial"/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e-Twinning – „Tropiciele Murali”, „Niesamowite przygody dziesięciu skarpetek”, „Karta dla Polski”, „Values, our Cultural Hertige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gólnopolski projekt czytelniczy „Mały Miś w Świecie Wielkiej Literatury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 program ekologiczny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Kubusiowi Przyjaciele Natu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cja Bezpieczne Wakacj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e osiągnięcia  nauczycieli – nagrody, certyfikaty, publikacje it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uprawniający do prowadzenia zajęć Trening Umiejętności Społecznych - Urszula Kwapi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uczestnictwa w ogólnopolskim projekcie czytelniczym „Mały Miś w Świecie Wielkiej Literatury”  - Justyna Guzy, Klaudia Sokołowska-Bary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a współpraca                           z instytucjami, stowarzyszeniami                           i organizacjam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tas Diecezji Sosnowiecki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Opiekuńczo-Leczniczy w Domu Św. Józefa w Będzini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ziecka w Sarnowi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iosna”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Samotnej Matki w Sosnowc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Najświętszego Serca Pana Jezusa w Będzin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, tytuły uzyskane  przez szkołę w danym roku szkolny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orządy mają głos" - certyfikat CE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Wychowanie przez czytanie" certyfikat Fundacji ABCXXI – Cała Polska czyta dziecio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Kwietniowi Antypiraci" certyfikat Kujawsko-Pomorskiego Centrum Edukacji Nauczycieli we Włocław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kord dla Niepodległej” certyfikat za udział w ak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egzaminu/sprawdzianu zewnętrzneg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 52,7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 31,2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 47,2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kwencja uczniów w danym roku szkoln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lasy I-III 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klasy IV-VI 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klasy VII-VIII 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klasy III G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klasyfikacji uczniów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rednią powyżej 5,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rednią poniżej 3,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VII-VIII SP ze średnią powyżej 5,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VII-VIII SP ze średnią poniżej 3,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ent uczniów klas III 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rednią powyżej 5,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ent uczniów klas III 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rednią poniżej 3,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niepromowanyc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strony internetowej szkoł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znaczyć znakiem „x”  właściwą informację dotyczącą zawartości szkolnej strony ww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p4.bedz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  informacja o misji i atutach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szczegółowa informacja o aktualnej oferc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dukacyjnej, m.in. realizowanych projektac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jęciach pozalekcyjnych, zasadach rekrutac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czestników zajęć dodatkowych i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    aktualna informacja o sukcesach szkoły i uczni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dostęp do podstawowych dokumentów szkolnyc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np. statut, regulaminy, programy it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wymaganiach przedmiotowych (kryteria oc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     dostęp do aktualnego planu zajęć k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astępstw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informacja o wynikach sprawdzianu/egzamin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ewnętr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wynikach ewaluacji zewnętrz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 do serwisu e-learningoweg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nnik elektroniczn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    prowadzenie dokumentacji w wersji elektronicz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pierow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oda organu prowadzącego na prowadzenie dokumentacji tylko w wersji elektronicznej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ągnięcia dyrektora                      w zarządzaniu placówką, inicjatywy służące poprawie warunków wychowania                          i nauczania, pozyskiwanie środków zewnętrznyc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programu  "Aktywna Tablica" – wyposażenie placówki w dwie tablice multimedialne i laptopy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posażenie:  szkolnego sekretariatu w nową kserokopiarkę; kuchni w taboret gazowy; sal lekcyjnych i innych pomieszczeń w nowe apteczki pierwszej pomocy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mont sali gimnastycznej, hydrantów, sali lekcyjnej – wymiana podłogi, instalacji elektrycznej, malowan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gotowanie wniosku o dofinansowanie pomocy do nauki przedmiotów matematyczno-przyrodniczych; Pozyskanie środków finansowych od sponsorów na zakup nagród w konkursach szkolnych i międzyszkolnych oraz dla uczniów wyróżniających się w nauc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odpłatne pozyskanie mebli szko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odpis dyrektora szkoł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ędzin, dnia 26.06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119 wersja 2  24.06.2019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.bedz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7:00Z</dcterms:created>
  <dc:creator>szkola</dc:creator>
  <dc:description/>
  <cp:keywords/>
  <dc:language>en-US</dc:language>
  <cp:lastModifiedBy>J</cp:lastModifiedBy>
  <cp:lastPrinted>2017-06-23T11:01:00Z</cp:lastPrinted>
  <dcterms:modified xsi:type="dcterms:W3CDTF">2019-06-26T19:06:00Z</dcterms:modified>
  <cp:revision>15</cp:revision>
  <dc:subject/>
  <dc:title>Szkoła Podstawowa nr 6</dc:title>
</cp:coreProperties>
</file>