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HISTORIA.</w:t>
      </w:r>
      <w:r>
        <w:rPr>
          <w:rFonts w:cs="Times New Roman" w:ascii="Times New Roman" w:hAnsi="Times New Roman"/>
          <w:b/>
          <w:lang w:eastAsia="ar-SA"/>
        </w:rPr>
        <w:t xml:space="preserve">  KLASA VII SZKOŁY PODSTAWOWEJ</w:t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8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AT LEKCJI</w:t>
            </w:r>
          </w:p>
        </w:tc>
        <w:tc>
          <w:tcPr>
            <w:tcW w:w="1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puszczaj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statecz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rozszerzający </w:t>
            </w:r>
            <w:r>
              <w:rPr>
                <w:rFonts w:cs="Times New Roman" w:ascii="Times New Roman" w:hAnsi="Times New Roman"/>
                <w:b/>
                <w:bCs/>
              </w:rPr>
              <w:t>ocena 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dopełniający </w:t>
            </w:r>
            <w:r>
              <w:rPr>
                <w:rFonts w:cs="Times New Roman" w:ascii="Times New Roman" w:hAnsi="Times New Roman"/>
                <w:b/>
                <w:bCs/>
              </w:rPr>
              <w:t>ocena bardzo dob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wykraczający </w:t>
            </w:r>
            <w:r>
              <w:rPr>
                <w:rFonts w:cs="Times New Roman" w:ascii="Times New Roman" w:hAnsi="Times New Roman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uropa po kongresie wiedeńsk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14–18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181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politycz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„stary ład”, </w:t>
            </w:r>
            <w:r>
              <w:rPr>
                <w:rFonts w:cs="Times New Roman" w:ascii="Times New Roman" w:hAnsi="Times New Roman"/>
                <w:iCs/>
              </w:rPr>
              <w:t>legitymizm, równowaga si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, które miały decydujący głos podczas kongresu wiedeński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terytorial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naród, </w:t>
            </w:r>
            <w:r>
              <w:rPr>
                <w:rFonts w:cs="Times New Roman" w:ascii="Times New Roman" w:hAnsi="Times New Roman"/>
                <w:iCs/>
              </w:rPr>
              <w:t>ruchy narodow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yczyny zwołania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obszary, których dotyczyły decyzje terytorial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18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a głównych wystąpień przeciw porządkowi wiedeńskiemu (do 18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powstania i cele Świętego Przymier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ybuchu rewolucji lip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głównych wystąpień przeciwko porządkowi wiedeńskiemu (do 183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panującą w Europie po kongresie wiedeń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rewolucji lip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Klemensa von Metternich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konserwatyzm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e istnienia tajnych związków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rozwoju ruchów narodowych w Europie w I połowie XIX 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glądy XIX-wiecznych konserwaty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państw europejskich zmierzającą do uniemożliwienia wybuchu rewolucji w Euro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Wiosna Ludów w Euro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1848–18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e: Wiosna Ludó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ejsca głównych wystąpień przeciw porządkowi wiedeńskiemu w czasie Wiosny Lu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, które doprowadziły do wystąpień w różnych krajach europejskich w 1848 i 1849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ózefa B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ebieg i skutki najważniejszych wystąpień w okresie Wiosny Ludów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ę: II 18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dalekosiężne skutki najważniejszych wystąpień z okresu Wiosny Ludów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charakteryzować wpływ Wiosny Ludów na sytuację polityczno-społeczną Europy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Rewolucja przemysłow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amesa Wat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kres trwania rewolucji przemysłowej w Anglii (Wielkiej Brytanii) oraz w innych krajach europejskich i Stanach Zjednoczo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rewolucja przemysłowa, kolonia, rewolucja agrarna, maszyna par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jaśnić, dlaczego Anglię nazywano „warsztatem świata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czym była maszyna par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ę: 17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klasa społeczna (klasa wyższa, klasa średnia, klasa robotnicza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rewolucji przemysł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mienić czynniki, które zadecydowały o przewadze gospodarczej Anglii w okresie rewolucji przemysłowej,</w:t>
            </w:r>
          </w:p>
          <w:p>
            <w:pPr>
              <w:pStyle w:val="Zwykytekst1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mienić sposoby zastosowania maszyny parowej w przemyśle i transporci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daty: 1807, 18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postacie: George’a Stephensona, Roberta Fulto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płodozmian, związki zawod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pływ rewolucji przemysłowej na przemiany społe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pisać zmiany w strukturze społecznej, jakie dokonały się pod wpływem rewolucji przemysłowe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naczenie maszyny parowej dla rozwoju różnych gałęzi przemysłu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cenić skutki rewolucji przemysłowej w zakresie przemian ekonomicznych i środowisk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warunki życia klasy robotni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cenić skutki rewolucji przemysłowej w zakresie przemian społeczny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związek między sytuacją klasy robotniczej a groźbą rewolucji w Europ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iemie polskie po kongresie wiedeńsk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</w:t>
            </w:r>
            <w:r>
              <w:rPr>
                <w:rFonts w:cs="Times New Roman" w:ascii="Times New Roman" w:hAnsi="Times New Roman"/>
                <w:iCs/>
              </w:rPr>
              <w:t>181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>Aleksandra I</w:t>
            </w:r>
            <w:r>
              <w:rPr>
                <w:rFonts w:cs="Times New Roman" w:ascii="Times New Roman" w:hAnsi="Times New Roman"/>
              </w:rPr>
              <w:t>, Adama Czartoryskiego, Fryderyka Chopina, Adama Mickiewi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>germanizacj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decyzje kongresu wiedeńskiego w sprawie pol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podział ziem polskich dokonany podczas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ziemie zabrane, </w:t>
            </w:r>
            <w:r>
              <w:rPr>
                <w:rFonts w:cs="Times New Roman" w:ascii="Times New Roman" w:hAnsi="Times New Roman"/>
                <w:iCs/>
              </w:rPr>
              <w:t>autonomi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jwiększe wady konstytucji Króle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rólestwa w zakresie gospodarki i eduk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rólestwa w dziedzinie kultury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19, 18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Ksawerego Druckiego-Lubec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ziemianie, </w:t>
            </w:r>
            <w:r>
              <w:rPr>
                <w:rFonts w:cs="Times New Roman" w:ascii="Times New Roman" w:hAnsi="Times New Roman"/>
                <w:iCs/>
              </w:rPr>
              <w:t>inteligencj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ady ustrojowe Królestwa Polskiego (Kongresoweg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ałożenia konstytucji Królestw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przyczyny stosunku cara Aleksandra I do Polaków po klęsce Napoleo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zmiany sytuacji politycznej Królestwa do 1825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księcia Ksawerego Druckiego-Lube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rganizację ziem polskich pod panowaniem Prus i Austr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Rzeczpospolitej Krak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łożenie Polaków na terenach zaboru pruskiego (i Prus) oraz austria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ę w położeniu Polaków mieszkających pod zaborami oraz na terenie Rzeczpospolitej Krakowski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Powstanie listopa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29 XI 1830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wielkiego księcia Konstantego, </w:t>
            </w:r>
            <w:r>
              <w:rPr>
                <w:rFonts w:cs="Times New Roman" w:ascii="Times New Roman" w:hAnsi="Times New Roman"/>
                <w:iCs/>
              </w:rPr>
              <w:t xml:space="preserve">Piotra Wysockiego, cara </w:t>
            </w:r>
            <w:r>
              <w:rPr>
                <w:rFonts w:cs="Times New Roman" w:ascii="Times New Roman" w:hAnsi="Times New Roman"/>
              </w:rPr>
              <w:t>Mikołaja 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walki powstań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sprzysiężenie podchorążych</w:t>
            </w:r>
            <w:r>
              <w:rPr>
                <w:rFonts w:cs="Times New Roman" w:ascii="Times New Roman" w:hAnsi="Times New Roman"/>
              </w:rPr>
              <w:t>, noc listopad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okoliczności wybuchu powstania listopadow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1831, </w:t>
            </w:r>
            <w:r>
              <w:rPr>
                <w:rFonts w:cs="Times New Roman" w:ascii="Times New Roman" w:hAnsi="Times New Roman"/>
              </w:rPr>
              <w:t>18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Statut organicz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zadowolenia Polaków z sytuacji panującej w Królestwie Pol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przebieg nocy listopad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miejsca głównych bitew powstani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</w:t>
            </w:r>
            <w:r>
              <w:rPr>
                <w:rFonts w:cs="Times New Roman" w:ascii="Times New Roman" w:hAnsi="Times New Roman"/>
                <w:iCs/>
              </w:rPr>
              <w:t xml:space="preserve"> Józefa Chłopickiego, Jana Skrzyne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dyktator, Cytad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najważniejsze wydarzenia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ostawy części przywódców powstania na przebieg i rezultat wal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osunek różnych grup społeczeństwa polskiego do powstani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kutki klęski powstania listopadowego w wymiarze politycznym, gospodarczym i społeczn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Wielka Emig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Adama Czartoryskiego, Adama Mickiewicza, Juliusza Słowackiego, Zygmunta Krasińskiego, Fryderyka Chop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ielka Emigracja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czyny popularności idei mesjanizmu w społeczeństwie polsk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głównych skupisk polskich emigrantów politycznych po powstaniu listopad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ieszcz narodowy, epopeja narodowa, polski mesjaniz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Wielkiej Emigracji jako przywódców politycznych narodu polskiego po klęsce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uczestników powstania listopadowego po zakończeniu walk z Ros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sporów między stronnictwami politycznymi Wielkiej Emig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łożenia programowe najważniejszych stronnictw Wielkiej Emig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amnestia, emisarius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ki między sytuacją ziem polskich pod zaborami a tematyką literatury polskiej w I połowie XI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ać okoliczności narodzin Wielkiej Emigr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polskich wieszczów narodowych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ć życie i działalność Fryderyka Chopina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Wiktora Heltmana, Szymona Konarskiego, ks. Piotra Ściegi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klęski organizacji spiskowych działających na ziemiach polskich po powstaniu listopad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organizacji spiskowych na ziemiach polskich po klęsce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wiązki między działalnością Wielkiej Emigracji a ruchem spiskowym w kraj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działalność przedstawicieli Wielkiej Emigr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Powstanie krakowskie i Wiosna Ludó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ę: II 18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akuba Sz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e: rab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i charakter wystąpień chłopskich w Galicji w 1846 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le polityki zaborcy rosyjskiego, pruskiego i austriackiego wobec społeczeństwa polskiego po upadku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najważniejsze wydarzenia związane z przebiegiem Wiosny Ludów na ziemiach polskich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Królestwie Polskim i na ziemiach zabranych po upadku powstania listopadowego,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rabacji galicyjski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zaborze pruskim po upadku powstania listopadow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okoliczności wybuchu powstania krak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skutki powstania krakowski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słabości wystąpień na ziemiach polskich w okresie Wiosny Ludów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Powstanie styczni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22/23 I 1863, 1863–1864, II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6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Romualda Traugut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bran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przedstawić okoliczności wybuchu powstania styczniowe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wskazać na mapie miejsca głównych manifestacji patriotycznych w Królestwie oraz zasięg powstania styczni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cara Aleksandra 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le polityczne stronnictw „białych” i „czerwonyc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Rząd Narodowy, tajne państwo, uwłaszcz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 czego wynikał bierny stosunek chłopów do powst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bezpośrednie skutki klęski powstania styczni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y: 1861–186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Aleksandra Wielo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 rewolucja moralna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kret o uwłaszcze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łożoność przyczyn wybuchu powstania styczn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Królestwie Polskim przed wybuchem powstania styczni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w jaki sposób funkcjonowało tajne państwo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aty: 1853–18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powstania z uwzględnieniem specyfiki działań zbro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problem chłopski w czasie powstania i sposoby jego rozwiąz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różnice między reformami uwłaszczeniowymi przeprowadzonymi w zaborach pruskim, austriackim i rosyjskim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aborcy wobec ziem dawnej Rzecz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4 – ok. 1890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e polityki zaborców w stosunku do społeczeń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metody walki Polaków z rusyfikacją i germanizacj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 xml:space="preserve">rusyfikac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01–19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chała Drzymał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cieli polskiego pozytywiz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programowe polskiego pozytyw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ozytywizm, praca organiczna, praca u podstaw,</w:t>
            </w:r>
            <w:r>
              <w:rPr>
                <w:rFonts w:cs="Times New Roman" w:ascii="Times New Roman" w:hAnsi="Times New Roman"/>
                <w:iCs/>
              </w:rPr>
              <w:t xml:space="preserve"> ruch spółdzielczy, trójlojaliz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zejawy autonomii galicyj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aty: 1871–1878, 1885, 18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ostać:</w:t>
            </w:r>
            <w:r>
              <w:rPr>
                <w:rFonts w:cs="Times New Roman" w:ascii="Times New Roman" w:hAnsi="Times New Roman"/>
                <w:lang w:val="it-IT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ttona von Bismar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Kulturkampf, rugi pruskie, Komisja Kolonizacyj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sytuację w Królestwie Polskim po klęsce powstania styczni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rogram polskiego pozytywizm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leżność postaw społeczeństwa polskiego wobec zaborców od polityki prowadzonej przez dane państwo zaborc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władz zaborczych wobec społeczeństwa polskiego w zaborze rosyjskim i pru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eakcję Polaków na działania władz Rosji i Pru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okoliczności przyznania autonomii Polakom w zaborze austriac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 i ziemie polskie po kongresie wiedeńskim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Zjednoczenie Włoch i Niem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lang w:val="it-IT"/>
              </w:rPr>
              <w:t>1861, 1871</w:t>
            </w:r>
            <w:r>
              <w:rPr>
                <w:rFonts w:cs="Times New Roman" w:ascii="Times New Roman" w:hAnsi="Times New Roman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  <w:lang w:val="it-IT"/>
              </w:rPr>
              <w:t>Camilla Cavoura, Giuseppe Garibaldiego, Ottona von Bismarcka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zjednoczenie oddo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zjednoczenie odgórn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Włosi dążyli do zjednoc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zjednoczone Królestwo Włoch i obszar Cesarstwa Niemiec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skutki zjednoczenia Włoch i Niemiec dla kontynentu europej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59, 1860, 1864, 1866, 1870, 1870–18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wyprawa tysią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główne państwa istniejące na Półwyspie Apenińskim przed zjednoczeniem Wło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izować na mapie najważniejsze miejsca i obszary związane z kolejnymi etapami jednoczenia Włoch i Niemiec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aty: 1862, 18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Napoleona III, Wilhelma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czerwone koszule”, Związek Północnoniemiec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i omówić sytuację polityczną Włoch i Niemiec po kongresie wiedeń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Camilla Cavoura i Giuseppe Garibaldiego w procesie jednoczenia Włoch i Ottona von Bismarcka w procesie jednoczenia Niemi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cele i etapy jednoczenia Włoch i Niemi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dostrzec podobieństwa i różnice w procesie jednoczenia Włoch i Niemie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Wojna secesyj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61–186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Abrahama Lincol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rasizm, secesja, U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Konfederac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ojna secesyjn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istnienia niewolnictwa w południowych stanach 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najważniejsze różnice między Północą a Południem Stanów Zjednoczonyc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przyczyny wojny seces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0, 18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Roberta L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federacja, abolicjoniz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wiązek między wydaniem </w:t>
            </w:r>
            <w:r>
              <w:rPr>
                <w:rFonts w:cs="Times New Roman" w:ascii="Times New Roman" w:hAnsi="Times New Roman"/>
                <w:iCs/>
              </w:rPr>
              <w:t>proklamacji znoszącej niewolnictwo</w:t>
            </w:r>
            <w:r>
              <w:rPr>
                <w:rFonts w:cs="Times New Roman" w:ascii="Times New Roman" w:hAnsi="Times New Roman"/>
              </w:rPr>
              <w:t xml:space="preserve"> a przebiegiem działań zbro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, w których doszło do secesji 11 stanów Połud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ajważniejsze miejsca związane z przebiegiem wojny secesyjnej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3, 18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jankes, taktyka spalonej zie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niewolników w U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ny secesyj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stosunek sił Unii i Konfed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illiama Sherm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u Klux Klan, segregacja ras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ać skutki wojny secesyj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cele Ku Klux Kla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czarnoskórych mieszkańców USA po wo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Kolonializm w XIX wiek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my chronologiczne kolonializmu i imperi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kolo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kolonializm, imperializm, rasiz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mocarstwa kolonial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zynniki, które umożliwiły państwom europejskim podporządkowanie sobie w XIX w. większości świa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wymienić sku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XIX-wiecznego imperi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ody wykorzystywane przez państwa kolonialne w celu podporządkowania sobie kolonizowanych teren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olityka „pośredniego panowan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charakterystyczne kolonializmu od XV do XVIII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</w:t>
            </w:r>
            <w:r>
              <w:rPr>
                <w:rFonts w:cs="Times New Roman" w:ascii="Times New Roman" w:hAnsi="Times New Roman"/>
                <w:iCs/>
              </w:rPr>
              <w:t>sytuować w przestrzeni kierunki oraz zasięg ekspansji kolonialnej państw europejskich w XIX 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Cecila Rhodes’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gubernator, </w:t>
            </w:r>
            <w:r>
              <w:rPr>
                <w:rFonts w:cs="Times New Roman" w:ascii="Times New Roman" w:hAnsi="Times New Roman"/>
                <w:i/>
              </w:rPr>
              <w:t>sa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óżne formy oporu wobec kolonizatorów i wyjaśnić przyczyny niepowodzeń tych działa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następstwa polityczne i kulturowe ekspansji kolonial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eny skolonizowane przez główne państwa europejskie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8</w:t>
            </w:r>
            <w:r>
              <w:rPr>
                <w:rFonts w:cs="Times New Roman" w:ascii="Times New Roman" w:hAnsi="Times New Roman"/>
              </w:rPr>
              <w:t>1–18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owstanie Mahd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litykę imperialną Wielkiej Brytan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i </w:t>
            </w:r>
            <w:r>
              <w:rPr>
                <w:rFonts w:cs="Times New Roman" w:ascii="Times New Roman" w:hAnsi="Times New Roman"/>
                <w:iCs/>
              </w:rPr>
              <w:t>ocenić skutki polityki kolonialnej prowadzonej przez państwa europejsk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my chronologiczne wojen opium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ojen opiu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op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ny opium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en opiumow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Nowe idee w Europ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 xml:space="preserve">Karola Marksa, </w:t>
            </w:r>
            <w:r>
              <w:rPr>
                <w:rFonts w:cs="Times New Roman" w:ascii="Times New Roman" w:hAnsi="Times New Roman"/>
              </w:rPr>
              <w:t>Marii Skłodowskiej-Cur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socjalizm, komunizm, marks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 xml:space="preserve">walka klas, proletariat, rewolucja socjalistyczna, </w:t>
            </w:r>
            <w:r>
              <w:rPr>
                <w:rFonts w:cs="Times New Roman" w:ascii="Times New Roman" w:hAnsi="Times New Roman"/>
              </w:rPr>
              <w:t xml:space="preserve">powszechne prawo wyborcze, </w:t>
            </w:r>
            <w:r>
              <w:rPr>
                <w:rFonts w:cs="Times New Roman" w:ascii="Times New Roman" w:hAnsi="Times New Roman"/>
                <w:iCs/>
              </w:rPr>
              <w:t>kultura masow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główne założenia idei socjalizmu i komunizmu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 sposób kobiety w XIX w. walczyły o prawa wyborc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adprodukcja, kryzys gospodarczy, strajk, partia polityczna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minizm, sufrażyst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jważniejsze błędy w poglądach wyrażanych przez Karola Mark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le, do których dążyli robotnicy, i stosowane przez nich metody walk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 xml:space="preserve">związek zawodow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rzemian gospodarczych na kształtowanie się socjalizmu i komun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gospodarek uprzemysłowionych krajów Europ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poglądy Karola Marks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nowe zjawiska kulturowe, w tym narodziny kultury masowej i przemiany obyczajow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cern, monopol,</w:t>
            </w:r>
            <w:r>
              <w:rPr>
                <w:rFonts w:cs="Times New Roman" w:ascii="Times New Roman" w:hAnsi="Times New Roman"/>
                <w:iCs/>
              </w:rPr>
              <w:t xml:space="preserve"> socjaldemokracja</w:t>
            </w:r>
            <w:r>
              <w:rPr>
                <w:rFonts w:cs="Times New Roman" w:ascii="Times New Roman" w:hAnsi="Times New Roman"/>
              </w:rPr>
              <w:t>, ateizm,</w:t>
            </w:r>
            <w:r>
              <w:rPr>
                <w:rFonts w:cs="Times New Roman" w:ascii="Times New Roman" w:hAnsi="Times New Roman"/>
                <w:iCs/>
              </w:rPr>
              <w:t xml:space="preserve"> partia robotni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robotników do lat 80. 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zmiany w położeniu robotników w XIX w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kobiet w I połowie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metody i efekty walki kobiet o zrównanie w prawach z mężczyzn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okres między latami 70. XIX w. a 1914 r. był nazywany piękną epo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ideologii socjalistycznej na kształtowanie się świadomości społecznej i politycznej robotni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przyczyny i następstwa procesu demokratyzacji życia polityczn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Pierwsze polskie partie politycz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>Romana Dmowskiego</w:t>
            </w:r>
            <w:r>
              <w:rPr>
                <w:rFonts w:cs="Times New Roman" w:ascii="Times New Roman" w:hAnsi="Times New Roman"/>
              </w:rPr>
              <w:t>, Józefa Piłsud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cele narodowej demokr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łożenia programowe Polskiej Partii Socjalistycznej, Socjaldemokracji Królestwa Polskiego i Litwy oraz Polskiego Stronnictwa Lu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rzedstawić główne nurty życia politycznego pod zaborami na przełomie XIX i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Stanisława Wojciechowskiego, </w:t>
            </w:r>
            <w:r>
              <w:rPr>
                <w:rFonts w:cs="Times New Roman" w:ascii="Times New Roman" w:hAnsi="Times New Roman"/>
                <w:iCs/>
              </w:rPr>
              <w:t>Wincentego Witos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 narodzin ruchu narodowego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świadomość narodowa, nacjonalizm, </w:t>
            </w:r>
            <w:r>
              <w:rPr>
                <w:rFonts w:cs="Times New Roman" w:ascii="Times New Roman" w:hAnsi="Times New Roman"/>
                <w:iCs/>
              </w:rPr>
              <w:t>endecja,</w:t>
            </w:r>
            <w:r>
              <w:rPr>
                <w:rFonts w:cs="Times New Roman" w:ascii="Times New Roman" w:hAnsi="Times New Roman"/>
              </w:rPr>
              <w:t xml:space="preserve"> realizm polity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 sposób narodowcy realizowali ideę realizmu polityczn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93, 1895, 18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 19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antysemityzm, </w:t>
            </w:r>
            <w:r>
              <w:rPr>
                <w:rFonts w:cs="Times New Roman" w:ascii="Times New Roman" w:hAnsi="Times New Roman"/>
                <w:iCs/>
              </w:rPr>
              <w:t>egoizm narodow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zmiany w sposobie rozumienia narodu w okresie rewolucji francuskiej i wojen napoleoń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rogram polityczny Narodowej Demok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stacie: Róży Luksemburg, Feliksa Dzierżyń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rukturę narodową ziem polskich w II połowie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ormowanie się ruchu socjalistycznego i ludowego na ziemiach 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Polskiego Stronnictwa Ludow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idei nacjonalizmu i socjalizmu na kształtowanie się polskiego ruchu polity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e między programami różnych partii socjalistycz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Ostatnie lata pod zab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22 I 19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–19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rewolucji 1905 roku w Rosji i w Królestwie Pol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</w:t>
            </w:r>
            <w:r>
              <w:rPr>
                <w:rFonts w:cs="Times New Roman" w:ascii="Times New Roman" w:hAnsi="Times New Roman"/>
                <w:bCs/>
              </w:rPr>
              <w:t xml:space="preserve"> „krwawa niedziel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skutki rewolucji 1905 roku na ziemiach polskich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stulaty Polskiej Partii Socjalis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bCs/>
              </w:rPr>
              <w:t xml:space="preserve"> orientacja proaustriacka, orientacja prorosyj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osiągnięcia Polaków w pierwszym okresie rewolu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jaśnić, na czym polegał spór orientacyjny w społeczeństwie polskim w pierwszych latach XX 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słabe strony obu orien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aty: 1904–19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łożenia programowe orientacji proaustriackiej i prorosyj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</w:t>
            </w:r>
            <w:r>
              <w:rPr>
                <w:rFonts w:cs="Times New Roman" w:ascii="Times New Roman" w:hAnsi="Times New Roman"/>
                <w:bCs/>
              </w:rPr>
              <w:t xml:space="preserve"> bojów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dłoże i charakter konfliktu między endecją a P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okoliczności i charakter konfliktu między przedstawicielami Narodowej Demokracji a Polskiej Partii Socjalistyczn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przebieg rewolucji 1905 roku na ziemiach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okoliczności, które doprowadziły do porażki rewolucji 1905 ro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mocne i słabe strony rewolucji 1905 roku na ziemiach polski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i ocenić dokonania Polaków w ostatnich latach zaborów.</w:t>
            </w:r>
          </w:p>
        </w:tc>
      </w:tr>
      <w:tr>
        <w:trPr>
          <w:trHeight w:val="10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w drugiej połowie XIX wieku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m: Sprawdz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Od „zbrojnego pokoju” do I wojny świa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28 VI 1914, 28 VII 19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arcyksięcia Franciszka Ferdynan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trójprzymierze (państwa centralne), trójporozumienie (ententa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państwa należące do wrogich bloków polityczno-militarnych i ich sojusznikó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82, 1907, 19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wojna błyskawiczna, wojna manewrowa, </w:t>
            </w:r>
            <w:r>
              <w:rPr>
                <w:rFonts w:cs="Times New Roman" w:ascii="Times New Roman" w:hAnsi="Times New Roman"/>
                <w:iCs/>
              </w:rPr>
              <w:t>wojna pozy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przyczyny narastania konfliktów między państwami europejskimi na przełomie XIX i XX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aństwo militarystyczne, kocioł bałkański, wyścig zbrojeń, „zbrojny pokój”, plan Schlieffena,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określenia: „wrzenie w bałkańskim kotle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powodzenia planu Schlieff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wskazać obszary rywalizacji między państwami europejski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na Bałkan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, w jakich doszło do wybuchu I 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specyfikę działań wojenny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ywiad, ultimatum, propaganda, Prusy Wschod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złożoność przyczyn, które doprowadziły do wybuchu I wojny świat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 entuzjazm ludności państw europejskich na wieść o wybuchu wo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ygotowania państw europejskich do wybuchu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stawy społeczeństw państw europejskich wobec wybuchu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działań zbrojnych w 19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 jaki sposób propaganda kształtowała opinię społeczeństw oraz wizerunek wro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elementy propagandowe w sposobie przedstawiania przeciwnika podczas I 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łożoność problemu związanego z odpowiedzialnością państw europejskich za wybuch I wojny świat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5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Dwie rewolucje w Rosj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3 III 19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/7 XI 1917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Włodzimierza Leni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rewolucja lutowa, bolszewicy, rewolucja październikowa, Rosja Radzieck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wydarzenia związane z przebiegiem działań zbrojnych na froncie wschodn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XI </w:t>
            </w:r>
            <w:r>
              <w:rPr>
                <w:rFonts w:cs="Times New Roman" w:ascii="Times New Roman" w:hAnsi="Times New Roman"/>
                <w:iCs/>
              </w:rPr>
              <w:t xml:space="preserve">1917 – III 1918, </w:t>
            </w:r>
            <w:r>
              <w:rPr>
                <w:rFonts w:cs="Times New Roman" w:ascii="Times New Roman" w:hAnsi="Times New Roman"/>
              </w:rPr>
              <w:t>III 19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programu politycznego Rządu Tymczasowego i bolszewi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dekretów o pokoju i o ziemi oraz pokoju brze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Rząd Tymczasowy, </w:t>
            </w:r>
            <w:r>
              <w:rPr>
                <w:rFonts w:cs="Times New Roman" w:ascii="Times New Roman" w:hAnsi="Times New Roman"/>
                <w:iCs/>
              </w:rPr>
              <w:t>rady delegatów robotniczych i żołnierskich</w:t>
            </w:r>
            <w:r>
              <w:rPr>
                <w:rFonts w:cs="Times New Roman" w:ascii="Times New Roman" w:hAnsi="Times New Roman"/>
              </w:rPr>
              <w:t>, dwuwładza, pokój brze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linie frontu wschodniego w poszczególnych latach konfliktu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4, 1915, 19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Duma, ofensywa Brusiłowa, zamach stanu, anek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polityczne i społeczno-gospodarcze przyczyny wybuchu rewolucji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pisać przebieg rewolucji lutowej i październik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okres dwuwładzy w Ros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bezpośrednie następstwa rewolucji październikow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olityczną i gospodarczą Rosji na początku X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Włodzimierza Len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owody wzrostu poparcia dla bolszewików w społeczeństwie rosyj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litykę wewnętrzną i zewnętrzną bolszewików po przejęciu władzy w Rosj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propagandy jako środka umożliwiającego zdobycie wład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jednostki na losy państw i społeczeństw na przykładzie działalności Włodzimierza Len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Klęska państw centralny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II 1917, IV 1917, </w:t>
            </w:r>
            <w:r>
              <w:rPr>
                <w:rFonts w:cs="Times New Roman" w:ascii="Times New Roman" w:hAnsi="Times New Roman"/>
                <w:iCs/>
              </w:rPr>
              <w:t xml:space="preserve">11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oliczności przystąpienia USA do wo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nieograniczona wojna podwod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o chcieli osiągnąć Niemcy, ogłaszając nieograniczoną wojnę podwod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e broni zastosowane podczas walk na frontach 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rzystąpienia USA do wojny na przebieg konfli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ajważniejsze wydarzenia na froncie zachodn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, które powstały na gruzach Austro-Węgie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916,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–19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alianci, dzika demobilizacja, pand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działań zbrojnych na froncie zachodnim w 1916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tosunek Amerykanów do toczącej się w Europie woj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na froncie zachodnim w 1918 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konsekwencje wojny wynikające z typu prowadzonych działań zbro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zakończenia I 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oces rozpadu Austro-Węgier w ostatnim etapie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kulturowe i cywilizacyjne skutki I 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nowych rodzajów broni na przebieg działań wojen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lityczny, kulturowy i cywilizacyjny obraz Europy po zakończeniu konflik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7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O wolną Polsk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</w:t>
            </w:r>
            <w:r>
              <w:rPr>
                <w:rFonts w:cs="Times New Roman" w:ascii="Times New Roman" w:hAnsi="Times New Roman"/>
                <w:iCs/>
              </w:rPr>
              <w:t>5 XI 19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Józefa Haller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aktu 5 listop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Pierwsza Kompania Kadrowa, Legiony Polskie, akt 5 listopad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aktu 5 listopada dla umiędzynarodowienia sprawy polskiej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aty: VIII 1914, 6 VIII 1914,</w:t>
            </w:r>
            <w:r>
              <w:rPr>
                <w:rFonts w:cs="Times New Roman" w:ascii="Times New Roman" w:hAnsi="Times New Roman"/>
                <w:iCs/>
                <w:lang w:val="it-IT"/>
              </w:rPr>
              <w:t xml:space="preserve"> I 1918, VI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oodrowa Wilso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ść odezw wydanych przez dowództwa wojsk państw zabor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ści dotyczące sprawy polskiej w orędziu Wilsona i deklaracji wersa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kryzys przysięgowy, deklaracja wersal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ć polski czyn zbrojny podczas I 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przebieg kryzysu przysięg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5, 1916, VI 1917, 19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błękitna armia,</w:t>
            </w:r>
            <w:r>
              <w:rPr>
                <w:rFonts w:cs="Times New Roman" w:ascii="Times New Roman" w:hAnsi="Times New Roman"/>
              </w:rPr>
              <w:t xml:space="preserve"> Komitet Narodowy Polski, Rada Regencyj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orędzia Wilsona i deklaracji wersalskiej dla sprawy po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międzynarodowe uwarunkowania sprawy pol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olaków pod koniec 1917 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Legion Puław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osunek państw zaborczych do sprawy polskiej na początku i w czasie I 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zmiany stanowiska państw centralnych oraz Rosji i pozostałych państw ententy w stosunku do sprawy polskiej na przełomie 1916 i 1917 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cenić wysiłek zbrojny Polaków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polityków Narodowej Demokracji we Fran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wojna światow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Europa i Ameryka po I wojnie światow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 1918, VI 19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traktatu wersalskiego w sprawie Niemie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układów w Rapallo i 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wielka trójka”, traktat wersalski, ład wersalski, wielki kryzy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do czego dążyły zwycięskie mocarstwa po zakończeniu I 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był ład wersa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owe państwa powstałe po I wojnie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przejawy i skutki wielkiego kryzysu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0, 1922, 1925, 1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Davida Lloyda George’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istnienia i główne słabości Ligi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ielkiego kryzysu gospodarc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obszar zdemilitaryzowany, Liga Narodów, izolacjonizm, zasada samostanowienia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utki polityczne zawarcia układów w Rapallo i 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powody krytyki ładu wersa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państwa poddające krytyce ład wersal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ć, jak zmieniało się międzynarodowe położenie Polski i Czechosłowacji po 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ontrybucja, kr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ład wersalski był poddawany kryt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Ligi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 zmieniał się stosunek Amerykanów do spraw europej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gospodarczą Europy i USA po zakończeniu I 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między zwycięskimi państwami istniała sprzeczność intere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zyczyny i okoliczności, w jakich doszło do podpisania porozumienia między Niemcami a 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dpisania układu w 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rozpoczęcia się wielkiego kryzy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ć działalność Ligi Naro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Nazizm w Niemcze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–1933, 1933–19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Adolfa Hitl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ideologii narodowego socj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ublika Weimarska, narodowy socjalizm (nazizm), obóz koncentracyjny, Trzecia Rzesza, Führ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demokracji na przykładzie sposobu przejęcia władzy przez Hitlera w Niemcz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cechy państwa total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SDAP, państwo totalitarne (totalitaryzm), militaryzm, antysemityz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sytuacją gospodarczą a radykalizacją społeczeństwa niemie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przyczyny wzrostu popularności Hitlera w społeczeństwie niemieckim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919, 1923, 1928, 1929, 1933, 1934, 193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/>
              </w:rPr>
              <w:t>Mein Kampf</w:t>
            </w:r>
            <w:r>
              <w:rPr>
                <w:rFonts w:cs="Times New Roman" w:ascii="Times New Roman" w:hAnsi="Times New Roman"/>
              </w:rPr>
              <w:t>, ustawy norymberskie, noc kryształ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powstania Republiki Weimar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rogę Hitlera do wład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niemieckiego państwa totalitar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litykę nazistów wobec Żydów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hiperinflacja, pucz, gestapo, SA, 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Niemiec po I wojnie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ytuację gospodarczą Republiki Weimar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i skutki puczu monachij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ałożenia polityki Trzeciej Rzeszy i ich realizac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i ocenić ideologię narodowego socjalizmu (nazizm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Komunizm w ZSR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7–1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ózefa Sta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Armia Czerwona, łagry, Związek Socjalistycznych Republik Radzieckich (ZSRR), kult jednost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polityki Stal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rodniczy charakter działalności Sta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sukcesu komunistów w wojnie dom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kutki uprzemysłowienia i kolektywizacji rolnic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różne przejawy uwielbienia dla Stalina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8, 1921, 1929, 1932–19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komunizmu wojennego i gospodarki centralnie planowa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łożenia poli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-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e liczbowe związane ze zbrodniczą działalnością NKWD oraz z wielką czyst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omunizm wojenny, Nowa Polityka Ekonomiczna (NEP), centralne planowanie, uprzemysłowienie, kolektywizacja, wielki głód, NKWD, wielka czyst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2, 19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czerwoni”, „biali”, czerwony terror, Czeka, kuł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totalitaryzmu sowieckiego na każdą dziedzinę życia obyw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wojny domowej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wstania Związku Socjalistycznych Republik Radziec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systemu totalitarnego w 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cele i metody działania NKW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onnictwa walczące z komunistami podczas wojny do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etapy formowania się systemu socjalistycznego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komunizmu wojennego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procesów uprzemysłowienia i kolektywizacji rolnictwa w ZS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totalitaryzmu na funkcjonowanie społeczeństwa oraz relacje między jego członk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ystem totalitarny w ZSRR.</w:t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w dwudziestoleciu międzywojennym (lekcja powtórzeniow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Odzyskanie niepodległ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XI 1918, 10 II 1919, 20 II 1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Padere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postanowienia Małej konstytu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Sejm Ustawodawczy, Mała konstytu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o się wydarzyło 11 listopada 1918 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ędrzeja Moracze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Rada Regencyj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rożenia wynikające z istnienia rządu Jędrzeja Moracze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, w jakich doszło do odrodzenia pań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powstania pierwszych ośrodków władzy państ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/7 XI 1918, 19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Daszyń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grupowania rywalizujące o władzę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olska Organizacja Wojskowa, lewica, prawica, Prezydent Ministr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Józefa Piłsudskiego na uspokojenie sytuacji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wołania rządu Ignacego Daszyń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jednostki na losy państwa na przykładzie posta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rządu Jędrzeja Moracze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charakterystyki ustroju państwa polskiego na podstawie Małej konstytu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międzynarodową i jej wpływ na wydarzenia na ziemiach polskich jesienią 1918 r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ugrupowań rywalizujących o władzę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 Walka o grani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aty: 1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26 XII 1918, VI 1919, VIII 1919, VIII 19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III 1921, V 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Wojciecha Korfant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cyzje paryskiej konferencji pokojowej w sprawie grani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powstań ślą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Orlęta Lwowskie, powstanie wielkopolskie, powstania śląs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 czego wynikały niekorzystne decyzje konferencji pokojowej w sprawie grani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zym kierowali się mieszkańcy Śląska, walcząc o przynależność tego obszaru do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decyzje terytorialne konferencji pokojowej w sprawie granic Polsk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łówne założenia koncepcji federacyjnej i inkorporacyjnej granic państw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niki plebiscytu w sprawie przynależności terytorialnej Ślą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koncepcja federacyjna, koncepcja inkorporacyjna, wolne miasto, plebiscy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korzystnego dla Niemców wyniku plebiscy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pływ trzeciego powstania śląskiego na ostateczny kształt granicy polsko-niemieckiej na Śląs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tragizm walk prowadzonych o Lw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bszar plebiscytowy na Śląs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decyzje alianckiej komisji plebiscytowej w sprawie Ślą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bszary Śląska przyznane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I 1919, VII 1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niki plebiscytu na Warmii i Mazu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rudności wynikające z realizacji zasady samostanowienia narodów na obszarze Ukrai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utraty przez Polskę Zaolzia oraz wyników plebiscytu na Warmii i Mazu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walk na obszarze Galicji w listopadzie 1918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yczyny i przebieg powstania wielko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okoliczności, w jakich doszło do utraty przez Polskę Zaolz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tosunek państw zachodnich do granic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ebieg powstań ślą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z czego wynikały negatywne relacje między Polską a Niemcami i Czechosłowacj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konflikt interesów między oczekiwaniami Polaków dotyczącymi granic państwa polskiego a dążeniami narodów sąsied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Wojna polsko--radziec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3–16 VIII 1920, III 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pokoju ry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Bitwa Warszawska, Cud nad Wisłą, pokój ry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Bitwy Warszawskiej dla ocalenia państwowości po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ostateczne granice II Rzeczpospolit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 sąsiednie będące wrogami i przyjaciółmi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X 1920, X 19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bunt generała Żeligo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zebieg i skutki Bitwy Warszaw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buntu gen. Żeligo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en Wileńszczy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I 1919, V 1919, V 1920, III 19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Symona Petlury, Lucjana Żeligo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ada Obrony Państwa, apel „Ojczyzna w niebezpieczeństwie!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na Ukrainie w 1919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okoliczności wybuchu wojny między Polską a Rosją Radzieck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obszary walk w I połowie 1919 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zmianą relacji z Ukrainą a przebiegiem walk między Polakami a Armią Czerwo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czym polegały plany polityczne komunistycznych władz radziec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wyprawy kijow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radzieckiej ofensywy w 1920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e dla państwowości polskiej wynikające z ofensywy Armii Czerwo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koliczności zakończenia wojny polsko-radziec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ie czynniki zadecydowały o sukcesie koncepcji inkorpor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państwa polskiego powstałe w trakcie formowania się jego gran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Rzeczpospolita Pols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7 III 1921, 16 XII 19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Gabriela Narutowicza, Stanisława Wojciech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ustrojowe państwa polskiego w myśl 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aństwo wielonarodowe, Konstytucja marcowa, republika parlamentar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9 XII 1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dane statystyczne dotyczące II Rzeczpospolit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a i wolności obywatelskie zagwarantowane w 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, jaki wpływ na gospodarkę miały walki prowadzone na ziemiach polskich w la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–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mocne i słabe strony ustroju II Rzeczpospolitej w myśl postanowień 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, XI 1922, 20 XII 19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traktat o ochronie mniejszości narod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rukturę narodowościową i społeczną II Rzeczpospolit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zamachu na prezydenta II Rzeczpospolit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e gospodarcze, kulturowe i społeczne utrudniające unifikację ziem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główne postanowienia Konstytucji marcowej i omówić wprowadzony przez nią ustrój pa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wyboru pierwszego prezydenta Rzeczpospolit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integralności państwa wynikające z wielonarodowości społeczeństwa II Rzeczpospolit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Pierwsze lata niepodległej Pols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ojsko Polskie, szkoła powszech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ierwsze problemy Wojsk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8, 19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e formacje wojskowe walczące podczas 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hiperinflacja, reformy Grabskiego, reforma walutowa, złoty polski, Bank Polski, reforma rol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dstawowe założenia reform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, 193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ukturę systemu edukacji po reformie Jędrzejewicz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eforma Jędrzejewiczowska, emisja, parcela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koliczności utworzenia Wojsk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onowanie systemu edukacji w pierwszych latach istnienia Rzeczpospolitej i po 193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Franciszka Ksawerego Fieri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rawną państwa polskiego w pierwszych latach niepodległ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omisji zajmującej się ujednoliceniem pr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dstawowe założenia reform Władysława Grab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kutki reform przeprowadzonych przez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Rzeczpospolita – formowanie państw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m: Sprawdz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Pod rządami sanacj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2–14 V 1926, 1926–1939, 19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Mości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zadowolenia ludności z sytuacji panującej w państwie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ustrojowe Rzeczpospolitej w myśl Konstytucji kwietni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sejmokracja, zamach majowy, autorytaryzm, sanacja, Konstytucja kwietni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ózefa Be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ozy polityczne walczące o władzę po śmier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ierwszy Marszałek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yczyny, przebieg i skutki zamachu maj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rupy popierające zamach majowy i sprzeciwiające się 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VIII 1926, 1928, 1929, 19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Edwarda Rydz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Śmigł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koliczności, które poprzedziły zamach majowy w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owela sierpniowa, BBWR, proces brze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y, które skłoniły Piłsudskiego do przeprowadzenia zamachu maj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w państwie polskim do 1925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tosunek rządów sanacji do opozy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ustrój Rzeczpospolitej na podstawie Konstytucji kwietniow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ans ofiar starć podczas walk między stroną rządową a oddziałami wiernymi Piłsudskie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uchwalenia noweli sierpniowej oraz utworzenia Bezpartyjnego Bloku Współpracy z Rządem (BBW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ustrój autorytar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autorytarny sposób rządzenia z demokratycznym i totalitar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ządy san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w obozie sanacji po śmier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ystem autorytarny w Pols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stać Marszałka Józefa Piłsudskiego i jego dokon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Polityka zagraniczna II Rzeczpospolit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ąsiadów II Rzeczpospolit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układów w Rapallo i 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paktu o nieagresji z ZS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układ w Rapallo, układ w Locarno, pakt o nieagresji z ZSRR, deklaracja o nieagresji, polityka równowa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II Rzeczpospolitą i jej sąsia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1, 1922, 1925, 1932, 19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ojęcie:</w:t>
            </w:r>
            <w:r>
              <w:rPr>
                <w:rFonts w:cs="Times New Roman" w:ascii="Times New Roman" w:hAnsi="Times New Roman"/>
              </w:rPr>
              <w:t xml:space="preserve"> wojna cel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o niekorzystne położenie geopolityczne państwa polskiego w 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wybuchu wojny celnej z Niemc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m celu obóz sanacji prowadził politykę równowa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II 1938, 2 X 19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i wpływ na międzynarodową pozycję Polski miały układy w Rapallo i 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a pozorna poprawa położenia międzynarodowego Polski po dojściu Hitlera do władzy w Niemcz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dpisania układów w Rapallo i Locarn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i wymienić skutki wojny celnej z Niem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a niechęć Piłsudskiego do zbiorowych układów bezpieczeń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tosunki dyplomatyczne Polski z sąsiadami oraz z Francj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zagraniczną obozu san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ć przykłady łamania postanowień traktatu wersalskiego przez Niemcy i wyjaśnić ich wpływ na polską polityk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wiązek między agresywną polityką Hitlera a realizacją celów dyplomacji pol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litykę prowadzoną przez II Rzeczpospolitą w 1938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Problemy gospodarcze i narodowości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Eugeniusza Kwiatko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mniejszości narodowe zamieszkujące II Rzeczpospolitą oraz ich liczebn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magistrala węglowa, Centralny Okręg Przemysłowy (CO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Gdynię i położenie Centralnego Okręgu Przemysł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trudności gospodarczych państw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podjęcia decyzji o budowie portu w Gdy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6, 1926–1933, 1926–1929, 1929–1935, 19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Organizacja Ukraińskich Nacjonalistów (OU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procesu powstawania miasta i por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i skutki wielkiego kryzysu na ziemiach 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ziałalność mniejszości ukraińskiej i żydowskiej w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zakłady zlokalizowane w obrębie Centralnego Okręgu Przemysł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przebieg wielkiego kryzysu był na ziemiach polskich dotkliwszy niż w innych kraj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gospodarczą Polski w latach 1926–1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i wpływ na gospodarkę polską miała budowa COP-u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istnienia portu w Gdyni i magistrali węglowej na sytuację gospodarczą państw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i ocenić politykę narodowościową władz II Rzeczpospolitej z punktu widzenia mniejszości ukraińskiej i żyd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Nauka i kultura II Rzeczpospolit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radia na życie mieszkańców Polski międzywojen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tosunek mieszkańców II Rzeczpospolitej do spor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ozwój kina w Polsce w 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95, 1921, 1924, 1926, 1928, 1932, 19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Józefa Kostrzewskiego, Eugeniusza Romera, braci Lumiè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szkoła lwowsko--warszaw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wybitnych polskich naukow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cieli polskiej literatury, sztuki, polskich aktorów i sportowców okresu międzywoj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Instytut Rad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szkoły lwowsk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rszaw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okonania polskich twórców sztuki okresu międzywojen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okonania polskich sportowców w 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siągnięcia polskiej literatury okresu międzywoj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Rzeczpospolita – sukcesy i niepowodzeni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Japońska ekspansj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okres Mei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ytoria opanowane przez Japonię i od niej uzależn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 polityki zagranicznej Japonii na przełomie XIX i 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korzyści odniesione przez Japonię w wyniku wojen, w których uczestniczyło to państ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rzyczyny ekspansji Japonii w latach 30. XX 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894–18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–1905, 1911, 1924, 1931, 1932, 1933, 19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izolacja, traktaty nierównoprawne, samuraj, militaryz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zawarciem traktatów nierównoprawnych a początkiem reform w Japo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eformy przeprowadzone przez władze Japonii w okresie Mei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litykę zagraniczną Japonii na przełomie XIX i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Cza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-sz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epublika Chińska, Mandżukuo, masakra nankiń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Japonii do połowy XIX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 Chinach w 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podobieństwa i różnice w położeniu Chin i Japonii w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i wpływ na sytuację Chin miał sprzeciw władz wobec reform pa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japońską agresję w Chinach w latach 30. XX w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wybuchu rewolucji w 1911 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 Chinach po 1911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litykę Japonii prowadzoną w latach 30. 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Włochy i Hiszp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aty: 19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36–19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ostacie: Benito Mussoliniego, generała Francisca Fran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faszyzm, marsz na Rzym, </w:t>
            </w:r>
            <w:r>
              <w:rPr>
                <w:rFonts w:cs="Times New Roman" w:ascii="Times New Roman" w:hAnsi="Times New Roman"/>
                <w:i/>
              </w:rPr>
              <w:t>duce</w:t>
            </w:r>
            <w:r>
              <w:rPr>
                <w:rFonts w:cs="Times New Roman" w:ascii="Times New Roman" w:hAnsi="Times New Roman"/>
              </w:rPr>
              <w:t>, ustrój totalitarny (totalitaryzm), wojna dom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rożenia, jakie niósł ze sobą faszy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kolonie włoskie oraz zasięg Włoskiej Afryki Wschodn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 oznacza stwierdzenie „okaleczone zwycięstwo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sukcesu Mussolin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z czego wynikało poparcie dla faszyzmu w Euro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896, 19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–1936, 193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upy wchodzące w\skład zwalczających się obozów w czasie wojny domowej w 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konkord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e Włoszech po I wojnie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rzejęcia władzy we Włoszech przez faszys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yczyny wybuchu, przebieg i skutki wojny domowej w Hiszpan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wybuchu wojny w 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łoskiej ekspansji w Afry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wojny domowej w Hiszpanii jako wstępu do I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Włoch przed wybuchem I wojny światowej i w jej trak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funkcjonowanie systemu totalitarnego na przykładzie Wło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ny włosko-etiop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eakcję Europy na politykę zagraniczną Wło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le udziału w hiszpańskiej wojnie domowej wojsk Trzeciej Rzeszy i faszystowskich Włoch oraz cele udziału 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eakcję demokracji europejskich na wojnę domową w 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 Marsz ku wojn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1935–1939, 1937, III 1938, IX 1938, 23 VIII 1939, 25 VIII 193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cie: Joachima von Ribbentropa, Wiaczesława Mołot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ństwa będące sojusznikami Trzeciej Rzes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żądania Hitlera wobe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nowienia paktu Ribbentrop–Mołot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a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nschlus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układ monachijski, pakt Ribbentrop–Mołot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cele polityki Hitl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państwa uczestniczące w konferencji w Monach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terytoria opanowane przez Trzecią Rzeszę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cyzję układu monachij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prowadzenia przez państwa zachodnie polityki ustępst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kręg sude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reakcję państw zachodnich na agresję Hitlera wobec Czechosłow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ty: 1935, 1936, X 1938, III 1939, IV 193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ostać: Neville'a Chamberla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remilitaryzacja Nadrenii, oś Berlin–Rzym–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k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kroki podejmowane przez władze Trzeciej Rzeszy w celu zniesienia „dyktatu” wersa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dstawić okoliczności, w jakich doszło do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nschluss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ustr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okoliczności rozpadu Czechosłow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pakt antykominternowski, Wehrmach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wiązek między podpisaniem paktu o nieagresji między Trzecią Rzeszą i ZSRR a wybuchem I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etapy formowania się państw o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 okoliczności konfliktu między Trzecią Rzeszą a Czechosłowacją o okręg sude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relacje między Polską a Niemcami w pierwszych miesiącach 193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cenić stanowisko rządu polskiego wobec żądań Hitl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u wojnie (lekcja powtórzeniow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6:00Z</dcterms:created>
  <dc:creator>renatak</dc:creator>
  <dc:description/>
  <dc:language>en-US</dc:language>
  <cp:lastModifiedBy>Barbara</cp:lastModifiedBy>
  <cp:lastPrinted>2011-08-19T11:59:00Z</cp:lastPrinted>
  <dcterms:modified xsi:type="dcterms:W3CDTF">2024-08-28T08:26:00Z</dcterms:modified>
  <cp:revision>2</cp:revision>
  <dc:subject/>
  <dc:title>WYMAGANIA EDUKACYJNE NA POSZCZEGÓLNE OCENY – PROPOZYCJA</dc:title>
</cp:coreProperties>
</file>