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czny plan pracy z historii dla klasy 5 szkoły podstawowej do programu nauczania „Wczoraj i dziś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na poszczególne oceny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158"/>
        <w:gridCol w:w="220"/>
        <w:gridCol w:w="2047"/>
        <w:gridCol w:w="363"/>
        <w:gridCol w:w="1762"/>
        <w:gridCol w:w="647"/>
        <w:gridCol w:w="1762"/>
        <w:gridCol w:w="223"/>
        <w:gridCol w:w="1902"/>
        <w:gridCol w:w="649"/>
        <w:gridCol w:w="2268"/>
      </w:tblGrid>
      <w:tr>
        <w:trPr>
          <w:trHeight w:val="3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puszczają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at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1. Pierwsze cywilizacj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Życie pierwszych ludzi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ice między koczowniczym a osiadłym trybem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złowieka pierwo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ka kamienia, epoka brązu, epoka że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rolnictwa i udomowienie zwierząt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wne i współczesne sposoby wytapiania żelaz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pięści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hodow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koczownicz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osiadł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rewolucja neolitycz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kam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brąz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żela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czowniczy i osiadły tryb życi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ściak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różnice między człowiekiem pierwotnym a współczesnym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wyjaśnić, jakie korzyści daje człowiekowi umiejętność uprawy ziemi i hodowli zwierząt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narzędzia metalowe są lepsze od kamien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ścia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dow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czownicz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iadł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wolucja neoli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poka kam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brąz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edstawia, skąd wywodzą się praludzie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życie ludzi pierwotnych</w:t>
            </w:r>
          </w:p>
          <w:p>
            <w:pPr>
              <w:pStyle w:val="Bezodstpw"/>
              <w:rPr>
                <w:rStyle w:val="A13"/>
                <w:sz w:val="20"/>
                <w:szCs w:val="20"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charakteryzuje epoki kamienia, brązu i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 znaczenie nabycia umiejętności wskrzeszania ognia przez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koczowniczy tryb życia z osiadłym</w:t>
            </w:r>
          </w:p>
          <w:p>
            <w:pPr>
              <w:pStyle w:val="Pa11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na czym polegała rewolucja neoli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dawne i współczesne sposoby wytapiania żelaza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umiejętności, których nabycie umożliwiło ludziom przejście na osiadły tryb życi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skutki rewolucji neolitycznej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szlaki, którymi ludność zasiedliła różne kontynen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pojęcie ewolucj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harakteryzuje kierunki ewolucji człowie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poziom cywilizacyjny ludzi w różnych epokach</w:t>
            </w:r>
          </w:p>
        </w:tc>
      </w:tr>
      <w:tr>
        <w:trPr>
          <w:trHeight w:val="9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asta-p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opotamii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opotamia jako kolebka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wielkich rzek dla rozwoju najstarszych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yjne mieszkańców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erwszych pań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różnych grup społ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Hammurab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jaką funkcję mogą pełnić rzeki w życiu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obszar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ko za oko, ząb za ząb</w:t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skazuje na mapie: obszar Mezopotamii, Tygrys, Eufrat, Ur, Babi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yjne ludów starożytnej Mezopota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lę wielkich rzek w rozwoju rolnictwa, handlu i komunikacj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 podaje przykłady państw-miast z terenu Mezopotamii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kodyfikacji prawa w życiu społeczny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 różnicę między prawem zwyczajowym a skodyfikowa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łumaczy, w jaki sposób powstawały pierwsze p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kraje leżące obecnie na obszarze dawnej Mezopotamii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współczesne przedmioty, których powstanie było możliwe dzięki osiągnięciom ludów Mezopotamii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 Egip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aonów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jako przykład starożytnej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darem Ni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Egipcjan jako przykład religii politei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ram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mifik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rkofa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: Egipt oraz Nil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pir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ygląd hieroglifów i pisma współczesn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umifi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rkof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kres władzy farao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Nilu w rozwoju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rukturę społeczną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bogów i charakteryzuje wierzenia Egipc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ązania między wierzeniami Egipcjan a ich osiągnięciamiw dziedzinie budownictwa i medycy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w jaki sposób wznoszono pirami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etapy pochówku fara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najbardziej znane przykłady sztuki egipskiej (Sfinks, Dolina Królów, grobowiec Tutenchamona, popiersie Neferetiti), piramidy w Gizie, świątynia Abu Simbel</w:t>
            </w:r>
          </w:p>
        </w:tc>
      </w:tr>
      <w:tr>
        <w:trPr>
          <w:trHeight w:val="4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 starożytnym Izraelu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daizm jako przykład religii monotei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e dzieje Izrael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log i 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biblijne: Abraham, Mojżesz, Dawid, Salo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h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Obiec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ka Przymie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o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lest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ątynia Jerozolim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Żydz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opowiada Bib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 biblijne związane z dziejami Ży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o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h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iemia Obiec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ka Przymier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o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lest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orok, Świątynia Jerozolim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</w:t>
            </w:r>
          </w:p>
          <w:p>
            <w:pPr>
              <w:pStyle w:val="Bezodstpw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Arial Unicode MS"/>
              </w:rPr>
              <w:t>wyjaśnia różnicę pomiędzy politeizmem a monoteiz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 xml:space="preserve">opisuje główne etapy historii Izraelitów 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charakteryzuje judaizm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porównuje wierzenia Egiptu oraz Izr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dokonania najważniejszych przywódców religijnych i politycznych Izraela (Abraham, Mojżesz, Dawid, Salom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podobieństwa i różnice pomiędzy judaizmem a chrześcijaństw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 synagogi we współczesnej Polsce</w:t>
            </w:r>
          </w:p>
        </w:tc>
      </w:tr>
      <w:tr>
        <w:trPr>
          <w:trHeight w:val="2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ywilizacje Indii i Chin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cywilizacyjne Dalekiego Wscho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 kastowy w Ind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wilizacja Doliny Indu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Indie, Ch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e wyjaśnia, dlaczego jedwab i porcelana były towarami poszukiwanymi na Zachodz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doliny Indus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chińskiej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kiedy narodziło się cesarstwo chińsk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system kastowy w Indi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wierzenia hindui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Jedwabnego Szlaku w kontaktach między Wschodem a Zachod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terakotową ar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zabytek kultury chiń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wskazuje na mapie: rzeki: Indus, HuangHe, Jang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harakteryzuje buddyz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 filozofii Konfucju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Od hieroglif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alfabetu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sma ijego znaczenie dla rozwoju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mo a prehistoria i 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obrazk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nicj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alfabe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fabet łaciń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obrazkow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eroglif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lfabet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alfabe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czego służy p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lskie pismo jako przykład pisma alfabe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obrazk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nicj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alfabetycz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fabet ła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umiejętność pisania wpłynęła na dalsze osiągnięc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ismo obrazkowe i alfabet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wiązek między wynalezieniem pisma a historią i prehistor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przyczyny wynalezienia pis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przykłady sposobów porozumiewania się między ludźmi i przekazywania doświadcz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porządkowuje różne rodzaje pisma do cywilizacji, które je stworzy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przykłady materiałów pisarskich stosowanych w przesz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pismo obrazkowe przekształciło się w klin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genezę współczesnego pisma po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były trudności z odczytywaniem pisma obraz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przykłady narodów, które posługują się pismem sięgającym tradycją do pisma greckiego oraz do łac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 przykładach alternatywnych języków umownych (alfabet Morse’a, język migow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2. Starożytna Grecj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emokratyczne Ate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naturalne Gre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w greckiej po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ystyczne demokracji ateń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kles– najwybitniejszy przywódca demokratycznych 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erykle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greckiego polis i życie w nim na przykładzie Aten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ecję, At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naczenie termin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emokracj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 charakteryzuje demokrację ateńs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warunków naturalnych Grecji na zajęcia ludności orazsytuację polityczną (podział na pol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ł Peryk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kto posiadał prawa polityczne w Atenac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podobieństwa i różnice między demokracją ateńską a współczesną demokracją parlamentarn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kultura grecka rozprzestrzeniła się w basenie MorzaŚródziem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2. Sparta i wojny z Pers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rój i społeczeństwo starożytnej Spar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chy i etapy wychowania spartań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stanie i rozwój imperium per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jny grecko-per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rsow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anin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hoplit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falan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darzenia: bitwa pod Maratonem, bitwa pod Termopilami, bitwa pod Salami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taci historyczne: Dariusz, Kserkses, Leonida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anin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soj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 pomocy nauczyciela przedstawia cele i charakter wychowania spartańskieg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anin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hoplit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ala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stawia cele i charakter wychowania spart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dlaczego Spartan uważano za najlepszych wojowników grec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kazuje na mapie:Spartę, Pers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yjaśnia, kim byli Dariusz, Kserkses i Leoni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harakteryzuje ustrój i społeczeństwo starożytnej Spa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ługuje się wyrażeniami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artańskie warun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mówić lakonicz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yjaśnia przyczyny i opisuje przebieg wojen grecko-per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kazuje na mapie: Maraton, Termopile, Salamin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znacza na osi czasu daty: 490 r. p.n.e., 480 r. p.n.e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opisuje, w jaki sposób walczyli starożytni Gre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yjaśnia genezę biegów maratoń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tłumaczy znaczenie zwrotu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rócić z tarczą lub na tar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ównuje ustroje Aten i Spa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suje przebieg bitwy pod Termopilami i ocenia postać króla Leonid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Bogowie i m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y gre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najważniejsi greccy bogowie: Zeus, Hera, Posejdon, Afrodyta, Atena, Hades, Hefajstos, Ares, Apollo, Her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r i jego dzieła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i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ys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miny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ojnatroja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ońtroj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aćhistoryczna: Home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charakteryzuje najważniejszych bogów greckic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ń troj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górę Olimp, Tro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ł Ho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jważniejszych bogów greckich: opisuje ich atrybuty i dziedziny życia, którym patronow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mawia różne mity grec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stawia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Iliad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Ody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spółczesne rozumienie wyrażen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ń trojańsk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brane miejsca kultu starożytnych Gre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wyroczni w życiu starożytnych Greków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jaśnia nawiązujące do mitologiizwiązki frazeologiczne (frazeologizmy mitologiczne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jęcia Morfeus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zyfowa pra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ęki Tant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ć Ariad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archeologiczne poszukiwania mitycznej Tro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ultura starożytnej Gre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lne elementy w kulturze greckich poli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ważniejsze dokonania sztuki greckiej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odziny teatru greckieg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filozofii w starożytnej Grecji i najwybitniejsi filozofowie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cka matematyka i medycyn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sportu w życiu starożytnych Greków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ielkie Dioniz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ciobój olimpijsk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staci historyczne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idiasz, Myron, Ajschylos, Sofokles, Eurypides, Arystofanes, Sokrates, Platon, Arystoteles, Hipokrates, Pitagoras, Tales z Milet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rolę sportu w codziennym życi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opisuje, jak narodził się teatr grecki i jakie było jego znaczenie dla Helle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Dioniz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,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ciobój olimpi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dziedziny kultury i sztuki rozwijane w starożytnej Gre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antycznych igrzysk spor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i cele antycznego tea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dokonania nauki gr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, czym jest filozofia, i przedstawia jej najwybitniejszych przedstawic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li: Fidiasz, Myron, Sofokles, Pitagoras, Tales z Miletu, Sokrates, Platon, Arystote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datę: 776 r. p.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spółczesną tradycję igrzysk olimpi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igrzyska antyczne ze współczes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kultury w życiu społe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bliża postać i dokonania Archimede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dokonań starożytnych Greków na współczesną kulturę i naukę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5.Imperium Aleksandra Wiel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boje Aleksandr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jna z Persją (bitwy nad rzeczką Granik, pod Issos i pod Gaugamel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prawa Aleksandra do In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lturowe skutki podbojów Aleksandra Wiel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miny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perium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falanga macedońsk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hellenizacj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kultura hellenist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postaci historyczne: Filip II, Aleksander Macedoński (Wielk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przy pomocy nauczyciela posługuje się terminem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 imperi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zasadnia, dlaczego Aleksandra nazwano „Wielkim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reśla, na jakim obszarze toczyły się opisywane wydarzen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16"/>
                <w:szCs w:val="16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imperium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helleniz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kazuje na mapie: Macedonię, Persję, Indie i Aleksandrię w Egip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suje przebieg kampanii perskiej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suje dokonania Filipa II i Aleksandra Macedońskiego (Wielkieg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yjaśnia charakter kultury hellen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tawia skutki podbojów Aleksand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znacza na osi czasu daty: 333 r. p.n.e., 331 r. p.n.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falanga macedońska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kultura hellenisty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mawia znaczenie Biblioteki Aleksandryj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harakteryzuje sposób walki wojsk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tawia siedem cudów świ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ymienia państwa, które leżą dziś na terenach podbitych przez Aleksandra Wiel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II. Starożytny Rzym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Ustrój starożytnego Rzy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ndarne początki państwa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ustrojowe 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starożytnego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a Gajusza Juliusza Cez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cesarstwa rzy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legendarne i historyczne: Romulus i Remus, Gajusz Juliusz Cezar, Oktawian August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symbolem Rzymu została wil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egendarne początki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ółwysep Apen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GajuszaJuliusza Cezara i Oktawiana Augu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strój republiki rzymskiej i jej główne organy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mpetencje najważniejszych urzędów republika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nflikt społeczny między patrycjuszami a plebejusz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753 r. p.n.e., 44 r. p.n.e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rzyczyny oraz okoliczności upadku republik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stroje demokracji ateńskiej i 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w rozumieniu termin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pub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Rzymian i współcześ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unkcje pełnione przezsenat w ustroju współczesn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mperium Rzymsk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boje rzym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erium Rzymskie i jego prowi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a armi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ział cesa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cesarstwa zachodniorzym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ag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m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iś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perium Rzym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x Rom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barzyń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antyn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uzbrojenie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główne prowincje Imperium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artaginę, granice Imperium Rzymskiego w II w. n.e., Konstantyno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tapy powstawania Imperium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podziału cesarstwa na wschodnie i zach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upadku cesarstwa zachodn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95 r. n.e., 476 r. n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cesarza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rzyści oraz zagrożenia funkcjonowania państwa o rozległym teryto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kultury rzymskiej na podbite ludy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Hannibala i wojny puni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azuje przykłady romanizacji we współczesnej Euro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postaci wodzów barbarzyńskich Attyli oraz Odoakera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Życie w Wiecznym Mieśc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jako stolica imperium i Wieczne Mia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odzienne i rozrywki w Rzy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religijne Rzymian i najważniejsze bó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talk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arunki życia oraz rozrywki dawnych mieszkańców Rzym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wierzenia Rzymian i wpływ, jaki wywarła na nie religia Gr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estal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bóstwa czczone przez Rzymian i określa, jakimi dziedzinami życia się opiekowa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óżne grupy społeczeństwa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Rzym był nazywany Wiecznym Mias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jakie funkcje pełniło Forum Roman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greckie odpowiedniki najważniejszych rzymskich bó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cesarze rzymscy starali się kierować zawołaniem ludu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leba i igrzysk!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zostałości Pompejów i Herkulanum jako źródła wiedzy o życiu codziennym w starożyt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okonania starożytnych Rzymi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ianie jako wielcy budownicz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ura i sztuka starożytnego Rzymu jako kontynuacja dokonań antycznych Gre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rzymskie i jego znaczenie dla funkcjonowania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ważniejsze budowle w starożytnym Rzy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historyczne: Wergiliusz, Horac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d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zystkie drogi prowadzą do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i ocenia twierdzenie, że Rzymianie potrafili czerpać z dorobku kulturowego podbitych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ajwybitniejsze dzieła sztuki i architektury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praw i przepisów w funkcjonowaniu państwa na przykładzie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 Wergiliuszai Hora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bra sieć drogowa jest ważna dla funkcjonowania każdego państ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pływprawa rzymskiego na współczesne prawo europejsk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które z dokonań Rzymian uważa za najwybitniejsze, i uzasadnia swoją odpowied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chrześcija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zus z Nazaretu jako twórca nowej religii monote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zyny prześladowania chrześcijan w starożytnym Rzym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świętych Pawła i Piotra w rozwoju chrześcij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dykt mediolański i zakończenie prześladowań chrześcijan w cesarstw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postaci historyczne: Jezus z Nazaretu, święty Piotr, święty Paweł z Tarsu, Konstantyn Wielk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Jezus z Nazare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 Nowy 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lność apostołów po ukrzyżowaniu Jez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, Medio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uki Jezusa z Nazaretu oraz dokonania świętego Piotra, świętego Pawła z Tarsu i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różni się chrześcijaństwo od juda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ładze rzymskie odnosiły się wrogo do chrześcija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Edyktu mediolańskiego dla rozwoju chrześcij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3 r. n.e., 313 r. 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starsze symbole chrześcij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ki między judaizmem a chrześcijań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zieje wybranego świętego (na przykład swojego patrona) </w:t>
            </w:r>
          </w:p>
        </w:tc>
      </w:tr>
      <w:tr>
        <w:trPr>
          <w:trHeight w:val="4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*Tajemnice sprzed wieków – Bursztynowy szl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la szlaków handlowych w starożyt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bursztyn i jego znaczenie dla starożytnych Rzymia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ntakty handlowe Rzymian z wybrzeżem Bałty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kazuje na mapie: przebieg bursztynowego szlaku (Pruszcz Gdański, Kalisz, Brama Moraw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czym jest bursztyn i do czego się go stosuj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yjaśnia, dlaczego bursztyn był ceniony przez Rzym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 rolę szlaków handl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odaje argumenty za twierdzeniem i przeciw niemu, że miasto Kalisz istniało w starożytności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suje, jakie ludy żyły na ziemiach polskich w okresie funkcjonowania bursztynowego szla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V. Początki średniowiecza</w:t>
            </w:r>
          </w:p>
        </w:tc>
      </w:tr>
      <w:tr>
        <w:trPr>
          <w:trHeight w:val="8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Bizancjum w czasach świet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bizantyjskie pod panowaniem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nia Justyniana I Wiel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antynopoljakoNowy R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dycja grecka w Bizan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naukowe Bizantyjczy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Konstantynopola, jego przyczyny i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Justynian I Wielk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onstantynopol, granice cesarstwabizantyjskiegow czasach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onstantynopol zaczęto określać Nowym Rzy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tyjski przep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jaką rolę w periodyzacji dziejów odegrał upadek cesarstwa zachodniorzymskiego oraz wschodniorzy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bizantyjski w szt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czyny i skutki upadku cesarstwa bizantyj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 upadku Konstantynopola – 145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onania Justyniana I Wielkiego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łożenie geograficzne wpłynęło na bogactwo Konstantynop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Bizancjum połączyło w nauce tradycję zachodniorzymską i grec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znaczenie dla państwa ma kodyfikacj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 wpływ na chrześcijaństwo miał podział Rzymu na część zachodnią i wschodni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jakie zmiany w bazylice Hagia Sofia zostały dokonane przez muzułmanów</w:t>
            </w:r>
          </w:p>
        </w:tc>
      </w:tr>
      <w:tr>
        <w:trPr>
          <w:trHeight w:val="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rabowie i początki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ć Mahometa i narodziny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igia muzułmańska i jej zas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żihad i podboj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i nauka ara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ab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ahomet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skazuje podstawowe różnice między chrześcijaństwem a isla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abe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zasady wiary muzułm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Półwysep Arabski, Mekkę, Medynę oraz imperium arabskie w okresie świe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i działalność Mahom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siągnięcia Arabów w dziedzinie kultury i nauki w średniowiec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 ocenia stosunek Arabów do ludówpodbitych w 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6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pomiędzy chrześcijaństwem a isla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kultury, nauki i języka arabskiego na Europejczyków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zmieniało się nastawienie części muzułmanów do innych kultur w średniowieczu i współcześ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trzebę tolerancji religi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w sposobie postrzegania dziejów i odmierzania czasu między chrześcijaństwem a islamem</w:t>
            </w:r>
          </w:p>
        </w:tc>
      </w:tr>
      <w:tr>
        <w:trPr>
          <w:trHeight w:val="15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owe państwa w Euro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aństwa Fra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Karol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 kultury i nauki w państwie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tat w Verdun i jego skutki – nowe państwa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Chlodwig, Karol Młot, Pepin Mały, Karol Wielki, Otton 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arol otrzymał przydomek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sza Niem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asięg terytorialny państwa Franków w czasach Karola Wielkiego, Akwizgran i Rz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władzę w państwie Franków przejęła dynastia Karolin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zwój kultury i nauki w czasach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traktatu w Verdun oraz jego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800 r., 843 r., 962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Chlodwiga, Karola Młota, Pepina Małego, Karola Wielkiego i Otton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doszło do utworzenia Rzeszy Niemi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arol Wielki jest jednym z patronów zjednoczonej Europy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kąd pochodzi polskiesłowo „król”</w:t>
            </w:r>
          </w:p>
        </w:tc>
      </w:tr>
      <w:tr>
        <w:trPr>
          <w:trHeight w:val="12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nflikt papiestwa z cesarst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 schizma wschodnia i jej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r o inwestyturę między cesarzem a papieżem w 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ossa jako miejsce pokuty cesarza Henryka 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kordat wormacki i jego postano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Grzegorz VII, cesarz Henryk IV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opraw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sekwencje ekskomuniki cesarza i opisuje ukorzenie się cesarza Henryka IV w Cano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ci: papieża Grzegorza VI, cesarza Henryk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wielkiej schizmy ws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ą religie, a czym wyznania religi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sporu pomiędzy cesarzem a papieżem w X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konkordatu w W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54 r., 1077 r., 11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 spór o inwestytur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kładowe różnice pomiędzy Kościołemkatolickim a prawosław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utworzeniaPaństwa Koście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yprawy krzyżow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e Ziemi Świętej przez Tur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d w Clerm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ucj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enie Królestwa Jerozoli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zakonów rycerskich:templariuszy, joannitówi Krzy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twierdzy Ak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utki wypraw krzyż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Urban I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rycerzy zako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ogłoszenia krucj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Ziemię Świętą i trasy wybranych krucj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kutki pierwszej krucj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konytemplariuszy, joannitów i Krzyżaków oraz i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kutki wypraw krzyż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postać: Urban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96 r., 129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koliczności zlikwidowania zakonu templariuszy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nformacje, które z zakonów rycerskich funkcjonują współcześnie i jaka obecnie jest ich r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rolę krucjat w kształtowaniu się relacji między chrześcijanami a muzułman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Tajemnice sprzed wieków – Skarb templarius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on templariuszy i jego funkcje po zakończeniu krucja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zrost znaczenia i bogactwatemplari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czyny kasacji zak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skie posiadłości templariusz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do jakich celów został powołany zakon templariusz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stawia genezę bogactwa templ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isuje mit skarbu templ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stawia dzieje templariuszy po upadku Królestwa Jerozolim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isuje losy ostatniego mistrza zakonu Jakuba de M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stawia legendę o św. Gra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kazuje posiadłości zakonu na obszarze dzisiejsz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V. Społeczeństwo średniowiecza</w:t>
            </w:r>
          </w:p>
        </w:tc>
      </w:tr>
      <w:tr>
        <w:trPr>
          <w:trHeight w:val="29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ystem feud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na seniorów i was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a drabina feudal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 średniowiecznego na st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na czym polegała drabina feudaln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, jak wyglądał hołd len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 charakteryzuje poszczególne stany w społeczeństwie średniowieczny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różnice pomiędzy społeczeństwem stanowym a współczes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leżność między seniorem a wasa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óre stany były uprzywilej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 w Europie Zachodniej hrabiowie i baronowie</w:t>
            </w:r>
          </w:p>
        </w:tc>
      </w:tr>
      <w:tr>
        <w:trPr>
          <w:trHeight w:val="8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Epoka ryce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ł rycerza i jego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d pazia d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cie codzienne ryce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ltura ryc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rycerz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deks honor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ź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ierm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sow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herb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ostrogi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z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honor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ierm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sow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deał rycerza średniowi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mógł zostać rycer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codzienne ryce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zczególne etapy wychowania ryce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remonię pasowania na rycerz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najsłynniejszego polskiego rycerza Zawiszy Czarnego z Garbow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iterackie ideały rycerskie: hrabiego Rolanda, króla Artura i rycerzy Okrągłego Stołu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Tajemnice sprzed wieków – Dlaczego rycerze brali udział w turniejach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la turniejów ryce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bieg turniej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sekwencje zwycięstwa i porażki w turnie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czajowość turniejow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16"/>
                <w:szCs w:val="16"/>
              </w:rPr>
              <w:t xml:space="preserve">przy pomocy nauczycie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mawia, z jakimi konsekwencjami wiązała się porażka w turnieju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stawia, w jaki sposób byli nagradzani zwycięzcy turniej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dlaczego rycerzebyli skłonni uczestniczyć w turniejac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isuje przebieg turniejów rycerskich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dlaczego współczesna młodzież organizuje się w bractwa rycerskie i kultywuje tradycję rycerską; podaje przykład takiego bractw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Średniowieczne miasto i wie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osad rzemieślniczych i kupiec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cje miast i w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rząd miejski i jego org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m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a samorządu w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ląd średniowiecznego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ludności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  <w:bookmarkStart w:id="0" w:name="_GoBack"/>
            <w:bookmarkEnd w:id="0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życie codzienne mieszkańców średniowiecznych miast i ws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gdzie i w jaki sposób tworzyły się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 zajęcia mieszkańców mi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i obowiązki ludności wiejski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y lokacje miast i w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rgany samorządu m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grupy społeczne mieszc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a trójpol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ybrany średniowieczny zabytek mieszczański w Pols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 założeniu własnej miejscowości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historie i okoliczności założenia najstarszych miast w regi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ściół w średniowiec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duchowni w średniowieczu, ich przywileje i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ligijność doby średniowiec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średniowieczne zakony: benedyktyni, cystersi, franciszkanie, dominika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życie w średniowiecznym klasztorz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średniowieczne szkolnictw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iCs/>
              </w:rPr>
              <w:t>postać historyczna: święty Franciszek z Asyż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 xml:space="preserve">przy pomocy nauczyciela 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asztor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niwersytet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y pomocy nauczyciela omawia życie w średniowiecznym klasztorze i jego organizację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czym zajmowali się kopiśc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 duchowny w średniowiec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óżne role, jakie odgrywali duchowni w społeczeństwie średniowi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zakony średniow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edyktyńska pr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średniowieczne szkol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zkolnictwo średniowieczne i współczes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okonania świętego Franciszka z Asyż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zakony kontemplacyjne i zakony żebra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funkcję w klasztorze spełniają: refektarz, wirydarz, dormitorium i kapitular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znajduje i przedstawiainformacje o najstarszych polskich kronikarzach: Gallu Anonimie i Wincentym Kadłubk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jeden z klasztorów działających w Polsce, wyjaśnia, jakiego zgromadzenia jest siedzibą, i przedstawia w skrócie dzieje tego zgroma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ztuka średniowie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ola sztuki w średniowiec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znaczenie </w:t>
            </w:r>
            <w:r>
              <w:rPr>
                <w:i/>
              </w:rPr>
              <w:t>bibliipauperu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styl romański i jego cech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styl gotycki i jego charakterystyczne elementy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zeźba i malarstwo średniowieczn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ismo i miniatury w rękopisa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zabytki średniowieczne w Pol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 katedr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atur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mawia zabytki sztuki średniowiecznej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różne dziedziny sztuki średniowiecznej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była i jakie zadania spełniał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 pauperu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ro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stylu gotyckieg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tyl gotycki i ro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ykłady rzeźby i malarstwa średniowi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 średniowiecznych świątyniach w swoim regionie oraz elementach ich wystroju</w:t>
            </w:r>
          </w:p>
        </w:tc>
      </w:tr>
      <w:tr>
        <w:trPr>
          <w:trHeight w:val="4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. Polska pierwszych Piastów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Zanim powstała Po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najstarsze osadnictwo na ziemiach polskichw świetle wykopalisk archeologiczny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gród w Biskupi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Słowianie w Europie i ich kultur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ierzenia dawnych Słowi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ierwsze państwa słowiańsk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lemiona słowiańskie 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staci historyczne: święty Cyryl i święty Metody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osady w Biskupi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ojawienia się Słowian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ierzenia Słow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ozmieszczenie plemion słowiańskich na ziemiachpolski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starsze państwa słowia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aństwa słowiańskie, któreprzyjęły chrześcijaństwo w obrządku łacińskim, oraz te,które przyjęły je w obrządku g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, jaką w rozwoju państw słowiańskich odegrali święci Cyryl i Metod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przykłady tradycji pogań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ych do czasów współczes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wstał alfabet słowiański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zostałości bytowania ludówprzedsłowiańskich na ziemiach polski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spółczesne konsekwencje wynikające dla krajów słowiańskich z przyjęcia chrześcijaństwa w obrządku greckim lub łacińskim</w:t>
            </w:r>
          </w:p>
        </w:tc>
      </w:tr>
      <w:tr>
        <w:trPr>
          <w:trHeight w:val="5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eszko I i początki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ozwój państwaPol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dynastia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anowanie Mieszka 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małżeństwo Mieszka z Dobraw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chrzest Polski i jego skutk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flikt z margrabią Hodonem i bitwa pod Cedyni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iasto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dyplom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ogani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Dagome iudex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staci historyczne: Mieszko I, Dob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skąd pochodzi nazwa „Polska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iasto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plom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gani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agome iud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 przeciwieństwie do legendarnych przodków Mieszko I jest uznawany za pierwszego historycznego władcę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sługi Mieszka IiDob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966 r., 97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niezno, Poznań, Wielkopolskę, granice państwa Mieszka 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rzyjęcia chrztu przez Mieszk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kutki chrztu Mieszk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tosunki Mieszka I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twierdzenie, że przyjęcie chrztu przez Mieszka I należało do najważniejszych wydarzeń w dziejach Polski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u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gome iu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go wartość jako źródła histor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lans korzyści, jakie mogło przynieść Mieszkowi I przyjęcie chrztu lub pozostanie przy wierzeniach pogańskich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lska Bolesława Chrob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isja biskupa Wojciecha i jej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zjazd gnieźnieński i jego konsekwencj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stanie niezależnej organizacji na ziemiach polski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tosunki Bolesława Chrobrego z sąsiadam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oronacja Bolesława Chrobrego na króla Polski i jej znacze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ilsk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Bolesław Chrobry, biskup Wojciech, cesarz Otton II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 znaczenie koronacji Bolesława Chrobrego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ilsk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oron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sję świętego Wojciecha do pogańskich Prus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Bolesława Chrobrego na początku jego panowania oraz ziemie przez niego podb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, jaką w dziejach Polski odegrali: Bolesław Chrobry, biskup Wojciech, cesarz Otton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00 r.,1025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i znaczenie zjazdu w Gnieź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ojny prowadzone przez Chrobrego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tworzenia niezależnego Kościoła w państwie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rzwi Gnieźnieńskie jako przykład źródła ikonograficznego z najstarszych dziejów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zytywne i negatywne skutki polityki prowadzonej przez Bolesława Chrobrego </w:t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Kryzys i odbu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a pol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zys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owanie Mieszka I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formy Kazimierza Odnowiciel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raków stolicą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lityka zagraniczn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ronacj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flikt króla z biskupem Stanisławem i jego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ieszko II, Kazimierz Odnowiciel, Bolesław Śmiały, biskup Stanisław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em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nsygnia królew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iemie polskie pod panowaniem Kazimierza Odnowi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lność: MieszkaII, Bezpryma, Kazimierza Odnowiciela, Bolesława Śmiałego i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 107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ezpry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kutki kryzysu pań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Bolesława Śmi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międzynarodową w okresie rządów Bolesława Śmiał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sporu króla z biskupem Stanisła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 xml:space="preserve">wyjaśnia przyczyny kryzysu państwa wczesnopiastowskieg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okonania Mieszka II, Kazimierza Odnowiciela i Bolesława Śmiałego</w:t>
            </w:r>
          </w:p>
        </w:tc>
      </w:tr>
      <w:tr>
        <w:trPr>
          <w:trHeight w:val="4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ządy Bolesława Krzywoust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ządy Władysława Hermana i Sieciech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ział władzy między synów Władysława Herman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ratobójcza wojna między Bolesławem i Zbigniew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najazd niemiecki na ziemie polskie i obrona Głogo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bój Pomorza przez Bolesława Krzywoust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testamentKrzywoustego i jego założ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palatyn (wojewoda)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testamen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asada seniorat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nior ijuniorz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staci historyczne: Władysław Herman, Sieciech, Zbigniew, Bolesław Krzywoust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 juni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a senior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latyn (wojewoda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sada seniora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 ju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ństwo Bolesława Krzywoust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ostaci: Władysława Hermana, Sieciecha, Bolesława Krzywoustego i Zbigni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109 r. i 1138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ządy Władysława Hermana i rolę Sieciecha w jego pań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konfliktu między Bolesławem a Zbigniew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iemiecki najazd w 1109 r. i obronę Gło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ukcesy Krzywoustego w walkach z Pomorza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ogłoszenia testamentu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olesława wobec b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ę senior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skutki dla państwa mogą mieć wewnętrzne spory o tron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dostępu państwa do mor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zanse i zagrożenia wynikające z wprowadzenia zasady senioratu 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połeczeństwo w czasach pierwszych Piast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grody i ich funkcj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życie w grodzie i na podgrodz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sposoby uprawy roli na ziemiach polski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ział społeczeństwa w państwie pierwszych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zakres władzy panując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inności poddanych wobec władc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stanie rycerstwa w 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a ża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użyna książęca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budowęśredniowiecznego gr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pozyskiwania ziemi uprawnej i jej uprawiani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rupy ludności w państwie wczesnopiasto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kres władzy panującego w państwie pierwszych Piastów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harakter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nności ludności względem władc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ię różnił wojownik drużyny od ryc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nazw miejscowości, które mogły w średniowieczu pełnić funkcję osad służebnych</w:t>
            </w:r>
          </w:p>
        </w:tc>
      </w:tr>
      <w:tr>
        <w:trPr>
          <w:trHeight w:val="13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Tajemnice sprzed wieków– Kto spisywał dzieje Polski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 xml:space="preserve">źródła historyczne dotyczące początków państwa polskiego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>obiektywizm i prawda historyczna</w:t>
            </w:r>
          </w:p>
          <w:p>
            <w:pPr>
              <w:pStyle w:val="Bezodstpw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mienia nazwy źródeł historycznych dotyczących dziejów państwa polskiego za panowania pierwszych Pias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łumaczy konieczność weryfikacji prawdziwości źródeł historycznych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rzedstawia dokonania postaci: Galla Anonima i Wincentego Kadłubka 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mawia teorie dotyczące pochodzenia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mienia przyczyny powstania k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kreśla ramy chronologiczne wydarzeń opisanych w kronikach Galla Anonima i Wincentego Kadłub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dstawia przykład innej średniowiecznej kroniki pol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I. Polska w XIII–XV wieku</w:t>
            </w:r>
          </w:p>
        </w:tc>
      </w:tr>
      <w:tr>
        <w:trPr>
          <w:trHeight w:val="5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zbicie dzielnic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i wewnętrzne między książętami piastowskimi o prymat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rwalen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łabienie Polski na arenie międzynar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owadzenie Krzyżaków do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zdy Mongołów i bitwa pod Legnic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y społeczne i gospodarcze w okres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bicie dzielnic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ata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adnic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n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ójpolów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Wygnaniec, Leszek Biały, Konrad Mazowiecki, Henryk Pobożn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bicie 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ta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, jakie były przyczyny wewnętrznych walk między książętami piastowskimi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i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a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nic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aństwo polskie podczas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 podział państwa na różne dzielnice oraz ziemie utracone w okresie rozbicia dzielnic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ci: Władysława Wygnańca, Leszka Białego, Konrada Mazowieckiego,Henryka Poboż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26 r., 1227 r., 1241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sprowadzenia zakonu krzyżackiego do Polski oraz konsekwencje t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skutki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lonizację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zakonu krzyża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książęta dzielnicowi często nadawali przywileje oraz ziemię rycerstwu i duchowieństw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ób walki Mong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panującą na Pomorzu Gdańskim w okresie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jednoczenie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acja i śmierć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owanie Wacław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arcybiskupów gnieźnieńskich i jednolitej organizacji kościelnejw zjednoczeniu dzielnic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jęcie władzy przez Władysława Łokietka i jego koron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ądy Władysława Łoki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 Łokietka z Krzyżakami i bitwa pod Pło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rzemysł II, arcybiskup Jakub Świnka, Wacław II, Władysław Łokiete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polskiego za panowania Władysława Łokietka, ziemie utracone na rzecz Krzyż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ostaci: Przemysła II, arcybiskupa Jakuba Świnki, Wacława II,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95 r., 1309 r., 1320 r., 133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óby zjednoczenia Polski przez książąt śląskich oraz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w jakich okolicznościach Władysław Łokietek utracił Pomorze Gd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ziałania Władysława Łokietka na rzecz zjednoczenia kr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konfliktu Władysława Łokietka z Krzyża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w zjednoczeniu kraju odegrał Kościół katol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obrażenie na temat świętego Stanisława jako patrona zjednoczenia kraju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zasy Kazimierz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lityka dyplomacji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kój z zakonem krzyżackim w Kalis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zyłączenie nowych ziem do państwa pols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formy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mocnienie granic polskiego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tworzenie Akademii Krakowskiej i skutki tej decyzj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zjazd monarchów w Krakow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uczta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rle Gni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ademia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 historyczna: Kazimierz Wielk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niwersytet, Orle Gniazda, Akademia Kra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tłumaczy, co zdecydowało o przyznaniu Kazimierzowi przydomka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łów, że Kazimierz Wielk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tał Polskę drewnianą, a zostawił murow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le Gniaz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kademia Kra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monarchii Kazimierza Wielkiego i ziemie włączone do Polski przez tego wład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33 r., 1343 r.,136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 ocenia postanowienia pokoju w Kalis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formy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Kazimierz dbał o obronność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azimierz Wielki za najważniejsze uznał reformy wewnętrzne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ie znaczenie miało założenie Akademii Krak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czty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le oraz konsekwencje układu dynastycznego zawartego przez Kazimierza Wielkiego z Węg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ól należała niegdyś do najdroższych towa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brany zamek wzniesiony w czasach Kazimierza Wiel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iec dynastii Piastów na polskim tro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rządy Andegawenów w Polsc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unia polsko-litewska w Krewi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ielka wojna z zakonem krzyżackim i bitwa pod Grunwald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 pokój w Torun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unia w Horo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Ludwik Węgierski, Jadwiga, Władysław Jagiełło, wielki książęWitold, Paweł Włodkowic, Ulrich von Junginge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nia person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zapoczątkowaną przez Władysława Jagiełł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przyczyny i przebieg wielkiej wojny z zakonem krzyżackim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warcia unii polsko-lit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bitwy pod Grunwal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Wielkiego Księstwa Litewskiego, Krewo, Horodło, Grunwald,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: Ludwika Węgierskiego, Jadwigi, Władysława Jagiełły, wielkiego księcia Witolda, Pawła Włodkowica, Ulricha von Jungin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85 r., lata 1409–1411, 1410 r., 1413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objęcia tronu polskiego przez Jadwi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nowienia unii w Kr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stanowienia pokoju w Toru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współpracy między Polską a Litwą ustalone w zapisach unii w Horodl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owisko polskiej delegacji na soborze w Konst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Akademia Krakowska została przemianowana na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poglądy Pawła Włodkowica na temat wojen religijnych są aktualne także dzisi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Tajemnice sprzed wieków – Jaką bitwę namalował Jan Matejko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okoliczności powstania obrazu </w:t>
            </w:r>
            <w:r>
              <w:rPr>
                <w:i/>
                <w:sz w:val="16"/>
                <w:szCs w:val="16"/>
              </w:rPr>
              <w:t xml:space="preserve">Bitwa pod Grunwaldem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Jan Matejko jako malarz dziejów Pols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obrazy jako źródło wiedzy historycznej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znaczenie </w:t>
            </w:r>
            <w:r>
              <w:rPr>
                <w:i/>
                <w:sz w:val="16"/>
                <w:szCs w:val="16"/>
              </w:rPr>
              <w:t>Bitwy pod Grunwalde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stawia, kim był Jan Matejk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w jaki sposób Jan Matejko przygotowywał się do namalowania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dlaczego podczas II wojny światowej Niemcom zależało na zniszczeniu dzieł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mienia cele namalowania obrazu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twa pod Grunwald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mawia nieścisłości w przekazie historycznym obrazu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twa pod Grunwaldem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śnia, jakie warunki powinno spełniać dzieło sztuki, aby można je było traktować jako źródło histor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mawia inne dzieło Jana Matejki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Czasy świetności dynastii Jagiell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okoliczności zawarcia unii polsko-węgierskiej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itwa pod Warn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anowanie Kazimierza Jagiellończyk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ojna trzynastolet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I pokój toruński i jego postanowi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panowanie Jagiellonów w Czechach i na Węgrze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Związek Pru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wojna trzynastolet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rusy Królew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usy Zakon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ojska zacięż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III Warneńczyk, Kazimierz Jagiellończyk, Zbigniew Oleśnick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ska zaciężn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pisuje okoliczności śmierci Władysława Warne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dlaczego dla Polski ważne stało się odzyskanie dostępu do morz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ązek Pru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trzynastolet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usy Król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usy Zakon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ska zacięż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Węgry, Warnę, Prusy Królewskie, Prusy Zakonne, państwa rządzone przez Jagiellonów w drugiej połowieXV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WładysławaIII Warneńczyka, Zbigniewa Oleśnickiego i Kazimierza Jagiello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444 r., 1454 r., 146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zawarcia unii polsko-węgier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Kazimierza Jagiellońc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wojny trzyna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II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szło do zawiązania Związku Pr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stanowienia I i II pokoju toru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odzyskanie dostępu do morza miało przełomowe znaczenie dla rozwoju polskiej gospod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Jana Długosza jako historyka i wychowawcę przyszłych królów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ojska zaciężne pod koniec średniowiecza zastąpiły w bitwach tradycyjne rycerst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Monarchia stanowa w Pols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archia patrymonialna i stan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przywilejów nadawanych przez władcę na osłabienie władzy królew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enie się rycerstwa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ileje szlacheckie i ich konsekwencje dla władzy król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ształtowanie się sejmu w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ytu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j znaczenie dla ustroju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at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zba poselsk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ejm walny oraz jego s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74 r.,150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rycerstwo przekształciło się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szlachta uzyskała wpływ na sprawowanie rząd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przywileje szlach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konstytu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kiedy i w jaki sposób doszło do utworzenia stan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 różnice między monarchią patrymonialną a stanow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a jest geneza nazw obu izbsejmu walnego: izby poselskiej oraz sen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jakie szanse i jakie zagrożenie niosło za sobą zwiększenie wpływu szlachty na władz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13">
    <w:name w:val="A13"/>
    <w:qFormat/>
    <w:rPr>
      <w:color w:val="000000"/>
      <w:sz w:val="15"/>
      <w:szCs w:val="15"/>
    </w:rPr>
  </w:style>
  <w:style w:type="character" w:styleId="A14">
    <w:name w:val="A14"/>
    <w:qFormat/>
    <w:rPr>
      <w:color w:val="000000"/>
      <w:sz w:val="15"/>
      <w:szCs w:val="15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09:00Z</dcterms:created>
  <dc:creator>Barbara Szymczyk</dc:creator>
  <dc:description/>
  <dc:language>en-US</dc:language>
  <cp:lastModifiedBy>Barbara Szymczyk</cp:lastModifiedBy>
  <dcterms:modified xsi:type="dcterms:W3CDTF">2019-09-09T15:31:00Z</dcterms:modified>
  <cp:revision>1</cp:revision>
  <dc:subject/>
  <dc:title/>
</cp:coreProperties>
</file>