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na poszczególne stopnie HISTORIA klasa IV cykl </w:t>
      </w:r>
      <w:r>
        <w:rPr>
          <w:rFonts w:cs="Times New Roman" w:ascii="Times New Roman" w:hAnsi="Times New Roman"/>
          <w:b/>
          <w:i/>
          <w:sz w:val="20"/>
          <w:szCs w:val="20"/>
        </w:rPr>
        <w:t>Wczoraj i dziś</w:t>
      </w:r>
    </w:p>
    <w:tbl>
      <w:tblPr>
        <w:tblW w:w="16023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358"/>
        <w:gridCol w:w="1768"/>
        <w:gridCol w:w="726"/>
        <w:gridCol w:w="2126"/>
        <w:gridCol w:w="625"/>
        <w:gridCol w:w="1501"/>
        <w:gridCol w:w="767"/>
        <w:gridCol w:w="17"/>
        <w:gridCol w:w="2268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adnienia</w:t>
            </w:r>
          </w:p>
        </w:tc>
        <w:tc>
          <w:tcPr>
            <w:tcW w:w="1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poszczególne stopnie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szczając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Historia – nauka o przesz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historia jako nauka o przeszłośc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historia a baśnie i legend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efekty pracy historyków i arche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źródła historyczne, ich przykłady oraz podzia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istory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aśń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przeszłość od współczesnośc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fikcję (np. baśń) od rzeczywistości histo</w:t>
              <w:softHyphen/>
              <w:t>rycznej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krótko scharakte</w:t>
              <w:softHyphen/>
              <w:t>ryzować, czym zajmują się historyc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ziej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źródła pisan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źródła materialn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pracę historyków i archeolog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podać przykłady postaci legendarnych i histo</w:t>
              <w:softHyphen/>
              <w:t>rycznych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są przyczyny i skutk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dokonuje podstawowego podziału źródeł historycznych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ównuje pracę history</w:t>
              <w:softHyphen/>
              <w:t>ków i archeolog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różne przykłady źródeł pisanych i niepisa</w:t>
              <w:softHyphen/>
              <w:t>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potrzebę edukacji historycznej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rolę źródeł historycznych w procesie poznawania dziej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pozapodręczniko</w:t>
              <w:softHyphen/>
              <w:t>we przykłady różnych kate</w:t>
              <w:softHyphen/>
              <w:t>gorii źródeł histor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różne efekty pracy naukowców zajmują</w:t>
              <w:softHyphen/>
              <w:t>cych się przeszł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zaproponować po</w:t>
              <w:softHyphen/>
              <w:t>dział źródeł pisanych bądź niepisanych na podkategor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nowoczesne metody badania życia ludzi w przesz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wiarygodność różne</w:t>
              <w:softHyphen/>
              <w:t>go rodzaju źródeł pisanych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rzewo genealogiczne – sposób przedstawienia historii rodzin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lka” i „mała” ojczyzn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atriotyzm jako miłość do ojczyzn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posoby wyrażania patriotyzmu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małe ojczyzny” i ich trady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rze</w:t>
              <w:softHyphen/>
              <w:t>wo genealogiczn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„mała ojczyzna”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atriotyzm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atriotyzm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świąt rodzi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amiątek rodzinnych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„mała ojczyzna”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gotowuje drzewo genealogiczne najbliższej rodzin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patrio</w:t>
              <w:softHyphen/>
              <w:t>ty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ostaw i zachowań patriotycznych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genealogi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Polski własną miejscowość, region, województwo i jego stolicę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regional</w:t>
              <w:softHyphen/>
              <w:t>nych trad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własną „małą ojczyznę” na tle innych regionów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lokalne przykłady instytucji dbających o regio</w:t>
              <w:softHyphen/>
              <w:t>nalną kulturę i historię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tworzy przewodnik po wła</w:t>
              <w:softHyphen/>
              <w:t>snej miejscowości i region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inne regiony państw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dbałości o tradycję regional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historyczną genezę regionu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wybitne postaci w dziejach region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, w jaki sposób różnorodność „małych oj</w:t>
              <w:softHyphen/>
              <w:t>czyzn” wpływa na bogactwo „wielkiej”</w:t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aństwo polskie i jego region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mój region częścią Polsk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naród polski jako zbiorowość posługująca się tym samym języ</w:t>
              <w:softHyphen/>
              <w:t>kiem, mająca wspólną przeszłość i zamieszkująca to samo terytorium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dziedzictwo narodow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lskie symbole narodowe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lskie święta państw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aństwo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naród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mniejszość narodow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połeczeństwo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ymbole narodow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lon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aństwo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naród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państwo polskie i jego gra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zna poprawną nazwę pań</w:t>
              <w:softHyphen/>
              <w:t>stwa polskieg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połeczeństwo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mbole narodow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oloni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mienia elementy współ</w:t>
              <w:softHyphen/>
              <w:t>tworzące państw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mienia najważniejsze czynniki narodowotwórcz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polskie symbo</w:t>
              <w:softHyphen/>
              <w:t>le narodow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najważniejsze święta państ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stolicę państw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Polskę na mapie świat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główne krainy historyczno-geogra</w:t>
              <w:softHyphen/>
              <w:t>ficzne Polski oraz najwięk</w:t>
              <w:softHyphen/>
              <w:t>sze miast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rozróżnia pojęcia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naród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i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połeczeństw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genezę najważ</w:t>
              <w:softHyphen/>
              <w:t>niejszych świąt państwowych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przykłady instytu</w:t>
              <w:softHyphen/>
              <w:t>cji dbających o dziedzictwo narodow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opisuje właściwy sposób zachowania względem symboli narodowych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wskazuje na mapie świata największe zbiorowości Polonii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, dlaczego należy szanować inne tradycje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konsekwencje przynależności Polski do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omawia genezę polskich symboli narod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wyjaśnia pojęcia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uchodźc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odaje przykłady mniejszości narodowych żyjących w Polsce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chronologia i przedmiot jej badań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ś czasu i sposób umieszczania na niej dat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stawowe określenia czasu historycznego (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a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res p.n.e. i n.e.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yfry rzymskie oraz ich arabskie odpowiedn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epoki historyczne: starożytność, średniowiecze, nowożytność, współczesność oraz ich daty graniczne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używa terminów chronolo</w:t>
              <w:softHyphen/>
              <w:t>gicznych (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a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umieszcza daty na osi czasu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mienia cyfry arabskie na rzymsk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epoka histo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ządkuje fakty i epoki historyczne oraz umieszcza je w czasie (era, stulecie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cezury czasowe epok historycznych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główne epoki histo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innych rachub mierzenia cz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okoliczności usta</w:t>
              <w:softHyphen/>
              <w:t>nowienia roku 1 i podziału na dwie e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różnicę między kalendarzem juliańskim i gregoriańskim</w:t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nie upływu czasu między poszczególnymi wydarzeniam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kreślanie, w którym wieku doszło do danego wydarz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ział czasu na wieki i półwiecz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kreśla, w którym wieku miało miejsce dane wyda</w:t>
              <w:softHyphen/>
              <w:t>rzen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wskazuje wydarzenie wcześniejsze w czasach p.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 w ramach jednej er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amodzielnie przyporządko</w:t>
              <w:softHyphen/>
              <w:t>wuje wydarzenia stuleci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, w tym na przełomie obu er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określeniu datacji wydarzenia posługuje się sformułowani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cząt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środ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niec stulec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ół</w:t>
              <w:softHyphen/>
              <w:t>wiecz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rzełom wi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określeniu datacji wydarzenia posługuje się sformułowani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cząt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środ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niec stulec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ółwiecz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rzełom wi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obieństwa i różnice między mapą a planem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czenie mapy w pracy history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dczytywanie informacji z planu i mapy history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najstarsze mapy świat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ostrzega różnice między mapą a planem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óża wiatr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gotowuje proste plany miejscow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jaśnia symbole legendy m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dczytuje z mapy podsta</w:t>
              <w:softHyphen/>
              <w:t>wowe informacj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karto</w:t>
              <w:softHyphen/>
              <w:t>grafi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skala m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mapę geograficz</w:t>
              <w:softHyphen/>
              <w:t>ną, polityczną, historyczną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interpretuje i wyciąga wnio</w:t>
              <w:softHyphen/>
              <w:t xml:space="preserve">ski z map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elementy historii kartograf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asadę działania i rolę GPS-u we współcze</w:t>
              <w:softHyphen/>
              <w:t>snej lokalizacji przestrzennej</w:t>
            </w:r>
          </w:p>
        </w:tc>
      </w:tr>
      <w:tr>
        <w:trPr>
          <w:trHeight w:val="465" w:hRule="atLeast"/>
        </w:trPr>
        <w:tc>
          <w:tcPr>
            <w:tcW w:w="1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słowiańskie pochodzenie Polak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legendarne początki państwa pol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książę Mieszko I pierwszym histo</w:t>
              <w:softHyphen/>
              <w:t>rycznym władcą Polsk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małżeństwo Mieszka I z Dobraw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łowiani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iast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łowi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kto był pierwszym historycznym władcą Pols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iastow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ytacza przykłady legend o początkach państwa pol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pochodzenie nazwy „Pols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wskazuje na mapie rozmieszczenie plemion słowiańskich na ziemiach polskich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ć okoliczności zawarcia małżeństwa z Do</w:t>
              <w:softHyphen/>
              <w:t>brawą oraz przyjęcia chrztu przez Miesz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mienia legendarnych protoplastów Miesz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najważniejsze konsekwencje przyjęcia chrztu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lokalizuje na mapie Gniezno, Poznań oraz inne główne grody w państwie Mieszk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opisuje bitwę pod Cedyni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znaczenie przyjęcia chrześcijaństwa dla państwa polskiego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najważniejsze odkrycia archeologiczne na ziemiach polskich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określa, jakie informacje może zdobyć historyk dzięki zastosowaniu metody dendrochronologi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omawia dokument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gome iudex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misja świętego Wojciecha w Pru</w:t>
              <w:softHyphen/>
              <w:t>sach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jazd gnieźnieński i pielgrzymka cesarza Ottona III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ojny Bolesława Chrobrego z są</w:t>
              <w:softHyphen/>
              <w:t>siadami i przyłączenie nowych ziem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koronacja Bolesława Chrobrego na króla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is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likw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cybiskupstw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cybiskupstw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ow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grodu średniowi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że Bolesław Chrobry był pierwszym królem Pols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is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likw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000, 1025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św. Wojciech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i uzbrojenie woja z drużyny książęcej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997, 1002–1018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misji św. Wojciecha do Prus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yczyny i skutki zjazdu gnieźnień</w:t>
              <w:softHyphen/>
              <w:t>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terytoria podbite przez Bolesława Chrobr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wizyty Ottona III w Gnieźnie dla państwa pol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znaczenie utworzenia samodzielnej metropolii koście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rona</w:t>
              <w:softHyphen/>
              <w:t>cji Bolesława Chrobrego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skutki polityki wewnętrznej i zagranicznej Bolesława dla państwa polskiego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Kazimierz Wielki ostatnim królem z dynastii Piast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eformy Kazimierza Wiel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jazd monarchów w Krakowie – uczta u Wierzyn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umocnienie granic państwa (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stał Polskę drewnianą, a zostawił muro</w:t>
              <w:softHyphen/>
              <w:t>waną)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utworzenie Akademii Krakow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u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niwersyt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wersytet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historycy nadali królowi Kazimierzowi przydomek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średnio</w:t>
              <w:softHyphen/>
              <w:t>wiecznego zam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, u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zta u Wierzyn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364, 1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stał Polskę drewnianą, a zostawił murowan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główne reformy Kazimierza Wiel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zjazd monarchów w Krakow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cele oraz znacze</w:t>
              <w:softHyphen/>
              <w:t>nie utworz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ziemie przyłączone do Polski za panowania Kazimierza Wielki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oraz ocenia politykę wewnętrzną i zagraniczną prowadzoną przez Kazimierz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argumentuje, dlaczego Kazimierz Wielki stał się wzorem dobrego władcy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ównuje politykę pro</w:t>
              <w:softHyphen/>
              <w:t>wadzoną przez Bolesława Chrobrego i Kazimierza Wiel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a panowa</w:t>
              <w:softHyphen/>
              <w:t>nia Kazimierza Wielkiego dla państwa polskiego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jęcie władzy przez Jadwigę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sługi Jadwigi dla polskiej kultury, nauki i sztuk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czyny zawarcia unii polsko-li</w:t>
              <w:softHyphen/>
              <w:t>tewskiej w Krew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koliczności objęcia władzy w Pol</w:t>
              <w:softHyphen/>
              <w:t>sce przez Władysława Jagiełłę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kutki zawarcia unii polsko-litew</w:t>
              <w:softHyphen/>
              <w:t>skiej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grożenie ze strony Krzyża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Jagiel</w:t>
              <w:softHyphen/>
              <w:t>lon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giellonowie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im był Władysław Jagieł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państwo polskie oraz obszar Wielkie</w:t>
              <w:softHyphen/>
              <w:t>go Księstwa Litewski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główne konse</w:t>
              <w:softHyphen/>
              <w:t>kwencje unii w Krewi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sytuację związaną z objęciem tronu polskiego po wygaśnięciu dynastii Piast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okoliczności zawiązania unii polsko-li</w:t>
              <w:softHyphen/>
              <w:t>te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postanowienia unii w Kre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zagrożenie ze strony zakonu krzyżackiego dla obu państw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tosunek Litwi</w:t>
              <w:softHyphen/>
              <w:t>nów do unii w Krew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na podstawie mapy ocenia sytuację geopolityczną w Europie Środkowej po zawarciu unii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ycerz – cechy charakterystyczn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tać Zawiszy Czarn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bitwa pod Grunwaldem i biorący w niej udział ryce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iec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p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erb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deks hono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iec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i cechy rycer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p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deks honorow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410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Zawiszy Cz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legać jak na Zawiszy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rycerski kodeks honorow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yczyny wielkiej wojny z zakonem krzyżac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bitwy pod Grunwald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zajmuje się heraldy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charakter obycza</w:t>
              <w:softHyphen/>
              <w:t>jowości i kultury ryce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ostanowienie pokoju toruńskiego oraz skutki bitwy pod Grun</w:t>
              <w:softHyphen/>
              <w:t>waldem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genezę i cha</w:t>
              <w:softHyphen/>
              <w:t>rakteryzuje różne zakony rycers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różnych herb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Mikołaj Kopernik i jego życ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dkrycie Mikołaja Kopernika i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trzymał Słońce i ruszył Ziem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ę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okonania Kopernika spoza dzie</w:t>
              <w:softHyphen/>
              <w:t>dziny astronom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u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str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bserw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im był Mikołaj Koper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stronom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iecezje, ek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trzymał Słońce i ruszył Ziemię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gdzie urodził się Mikołaj Kopernik oraz gdzie znajduje się jego grob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oglądy na temat Ziemi i Układu Sło</w:t>
              <w:softHyphen/>
              <w:t>necznego przed odkryciem Koperni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inne dokonania i zainteresowania Mikołaja Koperni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nauka i jakie cechy musi spełniać wiedza nau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, w jaki sposób zrekonstruowano wygląd Mikołaja Kopernika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prawnie posługuje się terminem: układ heliocen</w:t>
              <w:softHyphen/>
              <w:t>try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</w:t>
            </w:r>
          </w:p>
        </w:tc>
      </w:tr>
      <w:tr>
        <w:trPr>
          <w:trHeight w:val="465" w:hRule="atLeast"/>
        </w:trPr>
        <w:tc>
          <w:tcPr>
            <w:tcW w:w="1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an Zamoyski – druga osoba po kró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kariera polityczna Jana Zamoy</w:t>
              <w:softHyphen/>
              <w:t>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kariera wojskowa Jana Zamoy</w:t>
              <w:softHyphen/>
              <w:t>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mość – miasto renesansow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Akademia Zamojska (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kie będą Rzeczypospolite, jakie ich młodzieży chowa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et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kreśla epokę, w której żył Jan Zamoys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kad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Jana Zamoyskieg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królów Polski: Stefana Batorego i Zygmunta II August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aństwo polskie rządzone przez szlachtę w XVI w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zabudowę i układ Zamoś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różnice między monarchią dynastyczną a elekcyjn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zagrożenia dla państwa polskiego wynikają</w:t>
              <w:softHyphen/>
              <w:t>ce z systemu wolnej e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Zamość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jakie cechy powi</w:t>
              <w:softHyphen/>
              <w:t>nien mieć mąż stan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Zamość, jako przykład miasta rene</w:t>
              <w:softHyphen/>
              <w:t>sansowego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op szwedzki, rola Stefana Czarniec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rona Jasnej Góry i rola przeora Augustyna Kordec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król Jan III Sobieski i jego zwycię</w:t>
              <w:softHyphen/>
              <w:t>stwa nad Turkam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la husarii w polskich sukcesach militar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top szwedz</w:t>
              <w:softHyphen/>
              <w:t>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usar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elki wezy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dsie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usar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Jasna G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i uzbrojenie husar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wielki wezyr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odsiecz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zna wydarzenia związane z datami: 1655–1660, 1683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wskazuje na mapie granice Rzeczypospolitej oraz jej sąsi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zna postaci: Augustyn Kordecki, Stefan Czarniecki, Jan III Sobieski, oraz ich dokonan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ebieg poto</w:t>
              <w:softHyphen/>
              <w:t>pu szwedzkiego i przełomo</w:t>
              <w:softHyphen/>
              <w:t xml:space="preserve">wej obrony Jasnej Góry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: Szwe</w:t>
              <w:softHyphen/>
              <w:t>cję, Jasną Górę, Turcję, Chocim, Wied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lska przedmurzem chrze</w:t>
              <w:softHyphen/>
              <w:t>ścijańst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jakie były przyczyny klęski Polaków w pierwszej fazie potopu szwedz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wojny XVII wieku przyczyniły się do osłabienia Rzeczypo</w:t>
              <w:softHyphen/>
              <w:t>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ideały epoki oświeceni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dokonania króla Stanisława Augusta Poniatow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ustanowienie Komisji Edukacji Narodowej i jej znaczen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kultura doby stanisławowskiej oraz jej przedstawiciele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zabytki budownictwa i architektury polskiej 2. poł.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6"/>
                <w:szCs w:val="16"/>
              </w:rPr>
              <w:t>encyklopedia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6"/>
                <w:szCs w:val="16"/>
              </w:rPr>
              <w:t>edukacja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6"/>
                <w:szCs w:val="16"/>
              </w:rPr>
              <w:t>re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wyjaśnia, w jakim celu wprowadzane są reformy państ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6"/>
                <w:szCs w:val="16"/>
              </w:rPr>
              <w:t>Szkoła Rycerska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6"/>
                <w:szCs w:val="16"/>
              </w:rPr>
              <w:t>kadet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6"/>
                <w:szCs w:val="16"/>
              </w:rPr>
              <w:t>mecenas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6"/>
                <w:szCs w:val="16"/>
              </w:rPr>
              <w:t>obiady czwartkow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wymienia zasługi króla Stanisława Augusta Ponia</w:t>
              <w:softHyphen/>
              <w:t>t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wyjaśnia, dlaczego Dzień Edukacji Narodowej jest współcześnie obchodzony 14 października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charakteryzuje sytuację państwa polskiego w cza</w:t>
              <w:softHyphen/>
              <w:t>sach panowania Stanisława Augusta Poniat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przedstawia najwybit</w:t>
              <w:softHyphen/>
              <w:t>niejszych twórców doby stanisławowskiej oraz ich dokon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wskazuje przykłady zabytków doby oświecenia w kraju i w region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wyjaśnia, dlaczego oświecenie było nazywane „wiekiem rozum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wyjaśnia znaczenie po</w:t>
              <w:softHyphen/>
              <w:t>wołania Komisji Edukacji Narodowej dla państwa polskiego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wyjaśnia kontrowersje w ocenie panowania króla Stanisława Augusta Ponia</w:t>
              <w:softHyphen/>
              <w:t xml:space="preserve">tow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proponuje własne reformy w państwie oraz edukacji i wyjaśnia ich celowość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ytuacja Rzeczypospolitej w XVIII w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Konstytucja 3 maj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biory Rzeczypospolitej przez Rosję, Prusy i Austrię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dowództwo Tadeusza Kościuszki w powstaniu w 1794 r.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bitwa pod Racławicami i rola kosynier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klęska powstania i III rozbiór Rze</w:t>
              <w:softHyphen/>
              <w:t>czypospoli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ozbior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n</w:t>
              <w:softHyphen/>
              <w:t>stytu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wsta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ozbior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wstan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państwa, które dokonały rozbi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cel powstania kościuszkowski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synierz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3 maja 1791 r., 1794, 1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Tadeusza Kościuszk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konania króla Stanisława Augusta Poniatow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znaczenie uchwalenia Konstytucji 3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powstania kościuszkowski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, dlaczego rocznica uchwalenia Konstytucji 3 Maja została ogłoszona świętem narodowym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rogram po</w:t>
              <w:softHyphen/>
              <w:t>lityczno-społeczny Tadeusza Kościus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przyczyny klęski po</w:t>
              <w:softHyphen/>
              <w:t>wstania kościuszkowskiego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przyczyny kryzysu Rzeczypospolitej szlachec</w:t>
              <w:softHyphen/>
              <w:t>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daje przykłady i ocenia różne postawy Polaków w okresie rozbiorów (w tym 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Józef Wybicki i hymn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losy Polaków po upadku Rzeczy</w:t>
              <w:softHyphen/>
              <w:t>pospolitej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Legiony Polskie we Włoszech i panujące w nich zasad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generał Jan Henryk Dąbrowski i jego rola w utworzeniu Legionów Polskich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Józef Wybicki – autor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Mazurka Dąbrow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znaczenie słów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Mazurka Dąbrow</w:t>
              <w:softHyphen/>
              <w:t>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Mazurek Dąbrowskiego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hymnem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legiony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hymn państ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ymn państwow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nazwisko autora hymnu państ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objaśnić pierwszą zwrotkę i refren hymn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ion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: 1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oraz dokonania gen. Jana Hen</w:t>
              <w:softHyphen/>
              <w:t>ryka Dąbrowskiego i Józefa Wybickieg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ytuację narodu polskiego po III rozbiorz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Legiony Polskie we Włoszech oraz panujące w nich zas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ostał polskim hymnem narodowy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dalsze losy Legionów Polskich we Włosz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zaczęli tworzyć legiony polskie u boku Napoleona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Napoleona Bonapar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, czy Napoleon speł</w:t>
              <w:softHyphen/>
              <w:t xml:space="preserve">nił pokładane w nim przez Polaków nadzieje 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muald Traugutt – życie przed wybuchem powstania stycznio</w:t>
              <w:softHyphen/>
              <w:t>w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branka i wybuch powstania stycz</w:t>
              <w:softHyphen/>
              <w:t>niow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ojna partyzanc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funkcjonowanie państwa powstań</w:t>
              <w:softHyphen/>
              <w:t>cz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muald Traugutt dyktatorem powstani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epresje po upadku powstania styczniow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ór rosyjs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ziałalność konspiracyj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na partyzanc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esł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or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ór rosyjs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na partyzanc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zorganizowali pows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taktykę walki partyzancki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ziałalność kon</w:t>
              <w:softHyphen/>
              <w:t>spiracyj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esłan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863–1864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kazuje na mapie zasięg zaboru rosyj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Romualda Traugutt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sytuację narodu polskiego w zaborze rosyjskim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prowadzili działalność konspiracyjn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charakter i przebieg powstania styczni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kutki po</w:t>
              <w:softHyphen/>
              <w:t>wst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funkcjonowanie państwa powstańcz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wsta</w:t>
              <w:softHyphen/>
              <w:t>nie styczniowe upa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postawę Polaków pod zaborem rosyjskim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ównuje powstanie styczniowe z innymi powstania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różne metody walki o polskość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edukacja Marii Skłodowskiej-Curie na ziemiach polskich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tajne nauczanie i Latający Uniwer</w:t>
              <w:softHyphen/>
              <w:t>sytet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kariera naukowa Marii Skłodow</w:t>
              <w:softHyphen/>
              <w:t>skiej-Cur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Nagrody Nobla przyznane Marii Skłodowskiej-Cur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lscy nobli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jne naucza</w:t>
              <w:softHyphen/>
              <w:t>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Nagroda Nobl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aure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aureat, Nagroda Nob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nie mogli odbywać edukacji w języku polsk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niwersytet Latający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, na czym polegało tajne nauczan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Marii Skłodowskiej-Cu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, za jakie dokona</w:t>
              <w:softHyphen/>
              <w:t xml:space="preserve">nia Maria Skłodowska-Curie otrzymała Nagrodę Nobla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ównuje szkolnictwo XIX-wieczne i współczesn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, jak funkcjonował Uniwersytet Latający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M. Skłodowska-Curie mu</w:t>
              <w:softHyphen/>
              <w:t>siała wyjechać do F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okonania M. Skłodowskiej-Curie i wyjaśnia, za co została uhonorowana Nagrodą Nobl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innych polskich laureatów Nagrody Nobl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swoją ulubioną dziedzinę naukową i jej wybitnego przedstawi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rolę nauki w roz</w:t>
              <w:softHyphen/>
              <w:t>woju cywilizacyjnym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działalność Marii Skłodowskiej-Curie podczas I wojny światowej</w:t>
            </w:r>
          </w:p>
        </w:tc>
      </w:tr>
      <w:tr>
        <w:trPr>
          <w:trHeight w:val="465" w:hRule="atLeast"/>
        </w:trPr>
        <w:tc>
          <w:tcPr>
            <w:tcW w:w="1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2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ziałalność Józefa Piłsudskiego przed I wojną światow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udział Legionów Polskich i Józefa Piłsudskiego w działaniach zbroj</w:t>
              <w:softHyphen/>
              <w:t>nych podczas I wojny światowej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dzyskanie niepodległości przez Polskę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alki o ustalenie granic II Rzeczy</w:t>
              <w:softHyphen/>
              <w:t>pospolitej i Bitwa Warszawsk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Józef Piłsudski Naczelnikiem Państw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Narodowe Święto Niepodległośc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II Rzeczpospo</w:t>
              <w:softHyphen/>
              <w:t>li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Naczelnik Pa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II Rzeczpospolit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obszar II R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iedy i z jakiej okazji obchodzimy święto pań</w:t>
              <w:softHyphen/>
              <w:t>stwowe w dniu 11 listopa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I wojna świat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Naczelnik Państw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914–1918; 11 li</w:t>
              <w:softHyphen/>
              <w:t>stopada 1918 r., 15 sierpnia 1920 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Józefa Piłsudskieg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działalność Józefa Piłsudskiego przed I wojną światow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ytuację państw zaborczych po wybuchu I wojny światowej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udział Legio</w:t>
              <w:softHyphen/>
              <w:t>nów Polskich w działaniach zbrojnych podczas I wojny światowej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dzień 11 listopada został ogłoszo</w:t>
              <w:softHyphen/>
              <w:t>ny świętem państw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rolę Józefa Piłsudskiego w odzyskaniu niepodległości i budowie państwa polski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trudności polityczne w odbudowie państwa pols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znaczenie Bitwy Warszawskiej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w rocz</w:t>
              <w:softHyphen/>
              <w:t>nicę Bitwy Warszawskiej Wojsko Polskie obchodzi swoje świę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wydarzenia, które miały wpływ na kształtowa</w:t>
              <w:softHyphen/>
              <w:t>nie się granic II Rzeczypo</w:t>
              <w:softHyphen/>
              <w:t>spolitej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ytuację geopoli</w:t>
              <w:softHyphen/>
              <w:t>tyczną w Europie powstałą w wyniku I wojny światowej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oblemy odrodzonej Polsk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ślubiny Polski z morzem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sługi Eugeniusza Kwiatkowskiego na polu gospodarczym – budowa portu w Gdyni, Centralny Okręg Przemysłow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Gdynia polskim „oknem na świat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kspor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ręg przemys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r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rzemysł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iniste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ezroboci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Polski Gdyni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Gdynia stała się polskim „oknem na świat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kspor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impor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ręg przemysłow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Euge</w:t>
              <w:softHyphen/>
              <w:t>niusza Kwiatkow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obszar Centralnego Okręgu Prze</w:t>
              <w:softHyphen/>
              <w:t>mysłoweg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trudności gospodar</w:t>
              <w:softHyphen/>
              <w:t>cze i ustrojowe w odbudo</w:t>
              <w:softHyphen/>
              <w:t>wie państw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dokonania Eu</w:t>
              <w:softHyphen/>
              <w:t>geniusza Kwiatkowski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w jaki sposób roz</w:t>
              <w:softHyphen/>
              <w:t>wój gospodarczy wpływa na sytuację obywatel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rolę potencjału gospodarczego państwa we współczesnym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najważniejsze ośrodki przemysłowe współczesnej Polski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Zośka, Alek 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sytuacja społeczeństwa polskiego pod niemiecką okupacj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Szare Szeregi (Zośka, Alek, Rudy)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akcja pod Arsenałem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batalion „Zośka” w powstaniu warszawskim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wstanie warszawskie jako wyraz patriotyzmu młodego pokole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up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łapan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are Szere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upacj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iedy i gdzie wybuchła II wojna świat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sytuację narodu polskiego pod niemiecką okupacj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łapan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are Szereg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 wydarzenia związane z datami: 1 września 1939 r., 1 sierpnia 1944 r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Zośki, Alka i Rudeg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najważniejsze akcje Szarych Szeregów, w tym akcję pod Arsenał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postawę młodzieży polskiej pod okupacj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działalność Polskiego Państwa Pod</w:t>
              <w:softHyphen/>
              <w:t>ziem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olitykę okupantów wobec Polaków (mord katyński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udziału żołnierzy polskich na fron</w:t>
              <w:softHyphen/>
              <w:t>tach II wojny świat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ebieg po</w:t>
              <w:softHyphen/>
              <w:t>wstania warszawskiego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Pilecki i Inka –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lityka Niemiec wobec ludności żydowskiej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ozy koncentracyjn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aporty Witolda Pilec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epresje komunistów i śmierć Witolda Pilec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lityka komunistów wobec pol</w:t>
              <w:softHyphen/>
              <w:t>skiego podziemi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bozy koncen</w:t>
              <w:softHyphen/>
              <w:t>tracyjn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„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żołnierze niezłomn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bozy koncen</w:t>
              <w:softHyphen/>
              <w:t>tracyjn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olitykę Niemiec wobec ludności żydowski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kto objął rządy w państwie polskim po zakończeniu II wojny świat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em: „żołnierze niezłomni”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zbrodnie niemieckie popełnione na Żydach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Witolda Pileckiego, Danuty Siedzikówny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dla wielu Polaków wojna się nie zakończył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pojęcie: „żołnierze niezłomni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zia</w:t>
              <w:softHyphen/>
              <w:t>łalność Witolda Pileckieg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epresje komuni</w:t>
              <w:softHyphen/>
              <w:t>stów wobec zwolenników prawowitych władz pol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cenia postawę Danuty Siedzikówny, ps. Ink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aństwo polskie znalazło się po II wojnie światowej w sowiec</w:t>
              <w:softHyphen/>
              <w:t>kiej strefie wpływów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działalność partyzantki antykomuni</w:t>
              <w:softHyphen/>
              <w:t>st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dramatyzm wybo</w:t>
              <w:softHyphen/>
              <w:t>ru postaw przez obywateli wobec państwa polskiego po II wojnie światowej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„suwe</w:t>
              <w:softHyphen/>
              <w:t>renność”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„żelazna kurtyna”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raz jego genezę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zia</w:t>
              <w:softHyphen/>
              <w:t>łalność Ireny Sendler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największe niemieckie obozy koncen</w:t>
              <w:softHyphen/>
              <w:t>tracyjne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>opozycyjna rola Kościoła w czasach komunizmu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 xml:space="preserve">wybór Karola Wojtyły na papieża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>pielgrzymki papieża do ojczyzny (</w:t>
            </w:r>
            <w:r>
              <w:rPr>
                <w:rStyle w:val="A13"/>
                <w:rFonts w:cs="Times New Roman" w:ascii="Times New Roman" w:hAnsi="Times New Roman"/>
                <w:i/>
                <w:sz w:val="18"/>
                <w:szCs w:val="18"/>
              </w:rPr>
              <w:t>Niech zstąpi Duch Twój i odnowi oblicze ziemi. Tej ziemi!)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 xml:space="preserve">wsparcie Kościoła dla Polaków protestujących przeciw rządom komunistów 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>Jan Paweł II jako papież pielgrz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sz w:val="18"/>
                <w:szCs w:val="18"/>
              </w:rPr>
              <w:t>papież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18"/>
                <w:szCs w:val="18"/>
              </w:rPr>
              <w:t>kon</w:t>
              <w:softHyphen/>
              <w:t>klawe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18"/>
                <w:szCs w:val="18"/>
              </w:rPr>
              <w:t>kardynał</w:t>
            </w:r>
            <w:r>
              <w:rPr>
                <w:rStyle w:val="A13"/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18"/>
                <w:szCs w:val="18"/>
              </w:rPr>
              <w:t>pontyfi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kim był Karol Wojtył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odaje miasto, w którym urodził się Karol Wojtył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onklaw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ardy</w:t>
              <w:softHyphen/>
              <w:t>nał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ontyfikat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rolę papieża jako przywódcy Kościoła katolickiego oraz jako autorytetu moralnego dla wier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yjaśnia, dlaczego Jan Pa</w:t>
              <w:softHyphen/>
              <w:t>weł II był darzony wielkim szacunkiem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opisuje sytuację społeczeń</w:t>
              <w:softHyphen/>
              <w:t>stwa polskiego w czasach PR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rolę Kościoła katolickiego w czasach komuniz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Niech zstąpi Duch Twój i odnowi oblicze ziemi. Tej ziemi!</w:t>
            </w:r>
            <w:bookmarkEnd w:id="0"/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kryzys PRL w latach 70. XX w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działalność opozycyjna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strajki robotnicze i powstanie NSZZ „Solidarność”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bohaterowie „Solidarności” – Lech Wałęsa, Anna Walentynowicz, An</w:t>
              <w:softHyphen/>
              <w:t>drzej Gwiazda, Jerzy Popiełuszko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wprowadzenie stanu wojennego i represje przeciwko opozycji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>przełom 1989 r. i upadek komu</w:t>
              <w:softHyphen/>
              <w:t>ni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znaczenie terminów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strajk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związek zawodowy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„Solidarność”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stan wojen</w:t>
              <w:softHyphen/>
              <w:t>ny</w:t>
            </w:r>
            <w:r>
              <w:rPr>
                <w:rStyle w:val="A13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18"/>
                <w:szCs w:val="18"/>
              </w:rPr>
              <w:t>Okrągły St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raj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wiązek zawo</w:t>
              <w:softHyphen/>
              <w:t>dow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„Solidarność”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an wojenn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rągły Stół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sierpień 1980, l989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w 1980 r. doszło do masowych straj</w:t>
              <w:softHyphen/>
              <w:t>ków robotnicz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głównych bohaterów „Solidarności” – Lecha Wa</w:t>
              <w:softHyphen/>
              <w:t>łęsę, Annę Walentynowicz, Andrzeja Gwiazdę, Jerzego Popiełuszkę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okoliczności zawią</w:t>
              <w:softHyphen/>
              <w:t>zania związku zawodowego „Solidarność”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główne postu</w:t>
              <w:softHyphen/>
              <w:t>laty „Solidarności”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ymbolikę Okrą</w:t>
              <w:softHyphen/>
              <w:t>głego Stoł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różnice polityczne między czasami komunizmu a wolną Polsk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rotestów Polaków przeciwko wła</w:t>
              <w:softHyphen/>
              <w:t>dzom komunisty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jaką rolę odegrał stan wojenny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owiada o rywalizacji mię</w:t>
              <w:softHyphen/>
              <w:t xml:space="preserve">dzy Związkiem Sowieckim a Zachod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i skutki rozmów Okrągłego Stoł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13">
    <w:name w:val="A13"/>
    <w:qFormat/>
    <w:rPr>
      <w:rFonts w:cs="Humanst521EU;Humanst521EU"/>
      <w:color w:val="000000"/>
      <w:sz w:val="15"/>
      <w:szCs w:val="15"/>
    </w:rPr>
  </w:style>
  <w:style w:type="character" w:styleId="A14">
    <w:name w:val="A14"/>
    <w:qFormat/>
    <w:rPr>
      <w:rFonts w:cs="Humanst521EU;Humanst521EU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Humanst521EU" w:hAnsi="Humanst521EU;Humanst521EU" w:cs="Humanst521EU;Humanst521E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57:00Z</dcterms:created>
  <dc:creator>Barbara Szymczyk</dc:creator>
  <dc:description/>
  <dc:language>en-US</dc:language>
  <cp:lastModifiedBy>Barbara Szymczyk</cp:lastModifiedBy>
  <dcterms:modified xsi:type="dcterms:W3CDTF">2019-09-09T16:57:00Z</dcterms:modified>
  <cp:revision>2</cp:revision>
  <dc:subject/>
  <dc:title/>
</cp:coreProperties>
</file>