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8"/>
        </w:rPr>
        <w:t xml:space="preserve">Rozkład materiału i plan dydaktyczny 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Planeta Nowa </w:t>
      </w:r>
      <w:r>
        <w:rPr>
          <w:rFonts w:cs="Arial" w:ascii="Arial" w:hAnsi="Arial"/>
          <w:b/>
          <w:bCs/>
          <w:sz w:val="20"/>
          <w:szCs w:val="28"/>
        </w:rPr>
        <w:t>dla klasy 6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1977"/>
        <w:gridCol w:w="6"/>
        <w:gridCol w:w="2549"/>
        <w:gridCol w:w="4243"/>
        <w:gridCol w:w="9"/>
        <w:gridCol w:w="1408"/>
        <w:gridCol w:w="9"/>
        <w:gridCol w:w="4525"/>
        <w:gridCol w:w="9"/>
        <w:gridCol w:w="12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5" w:right="-72" w:hanging="0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ind w:left="-115" w:righ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lekcj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Temat lekc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Treści nauczan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Główne cele lekcji w postaci wymagań edukacyj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Uczeń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Zapis w n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podst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programowej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Proponowane środki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8"/>
              </w:rPr>
              <w:t>i procedury osiągania celów</w:t>
            </w:r>
          </w:p>
        </w:tc>
      </w:tr>
      <w:tr>
        <w:trPr>
          <w:trHeight w:val="283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 Współrzędne geograficz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m są współrzędne geograficzne?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chy południków i równoleżników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ział kuli ziemskiej na półkulę wschodnią i półkulę zachodnią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ział kuli ziemskiej na półkulę północną i półkulę południową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ługość geograficzna i szerokość geograficzna, współrzędne geograficzn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łożenie geograficzne wybranych punktów na globusie i ma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stosowanie GPS do wyznaczania współrzędnych geograficznyc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południków i równoleżników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globusie południki i równoleżni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południki 0° i 180°, półkulę wschodnią i półkulę zachodnią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równik, półkulę północną i półkulę południową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spółrzędne geograficzne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długość geograficzna</w:t>
            </w:r>
            <w:r>
              <w:rPr>
                <w:rFonts w:cs="Calibri"/>
                <w:sz w:val="18"/>
                <w:szCs w:val="18"/>
              </w:rPr>
              <w:t xml:space="preserve"> i </w:t>
            </w:r>
            <w:r>
              <w:rPr>
                <w:rFonts w:cs="Calibri"/>
                <w:i/>
                <w:sz w:val="18"/>
                <w:szCs w:val="18"/>
              </w:rPr>
              <w:t>szerokość geograficzn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symbole oznaczające kierunki geograficzn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zakres wartości długości geograficznej i szerokości 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czytuje szerokość geograficzną i długość geograficzną wybranych punktów na globusie i ma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spółrzędne geograficzne punktu, w którym się znajduje, za pomocą aplikacji obsługującej mapy w smartfonie lub w komputer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.1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.2</w:t>
            </w:r>
          </w:p>
          <w:p>
            <w:pPr>
              <w:pStyle w:val="Normal"/>
              <w:spacing w:lineRule="auto" w:line="240" w:before="0" w:after="0"/>
              <w:ind w:left="127" w:hanging="127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101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lobusy indukcyjne – rysowanie południków i równoleżników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lobusy fizyczne – wskazywanie południków i równoleżników oraz półkul: północnej, południowej, wschodniej i zachodniej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tekstem z podręcznika – omówienie cech południków i równoleżników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współrzędne geograficzne, długość geograficzna i szerokość geograficzna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ówienie zasad działania odbiorników G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Humanst521EU-Normal;MS Gothic" w:cs="Calibri"/>
                <w:sz w:val="18"/>
                <w:szCs w:val="18"/>
              </w:rPr>
              <w:t>Współrzędne geograficzne – ćwiczen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okalizowanie miejsc na powierzchni Ziemi za pomocą współrzędnych geograficzn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ciągłość południkowa i rozciągłość równoleżnikow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położenie matematyczno-geograficzne punktów i obszarów na mapach świata i Europy sporządzonych w różnych skalach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szukuje obiekty na mapie na podstawie podanych współrzędnych geograficzn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ozciągłość południko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rozciągłość równoleżnikowa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licza rozciągłość południkową i rozciągłość równoleżnikową wybranych obszarów na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 terenie współrzędne geograficzne dowolnych punktów za pomocą mapy i GP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umanst521EU-Normal;MS Gothic" w:cs="Calibri"/>
                <w:sz w:val="18"/>
                <w:szCs w:val="18"/>
              </w:rPr>
            </w:pPr>
            <w:r>
              <w:rPr>
                <w:rFonts w:eastAsia="Humanst521EU-Normal;MS Gothic" w:cs="Calibri"/>
                <w:sz w:val="18"/>
                <w:szCs w:val="18"/>
              </w:rPr>
              <w:t>VI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umanst521EU-Normal;MS Gothic" w:cs="Calibri"/>
                <w:sz w:val="18"/>
                <w:szCs w:val="18"/>
              </w:rPr>
            </w:pPr>
            <w:r>
              <w:rPr>
                <w:rFonts w:eastAsia="Humanst521EU-Normal;MS Gothic" w:cs="Calibri"/>
                <w:sz w:val="18"/>
                <w:szCs w:val="18"/>
              </w:rPr>
              <w:t>VI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Humanst521EU-Normal;MS Gothic" w:cs="Calibri"/>
                <w:sz w:val="18"/>
                <w:szCs w:val="18"/>
              </w:rPr>
              <w:t>VI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101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położenia matematyczno-geograficznego punktów i obszarów na mapach świata i Europy sporządzonych w różnych skalach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ćwiczenia w wyznaczaniu współrzędnych geograficznych na globusie oraz na mapach ogólnogeograficznych i drogowych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ćwiczenia we wskazywaniu obiektów na mapie na podstawie współrzędnych geograficznych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liczanie rozciągłości południkowej i rozciągłości równoleżnikowej między dwoma punktami na mapie</w:t>
            </w:r>
          </w:p>
          <w:p>
            <w:pPr>
              <w:pStyle w:val="Normal"/>
              <w:spacing w:lineRule="auto" w:line="240" w:before="0" w:after="0"/>
              <w:ind w:left="127" w:right="-101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entowanie przykładów praktycznego wykorzystania odbiorników G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/>
                <w:i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283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II. Ruchy Ziem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Układz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łoneczny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dowa Układu Słoneczn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zaje ciał niebieskich w Układzie Słoneczny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budowę Układu Słoneczn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oi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różnicę między gwiazdą a planetą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rodzaje ciał niebieskich przedstawionych na ilustracji i podaje ich naz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aca z tekstem z podręcznika –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oi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infografiki Planety Układu Słoneczn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różnice między Ziemią a innymi planetami Układu Słoneczn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ch obrotowy Ziem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chy ruchu obrot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stępstwa ruchu obrotowego Ziemi: dzień i noc oraz pozorna wędrówka Słońca po nieb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zorna wędrówka Słońca po niebie w różnych porach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serwacja pozornej wędrówki Słońca po niebie z użyciem gnomon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wiązek między ruchem obrotowym Ziemi a występowaniem stref czasow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mowna linia zmiany dat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uch obrotowy Ziemi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dob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górowanie Słońc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wysokość górowania Słońc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uje ruch obrotowy Ziemi z wykorzystaniem modeli Słońca i Ziemi (globusa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cechy ruchu obrot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stępstwa ruchu obrot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na podstawie ilustracji występowanie dnia i nocy jako głównego następstwa ruchu obrot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ozorną wędrówkę Słońca po niebie na podstawie ilustracj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na podstawie ilustracji zależność między kątem padania promieni słonecznych a długością cienia gnomonu lub cienia drzew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ależność między ruchem obrotowym a różnicą czasu na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ebieg linii zmiany da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mputer z dostępem do internetu i rzutnik multimedialny (w miarę możliwości szkoły)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acja ruchu obrotowego Ziemi z wykorzystaniem model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ilustracji – postęp ruchu obrotowego Ziemi na przykładzie południka przechodzącego przez Warszawę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ilustracji – pozorna wędrówka Słońca po niebie w różnych porach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stref czasowych i przebiegu linii zmiany dat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entacja multimedialna – następstwa ruchu obrot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ilustracji – obserwacja pozornej wędrówki Słońca z użyciem gnomon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ch obiegowy Ziem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chy ruchu obieg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miany oświetlenia Ziemi podczas ruchu obiegowego w pierwszych dniach astronomicznych pór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miany długości dnia i nocy w ciągu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jawiska dnia polarnego i nocy polarnej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uje ruch obiegowy Ziemi z wykorzystaniem model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ruchu obiegowego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miany w oświetleniu Ziemi w pierwszych dniach astronomicznych pór roku na podstawie ilustr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jak się zmienia wysokość górowania Słońca w różnych miejscach na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miany długości dnia i nocy w ciągu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przyczyny występowania dnia polarnego i nocy polar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acja ruchu obiegowego Ziemi z wykorzystaniem model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ilustracji – zmiany w oświetleniu Ziemi w pierwszych dniach astronomicznych pór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aliza tekstu w podręczniku </w:t>
            </w:r>
            <w:r>
              <w:rPr>
                <w:rFonts w:cs="Calibri"/>
                <w:i/>
                <w:sz w:val="18"/>
                <w:szCs w:val="18"/>
              </w:rPr>
              <w:t>Jak się zmienia długość dnia i nocy w ciągu roku?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entacja multimedialna – następstwa ruchu obiegowego Ziem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fy oświetlenia Ziem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ryteria wyróżniania stref oświetlenia Ziemi i przebieg granic tych stref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chy stref oświetlenia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świetlenie Ziemi a zróżnicowanie klimatu i krajobrazów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kryteria wyróżniania stref oświetlenia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i globusie strefy oświetlenia Ziemi oraz przebieg granic tych stref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strefy oświetlenia Ziemi z uwzględnieniem wysokości górowania Słońca, czasu trwania dnia i nocy oraz występowania pór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azuje związek między ruchem obiegowym Ziemi a strefami jej oświetlenia oraz strefowym zróżnicowaniem klimatów i krajobrazów na Ziemi na podstawie ma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infografiki z podręcznika Charakterystyka stref oświetlenia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ywanie na globusie i mapie ogólnogeograficznej stref oświetlenia Ziemi i granic tych stref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owanie na podstawie ilustracji stref oświetlenia Ziemi z uwzględnieniem wysokości górowania Słońca, czasu trwania dnia i nocy oraz występowania pór rok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azywanie związku między ruchem obiegowym Ziemi a strefami jej oświetlania oraz strefowym zróżnicowaniem klimatów i krajobrazów na Ziemi na podstawie mapy stref klimatycznych i mapy stref krajobrazowych – zamieszczonych w podręczni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cja powtórzeniow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/>
                <w:i/>
                <w:sz w:val="18"/>
                <w:szCs w:val="18"/>
              </w:rPr>
              <w:t>Ruchy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283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III. Środowisko przyrodnicze i ludność Europ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łożenie i ukształtowanie powierzchni Europ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łożenie i granice kontynentu europejski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nia brzegowa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brane typy wybrzeż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kształtowanie powierzchni Europ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ołożenie Europy i przebieg jej granic na podstawie mapy ogólnogeograficznej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linię brzegową Europy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decydujące o długości linii brzegowej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czeń rozpoznaje przykładowe typy wybrzeży w Europie przedstawione na fotografiach.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ukształtowanie powierzchni Europy na podstawie mapy ogólnogeograficznej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ukształtowanie powierzchni północnej i południowej oraz wschodniej i zachodniej części Europ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ówienie położenia i przebiegu granic Europy i charakteryzowanie jej linii brzegowej z wykorzystaniem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aliza infografiki w podręczniku </w:t>
            </w:r>
            <w:r>
              <w:rPr>
                <w:rFonts w:cs="Calibri"/>
                <w:i/>
                <w:sz w:val="18"/>
                <w:szCs w:val="18"/>
              </w:rPr>
              <w:t>Linia brzegowa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ywanie ukształtowania powierzchni Europy na podstawie mapy ogólnogeograficznej tego kontynent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porównawcza – ukształtowanie powierzchni północnej i południowej oraz wschodniej i zachodniej części Europ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ulkany i trzęsienia ziemi na Islandi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dowa płytowa litosfer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łożenie geograficzne Island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łożenie Islandii na granicy płyt litosfer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lementy krajobrazu Islandii: gorące źródła, wulkany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pływ budowy geologicznej na występowanie wulkanów i trzęsień ziemi na Island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szary występowania trzęsień ziemi i wulkanów na świec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kutki wybuchów wulkanów i trzęsień ziem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budowę płytową litosfery na podstawie mapy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położenie geograficzne Islandii na podstawie mapy ogólnogeograficznej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położenie Islandii na granicy płyt litosfery na podstawie mapy geologicznej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harakterystyczne elementy krajobrazu Islandii na podstawie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ulkan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agm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erupcj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bazalt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warunki występowania gejzerów na Island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wpływ położenia Islandii na granicy płyt litosfery na występowanie tam wulkanów i trzęsień ziem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innych obszarów występowania trzęsień ziemi i wulkanów na świecie na podstawie mapy geologicznej i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skutki wybuchów wulkanów i trzęsień ziemi na podstawie dodatkowych źródeł informac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ówienie budowy płytowej litosfery na podstawie mapy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anie położenia geograficznego Islandii na podstawie mapy ogólnogeograficznej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mówienie położenia Islandii na podstawie mapy płyt litosfery z podręcznika oraz infografiki </w:t>
            </w:r>
            <w:r>
              <w:rPr>
                <w:rFonts w:cs="Calibri"/>
                <w:i/>
                <w:sz w:val="18"/>
                <w:szCs w:val="18"/>
              </w:rPr>
              <w:t>Położenie Islandii na granicy płyt litosfer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fotografii – charakterystyczne elementy krajobrazu Island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wpływu położenia Islandii na granicy płyt litosfery na występowanie tam wulkanów i trzęsień ziemi na podstawie mapy geolog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– inne obszary występowania trzęsień ziemi i wulkanów na świec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entacja multimedialna lub wyświetlanie filmu na temat skutków wybuchów wulkanów i trzęsień ziem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różnicowanie klimatyczne Europ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zynniki kształtujące klimat Europy: oświetlenie Ziemi, położenie między Oceanem Atlantyckim a Azją, prądy morskie, ukształtowanie powierzchn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efy klimatyczne oraz typy i odmiany klimatu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chy różnych typów i odmian klimatu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limat a roślinność Europ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zróżnicowanie klimatyczne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na podstawie mapy, w których strefach oświetlenia Ziemi leży Europ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kryteria wyróżniania stref klimatycznych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refy klimatyczne oraz wybrane typy i odmiany klimatu na podstawie mapy klimatycznej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różnice między strefami klimatycznymi występującym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różnych typów i odmian klimatu Europy na podstawie klimatogramów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klimatycznej Europy obszary, na których panują różne typy oraz odmiany klimat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strefy klimatyczne oraz charakterystyczną roślinność w Europie na podstawie klimatogramów i fotograf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ówienie czynników wpływających na zróżnicowanie klimatyczne Europy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, w których strefach oświetlenia Ziemi leży Europ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tekstu z podręcznika dotyczącego kryteriów wyróżniania stref klimatyczn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aliza stref klimatycznych oraz wybranych typów i odmian klimatu z wykorzystaniem mapy klimatycznej Europy 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różnice między poszczególnymi strefami klimatycznymi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ówienie cech różnych typów i odmian klimatu Europy na podstawie klimatogramów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ywanie na mapie klimatycznej Europy obszarów, na których występują różne typy i odmiany klimat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ówienie stref klimatycznych i charakterystycznej dla nich roślinności na podstawie klimatogramów i fotograf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ział polityczny Europ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czba państw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miany na mapie politycznej Europy pod koniec XX w.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czyny i skutki integracji europejskiej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la Unii Europejskiej w</w:t>
            </w:r>
            <w:r>
              <w:rPr/>
              <w:t> </w:t>
            </w:r>
            <w:r>
              <w:rPr>
                <w:rFonts w:cs="Calibri"/>
                <w:sz w:val="18"/>
                <w:szCs w:val="18"/>
              </w:rPr>
              <w:t>przemianach społecznych i gospodarczych Europ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jwiększe i najmniejsze kraje Europy oraz wskazuje je na mapie polity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aństwa powstałe na przełomie lat 80. i 90. XX w. i wskazuje je na mapie politycznej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w jakim celu powstała Unia Europejs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rolę Unii Europejskiej w przemianach społecznych i gospodarczych Europ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ywanie na mapie politycznej największych i najmniejszych krajów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zmian na mapie politycznej Europy pod koniec XX w.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ywanie na mapie politycznej Europy nowych państw powstałych na przełomie lat 80. i 90. XX w.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znaczenie Unii Europejskiej na świecie oraz dla mieszkańców państw członkowskich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eszczenie ludności. Starzenie się społeczeństw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zynniki wpływające na rozmieszczenie ludności w 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ęstość zaludnienia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czba ludności Europy na tle liczby ludności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miany liczby ludności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uktura wieku i płci ludności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iramidy wieku i płci społeczeństwa młodego i społeczeństw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zejącego się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ces starzenia się ludności w Europie i jego konsekwenc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rozmieszczenie ludnośc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zróżnicowanie rozmieszczenia ludnośc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gęstość zaludnienia w Europie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liczbę ludności Europy z liczbą ludności pozostałych kontynentów na podstawie wykres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zedstawia zmiany liczby ludności Europy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strukturę ludności na podstawie przykładowej piramidy wieku i płc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piramidy wieku i płci społeczeństwa młodego i społeczeństwa starzejącego się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przyczyny i konsekwencje starzenia się społeczeństw w Europ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czynników wpływających na rozmieszczenie ludności Europy z wykorzystaniem metody rybiego szkielet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różnicowania rozmieszczenia ludności w 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gęstości zaludnienia w Europie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wykresu – porównywanie liczby ludności Europy z liczbą ludności innych kontynentów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piramidy wieku i płci wybranego społeczeństwa, np. Pols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ywanie piramid wieku i płci społeczeństwa młodego i społeczeństwa starzejącego się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tekstem z podręcznika – przyczyny i skutki starzenia się społeczeństw w Europ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różnicowanie ludności Europy. Migracj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czyny migracji ludności w 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raje imigracyjne i emigracyjne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kutki migracj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rupy narodowościowe i językowe w krajach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czyny zróżnicowania narodowościowego i językowego ludności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różnicowanie religijne i kulturowe Europy oraz jego skutk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przyczyny migracji ludnośc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kraje imigracyjne i emigracyjne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nielegalnej migracji do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enia skutki migracj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rupy narodowościowe i językowe w 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przyczyny zróżnicowania narodowościowego i językowego ludności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różnicowanie kulturowe i religijne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skutki zróżnicowania kulturowego i religijnego ludności Europ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aliza schematu z podręcznika </w:t>
            </w:r>
            <w:r>
              <w:rPr>
                <w:rFonts w:cs="Calibri"/>
                <w:i/>
                <w:sz w:val="18"/>
                <w:szCs w:val="18"/>
              </w:rPr>
              <w:t>Przyczyny migr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tekstem z podręcznika oraz mapą Europy – kraje imigracyjne i emigracyjne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przyczyn nielegalnej migracji do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skutki migracj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ludów zamieszkujących Europę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przyczyn zróżnicowania narodowościowego i językowego ludności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owanie zróżnicowania kulturowego i religijnego ludnośc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aca z tekstem z podręcznika </w:t>
            </w:r>
            <w:r>
              <w:rPr>
                <w:rFonts w:cs="Calibri"/>
                <w:i/>
                <w:sz w:val="18"/>
                <w:szCs w:val="18"/>
              </w:rPr>
              <w:t>Skutki zróżnicowania ludności Europ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kie miasta Europy: Paryż i Londy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rajobraz wielkomiejs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ajwiększe miasta Europy i 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runki życia w mieśc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obieństwa i różnice między wielkimi miastami Europy – Londynem i Paryżem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czenie Londynu i Paryża na świec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krajobrazu wielkomiejski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miasta Europy z miastami świata na podstawie wykresów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lety i wady życia w mieśc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podobieństwa i różnice między wielkimi miastami Europy – Londynem i Paryżem – na podstawie map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rolę Londynu i Paryża w światowej gospodarce, polityce i kulturze oraz wymienia funkcje tych mia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krajobraz wielkomiejs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wykresów słupkowych – największe miasta Europy i świat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pa myśli – zalety i wady życia w mieśc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ywanie największych miast Europy i świata na mapie politycznej lub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ywanie podobieństw i różnic między wielkimi miastami Europy – Londynem i Paryżem – na podstawie map układu przestrzenn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znaczenie Paryża i Londynu w gospodarce, polityce i kulturz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cja powtórzeniow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/>
                <w:i/>
                <w:sz w:val="18"/>
                <w:szCs w:val="18"/>
              </w:rPr>
              <w:t>Środowisko przyrodnicze i ludność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283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IV. Gospodarka Europ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lnictwo Danii i Węgi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dania i funkcje rolnictw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runki przyrodnicze i pozaprzyrodnicze rozwoju rolnictwa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chy środowiska przyrodniczego Danii i Węgier wpływające na rozwój rolnictw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uktura użytkowania ziemi w Danii i na Węgrze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uktura upraw i hodowli w Danii i na Węgrze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anie rolnictwa Danii i Węgie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dania i funkcje rolnictwa jako ważnego sektora gospodark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runki przyrodnicze i pozaprzyrodnicze rozwoju rolnictwa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sprzyjające rozwojowi rolnictwa cechy środowiska przyrodniczego Danii i Węgier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strukturę upraw i hodowli zwierząt w Danii i na Węgrzech na podstawie wykresów i map tematyczn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cechy rolnictwa Danii i Węgier z uwzględnieniem wydajności rolnictwa na podstawie danych statystycz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tekstem z podręcznika – zadania i funkcje rolnictwa jako sektora gospodark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warunków przyrodniczych i pozaprzyrodniczych rozwoju rolnictwa w Europie na podstawie map tematycznych i schemat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ywanie sprzyjających rozwojowi rolnictwa cech środowiska przyrodniczego Danii i Węgier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struktury upraw i hodowli zwierząt w Danii i na Węgrzech na podstawie wykresów i map rolnictw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wykresów słupkowych – porównywanie cech rolnictwa Danii i Węgier z uwzględnieniem wydajności rolnict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mysł i usługi we Francj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dania i funkcje przemysł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ziały przetwórstwa przemysłow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zynniki rozwoju przemysłu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woczesny przemysł we Francji i technopol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rancuskie wyroby przemysłow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woczesne usługi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uktura zatrudnienia we Francji według sektorów gospodarki oraz struktura PKB Fran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produktów wytwarzanych w różnych działach przetwórstwa przemysłow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adania i funkcje przemysłu jako sektora gospodar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działy przetwórstwa przemysłowego we Francji na podstawie diagramu kołow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zynniki rozwoju przemysłu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Francji największe technopol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działów nowoczesnego przemysłu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nowoczesnego przemysłu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nowoczesnych usług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strukturę zatrudnienia we Francji według sektorów gospodarki i strukturę PKB Francji na podstawie diagramów koł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aca z tekstem – zadania i funkcje przemysłu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diagramu kołowego – główne działy przetwórstwa przemysłowego we Fran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czynników rozwoju przemysłu we Francji na podstawie tekstu z podręczni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gospodarczej z podręcznika – rozmieszczenie działów nowoczesnego przetwórstwa przemysłowego oraz technopol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tody aktywizujące (np. burza mózgów – znane i cenione na świecie francuskie wyroby przemysłowe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naczenia nowoczesnych usług we Francji na podstawie tekstu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diagramów kołowych – struktura zatrudnienia we Francji według sektorów gospodarki i struktury PKB Fran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ergetyka w Europ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nawialne i nieodnawialne źródła energ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wiązek między cechami środowiska przyrodniczego wybranych krajów Europy a wykorzystaniem różnych źródeł energ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ruktura produkcji energii elektrycznej w wybranych krajach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zaje elektrown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lety i wady różnych rodzajów elektrown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nawialne źródła energii w 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miany w stopniu wykorzystania źródeł energii w Europie w XX i XXI w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kłady odnawialnych i nieodnawialnych źródeł energ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środowiska przyrodniczego wybranych krajów Europy na wykorzystanie różnych źródeł energ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strukturę produkcji energii w wybranych krajach Europy na podstawie diagramów kołow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rodzaje elektrown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lety i wady różnych rodzajów elektrown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miany w stopniu wykorzystania źródeł energii w Unii Europejskiej w XX i XXI w. na podstawie wykres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aliza schematu </w:t>
            </w:r>
            <w:r>
              <w:rPr>
                <w:rFonts w:cs="Calibri"/>
                <w:i/>
                <w:sz w:val="18"/>
                <w:szCs w:val="18"/>
              </w:rPr>
              <w:t>Źródła energii elektry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czynników wpływających na strukturę produkcji energii w Euro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wpływu środowiska przyrodniczego wybranych krajów Europy na wykorzystanie różnych źródeł energ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i diagramów kołowych – struktura produkcji energii w wybranych krajach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anie rodzajów elektrowni na podstawie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zalet i wad różnych rodzajów elektrowni z użyciem metody rybiego szkielet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mian w stopniu wykorzystania źródeł energii w Unii Europejskiej w XX i XXI w. na podstawie wykres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rystyka w Europie Południowej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lory przyrodnicze i walory kulturowe Europy Południow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rastruktura turystyczna krajów śródziemnomorski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rakcje turystyczne w wybranych krajach Europy Południow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la turystyki w gospodarce krajów Europy Południowej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alory przyrodnicze i walory kulturowe Europy Południowej na podstawie mapy ogólnogeograficznej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elementy infrastruktury turystycznej w krajach śródziemnomorskich na podstawie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atrakcje turystyczne w wybranych krajach Europy Południowej na podstawie mapy tematycznej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turystyki dla krajów śródziemnomorskich z wykorzystaniem wykresów dotyczących liczby turystów i wysokości przychodów z turysty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walorów przyrodniczych i kulturowych Europy Południowej na podstawie mapy ogólnogeograficznej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elementów infrastruktury turystycznej w krajach śródziemnomorskich na podstawie fotografii i tekstu z podręczni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mienianie atrakcji turystycznych w wybranych krajach Europy Południowej na podstawie infografiki </w:t>
            </w:r>
            <w:r>
              <w:rPr>
                <w:rFonts w:cs="Calibri"/>
                <w:i/>
                <w:sz w:val="18"/>
                <w:szCs w:val="18"/>
              </w:rPr>
              <w:t>Atrakcje turystyczne Europy Południow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wykresów dotyczących liczby turystów odwiedzających wybrane państwa oraz wielkości wpływów z turystyki – znaczenie turystyki dla krajów śródziemnomorski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gadanka na temat roli turystyki w gospodarce krajów Europy Południow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cja powtórzeniow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dręcznik i zeszyt ćwiczeń </w:t>
            </w:r>
            <w:r>
              <w:rPr>
                <w:rFonts w:cs="Calibri"/>
                <w:i/>
                <w:sz w:val="18"/>
                <w:szCs w:val="18"/>
              </w:rPr>
              <w:t>Planeta Nowa</w:t>
            </w:r>
            <w:r>
              <w:rPr>
                <w:rFonts w:cs="Calibri"/>
                <w:sz w:val="18"/>
                <w:szCs w:val="18"/>
              </w:rPr>
              <w:t xml:space="preserve">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/>
                <w:i/>
                <w:sz w:val="18"/>
                <w:szCs w:val="18"/>
              </w:rPr>
              <w:t>Gospodarka Euro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283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V. Sąsiedzi Pols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miany w przemyśle Niemie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rola przemysłu w niemieckiej gospodarce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miany zachodzące w przemyśle w Niemczech od lat 60. XX w.</w:t>
            </w:r>
          </w:p>
          <w:p>
            <w:pPr>
              <w:pStyle w:val="Normal"/>
              <w:spacing w:lineRule="auto" w:line="240" w:before="0" w:after="0"/>
              <w:ind w:left="127" w:right="-113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strukturyzacja przemysłu w Nadrenii Północnej-Westfal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woczesne przetwórstwo przemysłow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ziałalność sektora kreatywnego w Nadrenii Północnej-Westfal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lę i znaczenie przemysłu w niemieckiej gospodarc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strukturę zatrudnienia w przemyśle w Niemcze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zmian zapoczątkowanych w przemyśle w Niemczech w latach 60. XX w.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kierunki zmian w przemyśle w Nadrenii Północnej-Westfalii na podstawie mapy i 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nowoczesne przetwórstwo przemysłowe w Nadrenii Północnej-Westfalii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czym jest sektor kreatywny i jakie jest jego znaczenie w Nadrenii Północnej-Westfal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gadanka wprowadzająca – rola i znaczenie przemysłu w gospodarce niemiecki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struktury zatrudnienia w poszczególnych działach przemysłu w Niemczech na podstawie diagramu kołowego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na podstawie tekstu z podręcznika przyczyn zmian zachodzących w przemyśle w Niemczech od lat 60. XX w.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zedstawianie głównych kierunków zmian w przemyśle w Nadrenii Północnej-Westfalii na podstawie fotografii oraz infografiki </w:t>
            </w:r>
            <w:r>
              <w:rPr>
                <w:rFonts w:cs="Calibri"/>
                <w:i/>
                <w:sz w:val="18"/>
                <w:szCs w:val="18"/>
              </w:rPr>
              <w:t>Nowoczesny przemysł Nadrenii Północnej-Westfal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entacja multimedialna – rola sektora kreatywnego w Nadrenii Północnej-Westfal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rystyczne atrakcje Czech i Słowacj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środowisko przyrodnicze Czech i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lory przyrodnicze i kulturowe Czech i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czenie turystyki w Czechach i na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iekty z Listy światowego dziedzictwa UNESCO znajdujące się w Czechach i na Słow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środowisko przyrodnicze Czech i Słowacji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odobieństwa i różnice między środowiskiem przyrodniczym Czech a środowiskiem przyrodniczym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i kulturowe Czech i 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turystyki aktywnej na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mienia przykładowe obiekty z </w:t>
            </w:r>
            <w:r>
              <w:rPr>
                <w:rFonts w:cs="Calibri"/>
                <w:i/>
                <w:sz w:val="18"/>
                <w:szCs w:val="18"/>
              </w:rPr>
              <w:t>Listy światowego dziedzictwa UNESCO</w:t>
            </w:r>
            <w:r>
              <w:rPr>
                <w:rFonts w:cs="Calibri"/>
                <w:sz w:val="18"/>
                <w:szCs w:val="18"/>
              </w:rPr>
              <w:t xml:space="preserve"> znajdujące się w Czechach i na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asadnia, że Czechy i Słowacja to kraje atrakcyjne pod względem turystyczny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mawianie cech środowiska przyrodniczego Czech i Słowacji z wykorzystaniem mapy ogólnogeograficznej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podobieństwa i różnice między środowiskiem przyrodniczym Czech a środowiskiem przyrodniczym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owanie walorów przyrodniczych i kulturowych Czech i Słowacji na podstawie tekstu, mapy oraz fotografii z podręczni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naczenia turystyki aktywnej na Słowacji</w:t>
            </w:r>
          </w:p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ezentacja multimedialna – skarby z </w:t>
            </w:r>
            <w:r>
              <w:rPr>
                <w:rFonts w:cs="Calibri"/>
                <w:i/>
                <w:sz w:val="18"/>
                <w:szCs w:val="18"/>
              </w:rPr>
              <w:t>Listy światowego dziedzictwa UNESCO</w:t>
            </w:r>
            <w:r>
              <w:rPr>
                <w:rFonts w:cs="Calibri"/>
                <w:sz w:val="18"/>
                <w:szCs w:val="18"/>
              </w:rPr>
              <w:t xml:space="preserve"> znajdujące się w Czechach i na Słowacji, analiza infografi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gotowanie listy argumentów uzasadniających tezę, że Czechy i Słowacja to kraje atrakcyjne pod względem turystyczny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dzictwo przyrodnicze i kulturowe Litwy i Białorus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środowisko przyrodnicze Litwy i Białorus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zynniki wpływające na atrakcyjność turystyczną Litwy i Białorus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rakcje turystyczne Litwy i Białorus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środowisko przyrodniczego Litwy i Białorusi na podstawie map ogólnogeograficznych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walory przyrodnicze Litwy i Białorusi na podstawie</w:t>
            </w:r>
            <w:bookmarkStart w:id="0" w:name="_GoBack"/>
            <w:bookmarkEnd w:id="0"/>
            <w:r>
              <w:rPr>
                <w:rFonts w:cs="Calibri"/>
                <w:sz w:val="18"/>
                <w:szCs w:val="18"/>
              </w:rPr>
              <w:t xml:space="preserve"> map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atrakcje turystyczne Litwy i Białorusi na podstawie mapy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rzystając z mapy, projektuje wycieczkę na Litwę i Białoru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ogólnogeograficznej – cechy środowiska przyrodniczego Litwy i Białorus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ywanie walorów przyrodniczych Litwy i Białorusi na podstawie mapy ogólnogeograficznej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nie atrakcji turystycznych Litwy i Białorusi na podstawie mapy i fotografi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czynniki wpływające na atrakcyjność turystyczną Litwy i Białorus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jektowanie wycieczki na Litwę i Białoruś z wykorzystaniem map, fotografii i innych źróde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czesne problemy Ukrain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arunki naturalne Ukrai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urowce mineralne Ukrai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ospodarka Ukrai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nflikty na Ukrainie i ich konsekwencj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blemy ludności na Ukrai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arunki naturalne Ukrainy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środowiska przyrodniczego Ukrainy sprzyjające rozwojowi gospodar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urowce mineralne Ukrainy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czyny konfliktów na Ukrain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obszary, nad którymi Ukraina utraciła kontrolę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konsekwencje gospodarcze konfliktów na Ukrain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zmian liczby ludności Ukrai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warunków naturalnych Ukrainy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mapą ogólnogeograficzną – cechy środowiska przyrodniczego Ukrainy, które sprzyjają rozwojowi gospodark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gospodarczej – występowanie surowców mineralnych na Ukrain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kreślanie przyczyn konfliktów na Ukrainie – sporządzenie osi czasu przedstawiającej przebieg wydarzeń politycznych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mapą – wskazywanie obszarów objętych konflikta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mapą – konsekwencje gospodarcze konfliktów na Ukrain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owanie przyczyn problemów ludnościowych na Ukrainie z wykorzystaniem wykresu i schemat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różnicowanie przyrodnicze i gospodarcze Rosj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środowisko przyrodnicze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urowce mineralne i okręgi przemysłowe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czenie przemysłu w gospodarce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rolnictwo i usługi w Rosji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pływ konfliktów na Ukrainie na Rosj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charakterystyczne środowiska przyrodniczego Rosji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jwiększe krainy geograficzne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miejsca występowania najważniejszych surowców mineralnych oraz największe okręgi przemysłowe na mapie gospodarczej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czynniki decydujące o lokalizacji największych okręgów przemysłowych Rosji na podstawie map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przemysłu dla gospodarki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rolnictwa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mienia główne uprawy na podstawie mapy gospodarki Rosji 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lę usług w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wpływ konfliktów na Ukrainie na Rosj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cech charakterystycznych środowiska przyrodniczego Rosji na podstawie mapy ogólnogeograficzn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mapą ogólnogeograficzną – wskazywanie największych krain geograficznych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gospodarczej – najważniejsze surowce mineraln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sji oraz największe okręgi przemysłowe w tym kraju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owanie czynników decydujących o lokalizacji największych okręgów przemysłowych Rosji na podstawie mapy gospodarczej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naczenia przemysłu dla gospodarki Rosji na podstawie tekstu z podręczni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cech rolnictwa Rosji na podstawie tekstu z podręczni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a mapy gospodarczej pod kątem najważniejszych upraw w Rosj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naczenia usług w gospodarce Rosji na podstawie tekstu oraz diagramu kołowego z podręcznika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urza mózgów – wpływ konfliktów na Ukrainie na Rosj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cje Polski z sąsiadam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osunki Polski z sąsiada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kłady współpracy Polski z sąsiada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czenie euroregionó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stosunki Polski z Rosją, Niemcami oraz innym wybranym sąsiednim krajem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współpracy Polski z sąsiada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ybrane euroregiony i wskazuje je na mapie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euroregionów i ich wspólne działania dla rozwoju gospodarki, turystyki i kultury na obszarach przygranicz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entacja multimedialna – stosunki Polski z sąsiadami: Rosją, Litwą, Białorusią, Ukrainą, Czechami, Słowacją i Niemca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nie przykładów współpracy Polski z sąsiadami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ca z mapą – wskazywanie poszczególnych euroregionów oraz szukanie euroregionu, który znajduje się najbliżej szkoł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nie znaczenia euroregionów oraz ich wspólnych działań dla rozwoju gospodarki, turystyki i kultury na obszarach przygranicznych (na podstawie źródeł informacj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cja powtórzeniow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ręcznik i zeszyt ćwiczeń Planeta Nowa dla klasy 6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tlas geograficzny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mputer z dostępem do internetu i rzutnik multimedialny (w miarę możliwości szkoły)</w:t>
            </w:r>
          </w:p>
          <w:p>
            <w:pPr>
              <w:pStyle w:val="Normal"/>
              <w:spacing w:lineRule="auto" w:line="240" w:before="0" w:after="0"/>
              <w:ind w:left="127" w:hanging="12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ltibo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/>
                <w:i/>
                <w:sz w:val="18"/>
                <w:szCs w:val="18"/>
              </w:rPr>
              <w:t>Sąsiedzi 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st sprawdzający – Książka Nau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43:00Z</dcterms:created>
  <dc:creator>J</dc:creator>
  <dc:description/>
  <cp:keywords/>
  <dc:language>en-US</dc:language>
  <cp:lastModifiedBy>J</cp:lastModifiedBy>
  <dcterms:modified xsi:type="dcterms:W3CDTF">2019-08-28T15:44:00Z</dcterms:modified>
  <cp:revision>3</cp:revision>
  <dc:subject/>
  <dc:title/>
</cp:coreProperties>
</file>