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Proxima Nova;Times New Roman" w:ascii="Proxima Nova;Times New Roman" w:hAnsi="Proxima Nova;Times New Roman"/>
          <w:b/>
          <w:sz w:val="28"/>
          <w:szCs w:val="28"/>
          <w:lang w:val="en-US"/>
        </w:rPr>
        <w:t xml:space="preserve">Część II   </w:t>
      </w:r>
      <w:r>
        <w:rPr>
          <w:b/>
          <w:bCs/>
          <w:color w:val="000000"/>
          <w:sz w:val="28"/>
          <w:szCs w:val="28"/>
          <w:lang w:val="en-US"/>
        </w:rPr>
        <w:t>Procedury bezpieczeństwa w Szkole Podstawowej nr 4                            im. Stanisława Staszica  w Będzinie w związku z zagrożeniem COVID – 19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ZAJĘCIA REWALIDACYJNE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Od 18 maja br. Szkoła Podstawowa nr 4 w Będzinie  organizuje dla dzieci  posiadających orzeczenie o kształceniu specjalnym zajęcia rewalidacyjne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/>
      </w:pPr>
      <w:r>
        <w:rPr>
          <w:lang w:val="en-US"/>
        </w:rPr>
        <w:t>Zajęcia mają charakter dobrowolny, a uczestnictwo w nich zależy od decyzji rodzic</w:t>
      </w:r>
      <w:r>
        <w:rPr/>
        <w:t xml:space="preserve">ów dzieci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/>
      </w:pPr>
      <w:r>
        <w:rPr/>
        <w:t>Przy organizacji zajęć uwzględniono  możliwości placówki oraz bezpieczne warunki ich realizacji.</w:t>
      </w:r>
    </w:p>
    <w:p>
      <w:pPr>
        <w:pStyle w:val="Normal"/>
        <w:autoSpaceDE w:val="false"/>
        <w:spacing w:lineRule="atLeast" w:line="259" w:before="360" w:after="12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W zakresie organizacji zajęć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>
          <w:lang w:val="en-US"/>
        </w:rPr>
      </w:pPr>
      <w:r>
        <w:rPr>
          <w:lang w:val="en-US"/>
        </w:rPr>
        <w:t>W zajęcia mogą uczestniczyć tylko te dzieci, których rodzice zgłosili wcześniej udział w zajęciach i podpisali oświadczenie (załącznik nr 6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Na teren placówki mogą wchodzić tylko pracownicy szkoły i dzieci zgłoszone do udziału w zajęciach rewalidacyjnych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>
          <w:lang w:val="en-US"/>
        </w:rPr>
      </w:pPr>
      <w:r>
        <w:rPr>
          <w:lang w:val="en-US"/>
        </w:rPr>
        <w:t>Rodzice, którzy zgłosili chęć udziału dziecka w rewalidacjach zobowiązani są do uaktualnienia swojego numeru telefonu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>
          <w:lang w:val="en-US"/>
        </w:rPr>
      </w:pPr>
      <w:r>
        <w:rPr>
          <w:lang w:val="en-US"/>
        </w:rPr>
        <w:t>Dzieci przychodzą na zajęcia zgodnie z ustalonym wcześniej z rodzicami i nauczycielem terminem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>
          <w:lang w:val="en-US"/>
        </w:rPr>
      </w:pPr>
      <w:r>
        <w:rPr>
          <w:lang w:val="en-US"/>
        </w:rPr>
        <w:t>Zajęcia prowadzone są z zachowaniem odpowiedniego dystansu społecznego ok. 1,5 metra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360" w:after="120"/>
        <w:jc w:val="both"/>
        <w:rPr/>
      </w:pPr>
      <w:r>
        <w:rPr>
          <w:b/>
          <w:bCs/>
          <w:color w:val="E6007E"/>
          <w:lang w:val="en-US"/>
        </w:rPr>
        <w:t xml:space="preserve"> </w:t>
      </w:r>
      <w:r>
        <w:rPr>
          <w:b/>
          <w:bCs/>
          <w:i/>
          <w:color w:val="000000"/>
          <w:lang w:val="en-US"/>
        </w:rPr>
        <w:t>W zakresie warunków sanitarnych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/>
      </w:pPr>
      <w:r>
        <w:rPr>
          <w:lang w:val="en-US"/>
        </w:rPr>
        <w:t>W zajęciach nie mogą uczestniczyć dzieci oraz kadra pedagogiczna, kt</w:t>
      </w:r>
      <w:r>
        <w:rPr/>
        <w:t xml:space="preserve">órzy są objęci kwarantanną lub izolacją albo mają objawy choroby zakaźnej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/>
      </w:pPr>
      <w:r>
        <w:rPr/>
        <w:t>Pracownicy szkoły</w:t>
      </w:r>
      <w:r>
        <w:rPr>
          <w:lang w:val="en-US"/>
        </w:rPr>
        <w:t xml:space="preserve"> zostali wyposażeni w środki</w:t>
      </w:r>
      <w:r>
        <w:rPr/>
        <w:t xml:space="preserve"> ochrony indywidualnej (maski, przyłbice, rękawiczki, fartuchy w razie potrzeby) oraz instrukcję prawidłowego ich stosowani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/>
      </w:pPr>
      <w:r>
        <w:rPr/>
        <w:t>Środki ochrony osobistej dziecka zobowiązany jest zapewnić rodzic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/>
      </w:pPr>
      <w:r>
        <w:rPr>
          <w:lang w:val="en-US"/>
        </w:rPr>
        <w:t>Pracownicy szkoły</w:t>
      </w:r>
      <w:r>
        <w:rPr/>
        <w:t xml:space="preserve"> zostali zapoznani z </w:t>
      </w:r>
      <w:r>
        <w:rPr>
          <w:bCs/>
          <w:color w:val="000000"/>
          <w:lang w:val="en-US"/>
        </w:rPr>
        <w:t>Procedurą bezpieczeństwa w Szkole Podstawowej nr 4  im. Stanisława Staszica  w Będzinie w związku z zagrożeniem COVID – 19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>
          <w:lang w:val="en-US"/>
        </w:rPr>
      </w:pPr>
      <w:r>
        <w:rPr>
          <w:color w:val="000000"/>
          <w:lang w:val="en-US"/>
        </w:rPr>
        <w:t>Przy wejściu do szkoły znajduje się płyn do dezynfekcji rąk. Wszyscy wchodzący zostali zobligowani do korzystania z nieg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W szkole przy wejściu, sanitariatach i na stronie szkoły znajdują się informacje  promujące zasad higieny i postępowania w czasie zagrożenia zakażeniem koronawirusem COVID – 19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en-US"/>
        </w:rPr>
      </w:pPr>
      <w:r>
        <w:rPr>
          <w:lang w:val="en-US"/>
        </w:rPr>
        <w:t>higieny rąk (mycie i dezynfekcja)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en-US"/>
        </w:rPr>
      </w:pPr>
      <w:r>
        <w:rPr>
          <w:lang w:val="en-US"/>
        </w:rPr>
        <w:t>higieny dróg oddechowych (podczas kaszlu i kichania należ</w:t>
      </w:r>
      <w:r>
        <w:rPr/>
        <w:t>y zakryć usta i nos zgiętym łokciem lub chusteczką, a następnie jak najszybciej wyrzucić chusteczkę do zamkniętego kosza i umyć ręce)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en-US"/>
        </w:rPr>
      </w:pPr>
      <w:r>
        <w:rPr/>
        <w:t>prawidłowego zakładania i zdejmowania maseczki oraz rękawiczek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60"/>
        <w:rPr/>
      </w:pPr>
      <w:r>
        <w:rPr>
          <w:lang w:val="en-US"/>
        </w:rPr>
        <w:t>Pracownicy szkoły zostali zobowiązani do stosowania środk</w:t>
      </w:r>
      <w:r>
        <w:rPr/>
        <w:t>ów ochrony osobistej  oraz mycia i dezynfekcji rąk, w tym szczególnie:</w:t>
      </w:r>
    </w:p>
    <w:p>
      <w:pPr>
        <w:pStyle w:val="Normal"/>
        <w:autoSpaceDE w:val="false"/>
        <w:spacing w:before="120" w:after="0"/>
        <w:ind w:left="720" w:hanging="0"/>
        <w:rPr/>
      </w:pPr>
      <w:r>
        <w:rPr/>
        <w:t xml:space="preserve">- </w:t>
      </w:r>
      <w:r>
        <w:rPr>
          <w:lang w:val="en-US"/>
        </w:rPr>
        <w:t xml:space="preserve">przed i po kontakcie z dziećmi, 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lang w:val="en-US"/>
        </w:rPr>
        <w:t>- po kontakcie z zanieczyszczonymi powierzchniami lub sprzętem,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lang w:val="en-US"/>
        </w:rPr>
        <w:t>- po usunięciu środk</w:t>
      </w:r>
      <w:r>
        <w:rPr/>
        <w:t>ów ochrony osobistej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60"/>
        <w:rPr/>
      </w:pPr>
      <w:r>
        <w:rPr/>
        <w:t xml:space="preserve">Zaleca się </w:t>
      </w:r>
      <w:r>
        <w:rPr>
          <w:lang w:val="en-US"/>
        </w:rPr>
        <w:t>nie nosić biżuterii w jednostce systemu oświaty – na rękach poniżej łokcia nie należy nosić żadnych pierścionk</w:t>
      </w:r>
      <w:r>
        <w:rPr/>
        <w:t>ów, zegarków, bransoletek, gdyż utrudniają one prawidłowe umycie, dezynfekcję rąk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60"/>
        <w:rPr/>
      </w:pPr>
      <w:r>
        <w:rPr>
          <w:lang w:val="en-US"/>
        </w:rPr>
        <w:t>Szkoła zapewnia  środki</w:t>
      </w:r>
      <w:r>
        <w:rPr/>
        <w:t xml:space="preserve"> czystości (mydło, ręczniki papierowe) oraz przy wejściu i w każdym pomieszczeniu wspólnego użytku środki do dezynfekcji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60"/>
        <w:rPr/>
      </w:pPr>
      <w:r>
        <w:rPr>
          <w:lang w:val="en-US"/>
        </w:rPr>
        <w:t>Pracownicy szkoły  informują dzieci  w spos</w:t>
      </w:r>
      <w:r>
        <w:rPr/>
        <w:t xml:space="preserve">ób dostosowany do ich możliwości psychofizycznych </w:t>
      </w:r>
      <w:r>
        <w:rPr>
          <w:lang w:val="en-US"/>
        </w:rPr>
        <w:t xml:space="preserve">o konieczności stosowania środków ochrony osobistej  oraz </w:t>
      </w:r>
      <w:r>
        <w:rPr/>
        <w:t xml:space="preserve">o ryzyku, jakie niesie ze sobą nieprzestrzeganie zasad higieny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>
          <w:lang w:val="en-US"/>
        </w:rPr>
      </w:pPr>
      <w:r>
        <w:rPr/>
        <w:t>Pomieszczenia , w których prowadzi się zajęcia są  regularnie wietrzon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/>
      </w:pPr>
      <w:r>
        <w:rPr>
          <w:lang w:val="en-US"/>
        </w:rPr>
        <w:t>Często używane powierzchnie użytkowe i wyposażenie wykorzystywane do zajęć  jest regularnie dezynfekowane</w:t>
      </w:r>
      <w:r>
        <w:rPr/>
        <w:t>, w</w:t>
      </w:r>
      <w:r>
        <w:rPr>
          <w:lang w:val="en-US"/>
        </w:rPr>
        <w:t xml:space="preserve"> szczególności po zakończeniu zajęć przez uczestnika (w przypadku zajęć indywidualnych) lub grupę uczestnik</w:t>
      </w:r>
      <w:r>
        <w:rPr/>
        <w:t>ów i przed rozpoczęciem zajęć przez uczestnika lub drugą grupę uczestników.</w:t>
      </w:r>
    </w:p>
    <w:p>
      <w:pPr>
        <w:pStyle w:val="Normal"/>
        <w:autoSpaceDE w:val="false"/>
        <w:spacing w:before="12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tLeast" w:line="220" w:before="0" w:after="246"/>
        <w:ind w:left="360" w:hanging="340"/>
        <w:jc w:val="both"/>
        <w:rPr>
          <w:b/>
          <w:b/>
          <w:bCs/>
          <w:i/>
          <w:i/>
          <w:iCs/>
          <w:color w:val="E6007E"/>
          <w:lang w:val="en-US"/>
        </w:rPr>
      </w:pPr>
      <w:r>
        <w:rPr>
          <w:b/>
          <w:bCs/>
          <w:i/>
          <w:iCs/>
          <w:color w:val="E6007E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E6007E"/>
          <w:lang w:val="en-US"/>
        </w:rPr>
      </w:pPr>
      <w:r>
        <w:rPr>
          <w:b/>
          <w:bCs/>
          <w:i/>
          <w:iCs/>
          <w:color w:val="E6007E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xima Nova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roxima Nova" w:hAnsi="Proxima Nova" w:cs="Proxima Nov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Proxima Nova;Times New Roman" w:hAnsi="Proxima Nova;Times New Roman" w:eastAsia="Times New Roman" w:cs="Proxima Nova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00:00Z</dcterms:created>
  <dc:creator>LENOVO</dc:creator>
  <dc:description/>
  <cp:keywords/>
  <dc:language>en-US</dc:language>
  <cp:lastModifiedBy>LENOVO</cp:lastModifiedBy>
  <dcterms:modified xsi:type="dcterms:W3CDTF">2020-05-17T16:28:00Z</dcterms:modified>
  <cp:revision>7</cp:revision>
  <dc:subject/>
  <dc:title/>
</cp:coreProperties>
</file>